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河南省文化产业发展趋势及投资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河南省是中华民族和华夏文明的重要发祥地，是全国重要的文化资源大省。按照河南省委、省政府制定的加快文化强省建设的总体部署，河南省文化产业全方位、多元化、多层次发展，与全省经济结构调整、推动产业升级紧密结合，正逐步成为新的经济增长点。</w:t>
      </w:r>
    </w:p>
    <w:p>
      <w:pPr>
        <w:pStyle w:val="Style7"/>
        <w:ind w:firstLine="420"/>
        <w:rPr/>
      </w:pPr>
      <w:r>
        <w:rPr/>
        <w:t>截至</w:t>
      </w:r>
      <w:r>
        <w:rPr/>
        <w:t>2012</w:t>
      </w:r>
      <w:r>
        <w:rPr/>
        <w:t>年，全省已建成和在建的文化产业园区有</w:t>
      </w:r>
      <w:r>
        <w:rPr/>
        <w:t>40</w:t>
      </w:r>
      <w:r>
        <w:rPr/>
        <w:t>多个，包括</w:t>
      </w:r>
      <w:r>
        <w:rPr/>
        <w:t>10</w:t>
      </w:r>
      <w:r>
        <w:rPr/>
        <w:t>个文化改革发展试验区、</w:t>
      </w:r>
      <w:r>
        <w:rPr/>
        <w:t>1</w:t>
      </w:r>
      <w:r>
        <w:rPr/>
        <w:t>个国家级文化产业园区、</w:t>
      </w:r>
      <w:r>
        <w:rPr/>
        <w:t>7</w:t>
      </w:r>
      <w:r>
        <w:rPr/>
        <w:t>个国家级文化产业示范基地，</w:t>
      </w:r>
      <w:r>
        <w:rPr/>
        <w:t>2012</w:t>
      </w:r>
      <w:r>
        <w:rPr/>
        <w:t>年全省文化产业园区营业收入达到</w:t>
      </w:r>
      <w:r>
        <w:rPr/>
        <w:t>356</w:t>
      </w:r>
      <w:r>
        <w:rPr/>
        <w:t>亿元。</w:t>
      </w:r>
      <w:r>
        <w:rPr/>
        <w:t>2013</w:t>
      </w:r>
      <w:r>
        <w:rPr/>
        <w:t>年，河南省文化产业健康发展，集聚发展力度逐渐加大，传统产业、新兴产业和特色产业齐头并进，发展迅速。</w:t>
      </w:r>
      <w:r>
        <w:rPr/>
        <w:t>2013</w:t>
      </w:r>
      <w:r>
        <w:rPr/>
        <w:t>年河南省文化产业增加值继续保持快速增长，占</w:t>
      </w:r>
      <w:r>
        <w:rPr/>
        <w:t>GDP</w:t>
      </w:r>
      <w:r>
        <w:rPr/>
        <w:t>的比重为</w:t>
      </w:r>
      <w:r>
        <w:rPr/>
        <w:t>2.45%</w:t>
      </w:r>
      <w:r>
        <w:rPr/>
        <w:t>左右。</w:t>
      </w:r>
      <w:r>
        <w:rPr/>
        <w:t>2014</w:t>
      </w:r>
      <w:r>
        <w:rPr/>
        <w:t>年初，《河南省文化科技创新工程实施方案》印发，标志着河南省文化科技创新工程正式启动。</w:t>
      </w:r>
    </w:p>
    <w:p>
      <w:pPr>
        <w:pStyle w:val="Style7"/>
        <w:ind w:firstLine="420"/>
        <w:rPr/>
      </w:pPr>
      <w:r>
        <w:rPr/>
        <w:t>河南省近年来先后制定了《关于大力发展文化产业的意见》、《河南省建设文化强省规划纲要（</w:t>
      </w:r>
      <w:r>
        <w:rPr/>
        <w:t>2005-2020</w:t>
      </w:r>
      <w:r>
        <w:rPr/>
        <w:t>年）》、《关于加快文化资源大省向文化强省跨越的若干意见》、《关于加快发展服务业的若干意见》等一批重要的政策性规范。这些政策涉及税收、金融、土地、财政、工商等多方面的优惠措施，为文化产业的发展奠定了坚实的基础，提供了有力的支撑。</w:t>
      </w:r>
    </w:p>
    <w:p>
      <w:pPr>
        <w:pStyle w:val="Style7"/>
        <w:ind w:firstLine="420"/>
        <w:rPr/>
      </w:pPr>
      <w:r>
        <w:rPr/>
        <w:t>相关规划显示，到</w:t>
      </w:r>
      <w:r>
        <w:rPr/>
        <w:t>2020</w:t>
      </w:r>
      <w:r>
        <w:rPr/>
        <w:t>年，河南省全省文化产业增加值年均增长</w:t>
      </w:r>
      <w:r>
        <w:rPr/>
        <w:t>15%</w:t>
      </w:r>
      <w:r>
        <w:rPr/>
        <w:t>左右，占</w:t>
      </w:r>
      <w:r>
        <w:rPr/>
        <w:t>GDP</w:t>
      </w:r>
      <w:r>
        <w:rPr/>
        <w:t>的比重达</w:t>
      </w:r>
      <w:r>
        <w:rPr/>
        <w:t>7%</w:t>
      </w:r>
      <w:r>
        <w:rPr/>
        <w:t>左右，文化产业成为河南省国民经济的重要支柱产业，文化产品数量和质量基本满足人民群众的精神文化需求，文化结构的战略性调整基本完成，形成比较完备的文化创新体系、公共文化服务体系、现代文化市场体系，把河南建设成为文化发展主要指标、文化事业整体水平和文化产业发展实力居于中西部地区领先地位，在全国具有重要影响的文化强省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河南省文化产业发展趋势及投资预测报告》共九章，首先介绍了文化产业的定义、分类、构成及特征等，接着分析了国内外文化产业和河南省文化产业的现状，然后具体介绍了河南省广播影视业、动漫产业、出版业、文化旅游业、文物保护的发展。随后，报告对河南省文化产业做了区域发展分析、园区建设分析、重点企业经营状况分析和投融资分析，最后分析了河南省文化产业的未来前景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文化部、三胜咨询产业研究中心、三胜咨询市场调查中心以及国内外重点刊物等渠道，数据权威、详实、丰富，同时通过专业的分析预测模型，对行业核心发展指标进行科学地预测。您或贵单位若想对河南省文化产业有个系统深入的了解、或者想投资河南省文化产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文化产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文化产业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文化产业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文化产业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文化产业的构成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文化创意产业的内涵及范畴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文化产业的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文化产业的性质与结构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文化产业的领域和空间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产业的消费方式和生产方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文化产业的发展样态与传播方式</w:t>
      </w:r>
    </w:p>
    <w:p>
      <w:pPr>
        <w:pStyle w:val="Style30"/>
        <w:rPr/>
      </w:pPr>
      <w:r>
        <w:rPr/>
        <w:t>　　　　</w:t>
      </w:r>
      <w:r>
        <w:rPr/>
        <w:t>1.2.5</w:t>
      </w:r>
      <w:r>
        <w:rPr/>
        <w:t>　文化产业的安全系数与收益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文化产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世界文化产业发展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文化产业发展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全球文化产业的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美国文化产业的发展战略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日本文化产业的运行情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韩国文化产业的发展现状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文化产业发展总体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文化产业的整体发展状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文化产业发展步入新时期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文化市场的供给主体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文化产业的消费现状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文化企业发展的新思路及特点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文化产业发展的战略思维解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文化产业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产业经济运行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4</w:t>
      </w:r>
      <w:r>
        <w:rPr/>
        <w:t>年产业海外拓展情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5</w:t>
      </w:r>
      <w:r>
        <w:rPr/>
        <w:t>年产业运行状况分析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</w:t>
      </w:r>
      <w:r>
        <w:rPr/>
        <w:t>2015</w:t>
      </w:r>
      <w:r>
        <w:rPr/>
        <w:t>年产业发展亮点总结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</w:t>
      </w:r>
      <w:r>
        <w:rPr/>
        <w:t>2016</w:t>
      </w:r>
      <w:r>
        <w:rPr/>
        <w:t>年产业运行形势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文化产业发展存在的问题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文化产业经营管理体制观念滞后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中国文化产业发展的不足之处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文化产业可持续发展的主要障碍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中国文化产业发展过程中的困惑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中国文化产业发展策略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文化产业的运营策略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文化产业的消费促进建议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文化产业发展新路径探索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文化产业的发展思路创新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我国文化产业发展的战略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河南省文化产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河南省文化产业发展环境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宏观经济环境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资源环境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河南省文化产业总体发展概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河南省文化产业取得的积极成果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河南文化产业呈现蓬勃发展态势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河南文化创意产业集聚区发展现状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河南积极践行“文化</w:t>
      </w:r>
      <w:r>
        <w:rPr/>
        <w:t>+</w:t>
      </w:r>
      <w:r>
        <w:rPr/>
        <w:t>科技”发展模式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河南省文化产业发展现状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河南省文化产业运行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河南省文化产业发展现状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河南省文化产业发展动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河南省文化体制改革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体制改革激活河南省文化企业与品牌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河南省文化产业体制改革进展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河南实施财税优惠鼓励文化企业转制改革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文化体制改革的国家政策支撑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河南省文化产业发展的问题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河南省文化产业存在的突出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河南省特色文化产业面临的问题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河南省文化创意产业发展的弊病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河南文化创意产业集聚区发展的不足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河南省文化产业发展的对策建议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河南省文化产业发展的政策建议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河南省特色文化产业的培育措施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提升河南文化创意产业发展的路径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河南省文创产业发展的模式与途径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深入挖掘河南文化产业潜力的战略思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河南省文化细分产业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广播影视业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河南影视创作取得历史性突破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河南加大广播影视业对外开放力度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河南电影票房收入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促进河南省影视产业发展的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动漫产业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动漫产业对河南文化强省建设的贡献和影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河南动漫产业发展概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河南省动漫产业进入快速化轨道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河南动漫产业发展的制约因素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河南动漫产业发展对策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出版业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河南出版业发展综述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河南省新闻出版业存在的问题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河南省新闻出版业发展重点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发展河南省新闻出版业的保障措施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文化旅游业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河南省文化旅游业发展的优势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演出助推河南省文化旅游业转型升级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制约河南发展文化旅游产业的主要因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河南发展文化旅游的方向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河南发展文化旅游要注重两个结合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文物保护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河南南水北调中线工程文物保护成绩显著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河南省级文物保护单位创新高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河南文物保护投入严重不足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河南文物资源保护和利用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河南省主要地区文化产业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郑州市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郑州市文化产业发展回顾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郑州市文化产业发展现状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郑州积极推进文化产业品牌建设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郑州市文化产业发展存在的不足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加快郑州市文化产业发展的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洛阳市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洛阳市文化产业发展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洛阳市文化产业发展的特点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洛阳市文化产业发展存在的问题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洛阳市文化产业发展的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平顶山市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平顶山市文化产业总体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平顶山以“宝丰现象”为契机壮大文化产业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平顶山市文化产业发展中的问题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加快发展平顶山市文化产业的建议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许昌市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许昌市文化产业发展概况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许昌市文化产业结构状况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许昌市文化产业发展特点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许昌市文化产业发展存在的问题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加快许昌市文化产业发展的对策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漯河市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漯河市文化产业发展概况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漯河市转变思想大力发展文化娱乐业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漯河市文化产业发展存在的主要问题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漯河市文化产业发展的对策与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河南省文化产业园区建设情况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河南省文化产业园区发展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河南努力发展文化产业集聚区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第三批国家文化产业示范基地河南三个上榜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河南省文化产业基地建设目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河南省文化产业基地建设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河南郑州建成国家动漫产业基地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景藏文化创意产业基地花落河南安阳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焦作影视城跻身全国十大影视基地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中国首家旅游研究基地落户焦作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河南省主要国家级文化产业示范基地介绍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河南省文化集团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郑州市天人文化旅游有限责任公司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郑州中远演艺娱乐有限公司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焦作云台山旅游发展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河南省文化产业重点企业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河南文化影视集团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河南影视集团开拍农村题材电影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河南影视制作集团发展情况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原大地传媒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河南日报报业集团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快速发展的河南日报报业集团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河南日报报业集团的多元化经营战略解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河南日报“大河”品牌发展的成功诀窍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其他企业介绍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河南省电影电视制作集团有限公司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河南省有线电视网络集团有限公司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河南省金版动画影视制作广告公司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河南省安阳市藏雅文化传播有限责任公司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河南大汉文化旅游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河南省文化产业投资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文化产业投资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文化产业投资指导目录（</w:t>
      </w:r>
      <w:r>
        <w:rPr/>
        <w:t>2009</w:t>
      </w:r>
      <w:r>
        <w:rPr/>
        <w:t>年版）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民资投资文化产业的政策环境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文化产业的投融资路径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文化产业的投资前景分析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河南省文化产业投融资形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河南省文化产业政府财政投入状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河南省文化产业社会资本融资状况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河南省文化产业项目投融资状况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河南省文化产业投融资存在的问题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文化产业政策性投融资渠道缺失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文化产业的投融资渠道单一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文化产业的融资渠道不畅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河南省文化产业投融资发展建议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完善文化产业投融资政策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完善文化产业政策投资机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建立发展文化产业政策性银行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构建文化产业融资服务平台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加强文化产业融资市场管理</w:t>
      </w:r>
    </w:p>
    <w:p>
      <w:pPr>
        <w:pStyle w:val="Style30"/>
        <w:rPr/>
      </w:pPr>
      <w:r>
        <w:rPr/>
        <w:t>　　　　</w:t>
      </w:r>
      <w:r>
        <w:rPr/>
        <w:t>8.4.6</w:t>
      </w:r>
      <w:r>
        <w:rPr/>
        <w:t>　规范文化产业产权交易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河南省文化产业前景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河南省文化产业发展前景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河南文化创意产业发展前景展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河南省文化旅游业发展机遇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三胜咨询对</w:t>
      </w:r>
      <w:r>
        <w:rPr/>
        <w:t>2016-2020</w:t>
      </w:r>
      <w:r>
        <w:rPr/>
        <w:t>年河南省文化产业预测分析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河南省文化产业发展战略重点方案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基本思路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发展目标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战略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河南省省级文化产业发展专项资金管理暂行办法</w:t>
      </w:r>
    </w:p>
    <w:p>
      <w:pPr>
        <w:pStyle w:val="Style30"/>
        <w:rPr/>
      </w:pPr>
      <w:r>
        <w:rPr/>
        <w:t>附录二：河南省文化科技创新工程实施方案</w:t>
      </w:r>
    </w:p>
    <w:p>
      <w:pPr>
        <w:pStyle w:val="Style30"/>
        <w:rPr/>
      </w:pPr>
      <w:r>
        <w:rPr/>
        <w:t>附录三：河南省新型文化业态发展专项资金管理使用办法</w:t>
      </w:r>
    </w:p>
    <w:p>
      <w:pPr>
        <w:pStyle w:val="Style30"/>
        <w:rPr/>
      </w:pPr>
      <w:r>
        <w:rPr/>
        <w:t>附录四：河南省关于促进全省文化产业园区持续健康发展的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构成文化产业的三个层次</w:t>
      </w:r>
    </w:p>
    <w:p>
      <w:pPr>
        <w:pStyle w:val="Style30"/>
        <w:rPr/>
      </w:pPr>
      <w:r>
        <w:rPr/>
        <w:t>图表：全球搜索引擎市场规模及增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河南省经济运行景气指数走势</w:t>
      </w:r>
    </w:p>
    <w:p>
      <w:pPr>
        <w:pStyle w:val="Style30"/>
        <w:rPr/>
      </w:pPr>
      <w:r>
        <w:rPr/>
        <w:t>图表：郑州市文化产业主要指标（一）</w:t>
      </w:r>
    </w:p>
    <w:p>
      <w:pPr>
        <w:pStyle w:val="Style30"/>
        <w:rPr/>
      </w:pPr>
      <w:r>
        <w:rPr/>
        <w:t>图表：郑州市文化产业主要指标（二）</w:t>
      </w:r>
    </w:p>
    <w:p>
      <w:pPr>
        <w:pStyle w:val="Style30"/>
        <w:rPr/>
      </w:pPr>
      <w:r>
        <w:rPr/>
        <w:t>图表：洛阳市文化产业主要指标</w:t>
      </w:r>
    </w:p>
    <w:p>
      <w:pPr>
        <w:pStyle w:val="Style30"/>
        <w:rPr/>
      </w:pPr>
      <w:r>
        <w:rPr/>
        <w:t>图表：洛阳市文化产业增加值结构</w:t>
      </w:r>
    </w:p>
    <w:p>
      <w:pPr>
        <w:pStyle w:val="Style30"/>
        <w:rPr/>
      </w:pPr>
      <w:r>
        <w:rPr/>
        <w:t>图表：洛阳市文化产业总产出结构</w:t>
      </w:r>
    </w:p>
    <w:p>
      <w:pPr>
        <w:pStyle w:val="Style30"/>
        <w:rPr/>
      </w:pPr>
      <w:r>
        <w:rPr/>
        <w:t>图表：洛阳市文化产业单位数结构</w:t>
      </w:r>
    </w:p>
    <w:p>
      <w:pPr>
        <w:pStyle w:val="Style30"/>
        <w:rPr/>
      </w:pPr>
      <w:r>
        <w:rPr/>
        <w:t>图表：洛阳市文化产业从业人员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原大地传媒股份有限公司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大地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大地传媒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大地传媒股份有限公司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大地传媒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原大地传媒股份有限公司主营业务收入分行业、产品、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大地传媒股份有限公司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大地传媒股份有限公司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大地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大地传媒股份有限公司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大地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大地传媒股份有限公司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大地传媒股份有限公司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大地传媒股份有限公司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原大地传媒股份有限公司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原大地传媒股份有限公司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河南省文化产业增加值预测</w:t>
      </w:r>
    </w:p>
    <w:p>
      <w:pPr>
        <w:pStyle w:val="Style30"/>
        <w:rPr/>
      </w:pPr>
      <w:r>
        <w:rPr/>
        <w:t>图表：河南省演艺业发展目标和主要政策措施</w:t>
      </w:r>
    </w:p>
    <w:p>
      <w:pPr>
        <w:pStyle w:val="Style30"/>
        <w:rPr/>
      </w:pPr>
      <w:r>
        <w:rPr/>
        <w:t>图表：河南省娱乐业发展目标和主要政策措施</w:t>
      </w:r>
    </w:p>
    <w:p>
      <w:pPr>
        <w:pStyle w:val="Style30"/>
        <w:rPr/>
      </w:pPr>
      <w:r>
        <w:rPr/>
        <w:t>图表：河南省动漫游戏业发展目标和主要政策措施</w:t>
      </w:r>
    </w:p>
    <w:p>
      <w:pPr>
        <w:pStyle w:val="Style30"/>
        <w:rPr/>
      </w:pPr>
      <w:r>
        <w:rPr/>
        <w:t>图表：河南省文化旅游业发展目标和主要政策措施</w:t>
      </w:r>
    </w:p>
    <w:p>
      <w:pPr>
        <w:pStyle w:val="Style30"/>
        <w:rPr/>
      </w:pPr>
      <w:r>
        <w:rPr/>
        <w:t>图表：河南省艺术品与工艺美术业发展目标和主要政策措施</w:t>
      </w:r>
    </w:p>
    <w:p>
      <w:pPr>
        <w:pStyle w:val="Style30"/>
        <w:rPr/>
      </w:pPr>
      <w:r>
        <w:rPr/>
        <w:t>图表：河南省文化会展业发展目标和主要政策措施</w:t>
      </w:r>
    </w:p>
    <w:p>
      <w:pPr>
        <w:pStyle w:val="Style30"/>
        <w:rPr/>
      </w:pPr>
      <w:r>
        <w:rPr/>
        <w:t>图表：河南省创意设计业发展目标和主要政策措施</w:t>
      </w:r>
    </w:p>
    <w:p>
      <w:pPr>
        <w:pStyle w:val="Style30"/>
        <w:rPr/>
      </w:pPr>
      <w:r>
        <w:rPr/>
        <w:t>图表：河南省网络文化业发展目标和主要政策措施</w:t>
      </w:r>
    </w:p>
    <w:p>
      <w:pPr>
        <w:pStyle w:val="Style30"/>
        <w:rPr/>
      </w:pPr>
      <w:r>
        <w:rPr/>
        <w:t>图表：河南省数字文化服务业发展目标和主要政策措施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0T06:47:00Z</dcterms:modified>
  <cp:revision>31</cp:revision>
  <dc:subject/>
  <dc:title/>
</cp:coreProperties>
</file>