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新能源汽车行业“十三五”发展趋势与投资潜力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前，中国正处于经济高速增长向中高速增长转换的新常态下，“十三五”要解决制约经济新增长的软硬件环节。中央政府将推出一批重大项目、一批重大工程、一批重大政策，围绕贴近民生领域、公共基础设施薄弱领域、能拉动消费的基础设施领域，以及围绕实现“一带一路”、“长江经济带”、“京津冀协同发展”、“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、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等国家重大战略展开投资。</w:t>
      </w:r>
    </w:p>
    <w:p>
      <w:pPr>
        <w:pStyle w:val="Style7"/>
        <w:ind w:firstLine="420"/>
        <w:rPr/>
      </w:pPr>
      <w:r>
        <w:rPr/>
        <w:t>面对汽车工业发展带来的能源和环境的双重压力，新能源汽车孕育而生，并迎来发展良机。</w:t>
      </w:r>
      <w:r>
        <w:rPr/>
        <w:t>2015</w:t>
      </w:r>
      <w:r>
        <w:rPr/>
        <w:t>年上半年，我国共生产新能源汽车</w:t>
      </w:r>
      <w:r>
        <w:rPr/>
        <w:t>76223</w:t>
      </w:r>
      <w:r>
        <w:rPr/>
        <w:t>辆，销售</w:t>
      </w:r>
      <w:r>
        <w:rPr/>
        <w:t>72711</w:t>
      </w:r>
      <w:r>
        <w:rPr/>
        <w:t>辆。同比分别增长</w:t>
      </w:r>
      <w:r>
        <w:rPr/>
        <w:t>2.5</w:t>
      </w:r>
      <w:r>
        <w:rPr/>
        <w:t>倍和</w:t>
      </w:r>
      <w:r>
        <w:rPr/>
        <w:t>2.4</w:t>
      </w:r>
      <w:r>
        <w:rPr/>
        <w:t>倍。近几年来，新能源汽车领域的政策频出，政府从新能源汽车的推广应用、标准制定、税收优惠、财政扶持等方面都给予极大的扶持力度。</w:t>
      </w:r>
    </w:p>
    <w:p>
      <w:pPr>
        <w:pStyle w:val="Style7"/>
        <w:ind w:firstLine="420"/>
        <w:rPr/>
      </w:pPr>
      <w:r>
        <w:rPr/>
        <w:t>根据</w:t>
      </w:r>
      <w:r>
        <w:rPr/>
        <w:t>2015</w:t>
      </w:r>
      <w:r>
        <w:rPr/>
        <w:t>年</w:t>
      </w:r>
      <w:r>
        <w:rPr/>
        <w:t>5</w:t>
      </w:r>
      <w:r>
        <w:rPr/>
        <w:t>月出台的《中国制造</w:t>
      </w:r>
      <w:r>
        <w:rPr/>
        <w:t>2025</w:t>
      </w:r>
      <w:r>
        <w:rPr/>
        <w:t>》，</w:t>
      </w:r>
      <w:r>
        <w:rPr/>
        <w:t>2025</w:t>
      </w:r>
      <w:r>
        <w:rPr/>
        <w:t>年，中国自主品牌新能源汽车年销量将达到</w:t>
      </w:r>
      <w:r>
        <w:rPr/>
        <w:t>300</w:t>
      </w:r>
      <w:r>
        <w:rPr/>
        <w:t>万辆，在国内市场占</w:t>
      </w:r>
      <w:r>
        <w:rPr/>
        <w:t>80%</w:t>
      </w:r>
      <w:r>
        <w:rPr/>
        <w:t>以上。新能源汽车未来市场机遇巨大。</w:t>
      </w:r>
    </w:p>
    <w:p>
      <w:pPr>
        <w:pStyle w:val="Style7"/>
        <w:ind w:firstLine="420"/>
        <w:rPr/>
      </w:pPr>
      <w:r>
        <w:rPr/>
        <w:t>三胜咨询发布的《中国新能源汽车行业“十三五”发展趋势与投资潜力研究报告》，依托庞大的调研体系，结合科学的研究方法和分析模型，通过对新能源汽车行业的市场规模，竞争格局、发展趋势及前景等方面进行细致分析，深入挖掘新能源汽车行业相对成熟的确定型投资机会、挑战机遇并存的风险型投资机会和仍在探索中的未来型投资机会，并对新能源汽车行业的投资风险做出预警。</w:t>
      </w:r>
    </w:p>
    <w:p>
      <w:pPr>
        <w:pStyle w:val="Style7"/>
        <w:ind w:firstLine="420"/>
        <w:rPr/>
      </w:pPr>
      <w:r>
        <w:rPr/>
        <w:t>本报告将帮助对新能源汽车行业有投资意向的机构或个人，全面了解新能源汽车行业未来发展趋势，准确把握投资机会点。此报告将是您跟踪新能源汽车行业最新发展动态、挖掘投资机会、评估投资价值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三胜咨询视点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行业投资要点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报告研究思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新能源汽车行业概念界定及产业链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新能源汽车行业定义及分类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新能源汽车行业定义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新能源汽车行业分类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新能源汽车行业特点及模式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新能源汽车行业地位及影响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新能源汽车行业发展特征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新能源汽车行业经营模式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行业产业链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产业链结构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上下游行业影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新能源汽车行业发展状况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国外新能源汽车行业发展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全球市场格局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国外技术动态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国外经验借鉴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中外发展差异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新能源汽车行业规模结构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行业经济规模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市场结构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区域布局状况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国新能源汽车行业供需状况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行业供给状况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行业需求状况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供需平衡分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新能源汽车行业竞争结构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新进入者威胁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替代品威胁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上游供应商议价能力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下游用户议价能力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现有企业间竞争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国新能源汽车行业区域格局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华北地区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华东地区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华中地区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华南地区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西南地区</w:t>
      </w:r>
    </w:p>
    <w:p>
      <w:pPr>
        <w:pStyle w:val="Style30"/>
        <w:rPr/>
      </w:pPr>
      <w:r>
        <w:rPr/>
        <w:t>　　　　</w:t>
      </w:r>
      <w:r>
        <w:rPr/>
        <w:t>3.5.6</w:t>
      </w:r>
      <w:r>
        <w:rPr/>
        <w:t>　西北地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中国新能源汽车行业市场趋势及前景预测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行业发展趋势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行业发展机遇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行业发展趋势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技术发展趋势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行业需求预测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应用领域展望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未来需求态势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未来需求预测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三胜咨询对“十三五”新能源汽车行业前景预测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行业影响因素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市场规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新能源汽车行业确定型投资机会评估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纯电动汽车行业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5.1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混合动力汽车行业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5.2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锂电池行业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5.3.7</w:t>
      </w:r>
      <w:r>
        <w:rPr/>
        <w:t>　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中国新能源汽车行业风险型投资机会评估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电动车充电设备行业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6.1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混合动力汽车行业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6.2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电动车充电运营行业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6.3.7</w:t>
      </w:r>
      <w:r>
        <w:rPr/>
        <w:t>　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中国新能源汽车行业未来型投资机会评估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燃料电池汽车行业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7.1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燃料电池行业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7.2.7</w:t>
      </w:r>
      <w:r>
        <w:rPr/>
        <w:t>　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中国新能源汽车行业投资壁垒及风险预警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新能源汽车行业投资壁垒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政策壁垒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资金壁垒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技术壁垒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贸易壁垒</w:t>
      </w:r>
    </w:p>
    <w:p>
      <w:pPr>
        <w:pStyle w:val="Style30"/>
        <w:rPr/>
      </w:pPr>
      <w:r>
        <w:rPr/>
        <w:t>　　　　</w:t>
      </w:r>
      <w:r>
        <w:rPr/>
        <w:t>8.1.6</w:t>
      </w:r>
      <w:r>
        <w:rPr/>
        <w:t>　地域壁垒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新能源汽车行业投资外部风险预警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政策风险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资源风险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环保风险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产业链风险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相关行业风险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新能源汽车行业投资内部风险预警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技术风险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价格风险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竞争风险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盈利风险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人才风险</w:t>
      </w:r>
    </w:p>
    <w:p>
      <w:pPr>
        <w:pStyle w:val="Style30"/>
        <w:rPr/>
      </w:pPr>
      <w:r>
        <w:rPr/>
        <w:t>　　　　</w:t>
      </w:r>
      <w:r>
        <w:rPr/>
        <w:t>8.3.6</w:t>
      </w:r>
      <w:r>
        <w:rPr/>
        <w:t>　违约风险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新能源汽车行业项目运营风险预警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法律风险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商业风险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管控风险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安全风险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19T02:07:00Z</dcterms:modified>
  <cp:revision>31</cp:revision>
  <dc:subject/>
  <dc:title/>
</cp:coreProperties>
</file>