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广东省文化产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化产业已成为广东重要的产业门类，广东文化产业已形成了新闻服务业、出版发行和版权服务业、广电服务业、文化艺术服务业、娱乐业、会展业、广告业、旅游业、电子信息业、文化产品制造业等比较齐全的文化产业体系。</w:t>
      </w:r>
    </w:p>
    <w:p>
      <w:pPr>
        <w:pStyle w:val="Style7"/>
        <w:ind w:firstLine="420"/>
        <w:rPr/>
      </w:pPr>
      <w:r>
        <w:rPr/>
        <w:t>广东文化产业规模总量迅速扩大，连续多年位居全国首位。</w:t>
      </w:r>
      <w:r>
        <w:rPr/>
        <w:t>2013</w:t>
      </w:r>
      <w:r>
        <w:rPr/>
        <w:t>年，广东文化产业法人单位数量明显增多，经国家初步审核认定的文化及相关产业法人单位超过</w:t>
      </w:r>
      <w:r>
        <w:rPr/>
        <w:t>10.4</w:t>
      </w:r>
      <w:r>
        <w:rPr/>
        <w:t>万家，位居全国第一。</w:t>
      </w:r>
      <w:r>
        <w:rPr/>
        <w:t>2013</w:t>
      </w:r>
      <w:r>
        <w:rPr/>
        <w:t>年文化及相关产业法人单位创造的增加值达到</w:t>
      </w:r>
      <w:r>
        <w:rPr/>
        <w:t>3011</w:t>
      </w:r>
      <w:r>
        <w:rPr/>
        <w:t>亿元，比上年增加</w:t>
      </w:r>
      <w:r>
        <w:rPr/>
        <w:t>305</w:t>
      </w:r>
      <w:r>
        <w:rPr/>
        <w:t>亿元，增长</w:t>
      </w:r>
      <w:r>
        <w:rPr/>
        <w:t>11.3%</w:t>
      </w:r>
      <w:r>
        <w:rPr/>
        <w:t>。</w:t>
      </w:r>
      <w:r>
        <w:rPr/>
        <w:t>2014</w:t>
      </w:r>
      <w:r>
        <w:rPr/>
        <w:t>年，广东以</w:t>
      </w:r>
      <w:r>
        <w:rPr/>
        <w:t>83.72</w:t>
      </w:r>
      <w:r>
        <w:rPr/>
        <w:t>的指数名列中国文化产业发展水平第一名。</w:t>
      </w:r>
    </w:p>
    <w:p>
      <w:pPr>
        <w:pStyle w:val="Style7"/>
        <w:ind w:firstLine="420"/>
        <w:rPr/>
      </w:pPr>
      <w:r>
        <w:rPr/>
        <w:t>2013</w:t>
      </w:r>
      <w:r>
        <w:rPr/>
        <w:t>年，广东省委、省政府印发了《关于促进广东省文化和科技融合发展的意见》，提出，在新闻出版、广播影视、文化娱乐、动漫游戏、网络文化服务、文化产品和装备生产等领域，广泛运用高新技术，提高装备水平和科技含量，培育一批创新性强、具有示范带动作用的骨干文化科技企业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广东省人民政府出台《广东省加快发展对外文化贸易的实施方案》，提出力争到</w:t>
      </w:r>
      <w:r>
        <w:rPr/>
        <w:t>2020</w:t>
      </w:r>
      <w:r>
        <w:rPr/>
        <w:t>年，培育一批具有国际竞争力的对外文化贸易企业，建设一批国家级和省级对外文化贸易基地，打造一批具有广东特色的对外文化贸易重点企业。进一步提高广东省对外文化贸易占对外贸易总额的比重，推动广东省对外文化贸易发展水平走在全国前列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广东省文化产业现状分析及投资策略研究报告》共十章。首先介绍了文化产业的定义、分类、构成及特征等，接着分析了国内外文化产业和广东省文化产业的现状；然后具体介绍了广东省广播影视业、音像业、出版业、动漫产业、文物艺术品产业、文化旅游业的发展；随后，报告对广东省文化产业做了区域发展分析、基地建设分析、竞争分析、重点企业分析和投资分析；最后分析了广东省文化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广东省文化产业有个系统深入的了解、或者想投资广东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运行态势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方向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广东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广东省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发展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广东省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经济贡献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产业发展经验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广东文化产业管理体制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东文化产业管理体制改革的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影响广东文化发展的管理体制弊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文化管理体制改革的突破口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创新广东文化管理体制改革的思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广东文化产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结构和布局不合理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主体缺乏竞争力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文化市场发育不完全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内容产品国际贸易逆差严重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体制和政策环境仍需进一步改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广东文化产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广东省发展文化产业的主要思路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广东文化产业发展的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广东省文化产业发展的政策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加强广东与东盟文化产业合作的建议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促进广东文化创意产业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广东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广东广播电视业发展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广东广播影视业发展现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广东移动数字多媒体广播电视市场前景广阔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广东电视台的“走出去”战略解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音像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广东省音像业发展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广东音像制品出口形势不容乐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广东音像市场存在的问题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广州音像业发展趋势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出版业出口形势喜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东数字出版业日渐壮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影响广东新闻出版业发展的主要问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广东数字出版业的思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广东动漫产业发展回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东动漫产业发展态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广东动漫产业发展受人才瓶颈制约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广东动漫产业亟需政策扶持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广东动漫产业的发展思路探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文物艺术品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文物艺术品市场发展综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广东艺术品市场逐步分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广东艺术品拍卖市场渐趋回暖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广东艺术品市场存在的主要问题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文化旅游业的概念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</w:t>
      </w:r>
      <w:r>
        <w:rPr/>
        <w:t>2015</w:t>
      </w:r>
      <w:r>
        <w:rPr/>
        <w:t>年广东省旅游业发展概况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广东省塑造“海上丝绸之路”文化旅游品牌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文化旅游业开发战略分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</w:t>
      </w:r>
      <w:r>
        <w:rPr/>
        <w:t>2016</w:t>
      </w:r>
      <w:r>
        <w:rPr/>
        <w:t>年广东省旅游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广东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州市文化产业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州创意文化产业居全国领先地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州文化产业遭遇四大难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提升广州文化软实力的对策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加快发展广州文化产业的政策建议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宏观调控下广州市文化产业结构调整的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深圳市文化产业产值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深圳文化产业渐成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深圳文化产业逆势而上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深圳文化产业投资机会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促进深圳文化产业发展的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珠海市文化产业发展综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珠海加大文化产业扶持力度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珠海市文化产业发展对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珠海将重点发展动漫网游和影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汕头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汕头市文化产业发展形势良好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文化产业成为汕头支柱产业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汕头市文化产业体制改革的思路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汕头市文化产业面临的问题与对策建议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发展汕头市文化创意产业的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佛山市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佛山文化产业发展的优势领域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佛山文化产业发展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佛山市文化产业发展面临的问题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佛山市文化产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广东省文化产业园区建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广东文化产业基地建设情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东省首批文化产业示范基地名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广东省文化产业基地建设动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广东省文化产业基地建设动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广东省文化产业基地建设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广东省文化创意产业园区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广东文化创意产业园建设发展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东文化创意产业园建设发展中的问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加快广东文化创意产业园发展的对策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东省文化产业基地的政策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东制定文化强省战略重点扶持产业园建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推动文化产业及基地发展的相关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深圳市鼓励将“三旧”改建成文化产业园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东莞市出台优惠政策扶持文化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广东文化产业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文化产业竞争力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文化产业的核心竞争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文化产业竞争力的七大内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提升文化产业竞争力的战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广东省文化产业竞争力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东重点培育文化软实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深圳文化产业竞争力影响因素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提升深圳文化产业竞争力的途径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东省文化细分行业竞争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东广播市场的竞争压力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广东地区电视市场竞争环境解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广东旅游市场的核心竞争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广东省文化产业重点企业介绍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广东广州日报传媒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东奥飞动漫文化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深圳华侨城控股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腾讯科技（深圳）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腾讯控股经营状况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腾讯控股经营状况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腾讯控股经营状况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南方报业传媒集团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南方报业集团的多品牌战略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南方报业传媒集团核心能力解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广东中凯文化发展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凯文化积极促进网络影视正版化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中凯文化建设南海影视基地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广东雅恒影视文化传播有限公司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广东咏声文化传播有限公司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广东飞仕影音有限公司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广东文化发展公司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广州俏佳人文化传播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广东文化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家出台《文化产业投资指导目录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广东文化产业投融资环境及对策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广东鼓励社会资金投资文化产业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广东积极倡导大型国有文化企业上市融资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广东文化细分产业投资前景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影视业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印刷旅游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网游动漫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广东文化产业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文化产业发展前景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广东文化产业面临的机遇与挑战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广东文化产业发展方向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广东文化产业发展前景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6-2020</w:t>
      </w:r>
      <w:r>
        <w:rPr/>
        <w:t>年广东省文化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东省建设文化强省规划纲要</w:t>
      </w:r>
      <w:r>
        <w:rPr/>
        <w:t>(2012-2020</w:t>
      </w:r>
      <w:r>
        <w:rPr/>
        <w:t>年</w:t>
      </w:r>
      <w:r>
        <w:rPr/>
        <w:t>)</w:t>
      </w:r>
    </w:p>
    <w:p>
      <w:pPr>
        <w:pStyle w:val="Style30"/>
        <w:rPr/>
      </w:pPr>
      <w:r>
        <w:rPr/>
        <w:t>附录二：广东省文化产业发展专项资金管理办法</w:t>
      </w:r>
    </w:p>
    <w:p>
      <w:pPr>
        <w:pStyle w:val="Style30"/>
        <w:rPr/>
      </w:pPr>
      <w:r>
        <w:rPr/>
        <w:t>附录三：广东省加快发展对外文化贸易的实施方案</w:t>
      </w:r>
    </w:p>
    <w:p>
      <w:pPr>
        <w:pStyle w:val="Style30"/>
        <w:rPr/>
      </w:pPr>
      <w:r>
        <w:rPr/>
        <w:t>附录四：广州历史文化名城保护规划</w:t>
      </w:r>
    </w:p>
    <w:p>
      <w:pPr>
        <w:pStyle w:val="Style30"/>
        <w:rPr/>
      </w:pPr>
      <w:r>
        <w:rPr/>
        <w:t>附录五：广州市加快推进十大重点产业发展行动方案</w:t>
      </w:r>
    </w:p>
    <w:p>
      <w:pPr>
        <w:pStyle w:val="Style30"/>
        <w:rPr/>
      </w:pPr>
      <w:r>
        <w:rPr/>
        <w:t>附录六：深圳市文化产业发展专项资金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居民消费价格变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主要工农业产品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生产总值及其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工业生产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居民消费价格变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主要工农业产品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生产总值及其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工业生产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居民消费价格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主要工农业产品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生产总值及其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工业生产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文化产业单位数及增加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文化产业增加值前</w:t>
      </w:r>
      <w:r>
        <w:rPr/>
        <w:t>10</w:t>
      </w:r>
      <w:r>
        <w:rPr/>
        <w:t>位的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各地区文化产业增加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文化产业单位数前</w:t>
      </w:r>
      <w:r>
        <w:rPr/>
        <w:t>10</w:t>
      </w:r>
      <w:r>
        <w:rPr/>
        <w:t>位的地区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广东文化产业增加值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广州日报传媒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广州日报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广州日报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广州日报传媒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广州日报传媒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广州日报传媒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广州日报传媒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广州日报传媒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广州日报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广州日报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广州日报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广州日报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广州日报传媒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广州日报传媒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广州日报传媒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广州日报传媒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奥飞动漫文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奥飞动漫文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奥飞动漫文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奥飞动漫文化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奥飞动漫文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奥飞动漫文化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奥飞动漫文化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奥飞动漫文化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奥飞动漫文化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奥飞动漫文化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奥飞动漫文化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奥飞动漫文化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奥飞动漫文化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奥飞动漫文化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奥飞动漫文化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奥飞动漫文化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华侨城控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华侨城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侨城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华侨城控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侨城控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华侨城控股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华侨城控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侨城控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华侨城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侨城控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华侨城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侨城控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华侨城控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侨城控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华侨城控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侨城控股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讯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腾讯不同部门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腾讯不同部门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腾讯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腾讯不同部门主要财务数据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3:35:00Z</dcterms:modified>
  <cp:revision>31</cp:revision>
  <dc:subject/>
  <dc:title/>
</cp:coreProperties>
</file>