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融服务外包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外包</w:t>
      </w:r>
      <w:r>
        <w:rPr/>
        <w:t>financial service outsourcing</w:t>
      </w:r>
      <w:r>
        <w:rPr/>
        <w:t>是指金融企业持续地利用外包服务商（可以是集团内的附属实体或集团以外的实体）来完成以前由自身承担的业务活动。外包可以是将某项业务（或业务的一部分）从金融企业转交给服务商操作，或由服务商进一步转移给另一服务商（即“转包”）。金融外包始于二十世纪</w:t>
      </w:r>
      <w:r>
        <w:rPr/>
        <w:t>70</w:t>
      </w:r>
      <w:r>
        <w:rPr/>
        <w:t>年代的欧美，证券行业的金融机构为节约成本，将一些准事务性业务（如打印和存储记录等）外包。到了</w:t>
      </w:r>
      <w:r>
        <w:rPr/>
        <w:t>90</w:t>
      </w:r>
      <w:r>
        <w:rPr/>
        <w:t>年代，在成本因素及技术升级的推动下，金融外包主要集中在</w:t>
      </w:r>
      <w:r>
        <w:rPr/>
        <w:t>IT</w:t>
      </w:r>
      <w:r>
        <w:rPr/>
        <w:t>领域，涉及整个</w:t>
      </w:r>
      <w:r>
        <w:rPr/>
        <w:t>IT</w:t>
      </w:r>
      <w:r>
        <w:rPr/>
        <w:t>行业。据统计</w:t>
      </w:r>
      <w:r>
        <w:rPr/>
        <w:t>2005</w:t>
      </w:r>
      <w:r>
        <w:rPr/>
        <w:t>年整个</w:t>
      </w:r>
      <w:r>
        <w:rPr/>
        <w:t>IT</w:t>
      </w:r>
      <w:r>
        <w:rPr/>
        <w:t>行业的支出中有</w:t>
      </w:r>
      <w:r>
        <w:rPr/>
        <w:t>45%</w:t>
      </w:r>
      <w:r>
        <w:rPr/>
        <w:t>为外包支出。</w:t>
      </w:r>
    </w:p>
    <w:p>
      <w:pPr>
        <w:pStyle w:val="Style7"/>
        <w:ind w:firstLine="420"/>
        <w:rPr/>
      </w:pPr>
      <w:r>
        <w:rPr/>
        <w:t>随着金融服务外包行业竞争的不断加剧，大型企业间并购整合与资本运作日趋频繁，国内外优秀的金融服务外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金融服务外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服务外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服务外包行业的发展轨迹及多年的实践经验，对中国金融服务外包行业的内外部环境、行业发展现状、产业链发展状况、市场供需、竞争格局、标杆企业、发展趋势、机会风险、发展策略与投资建议等进行了分析，并重点分析了我国金融服务外包行业将面临的机遇与挑战，对金融服务外包行业未来的发展趋势及前景作出审慎分析与预测。是金融服务外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整体价值链视角下的服务外包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外包行业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服务外包的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服务外包的界定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三、服务外包的分类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外包产业的主要特点及意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金融服务外包的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金融服务外包的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服务外包产业的特点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发展服务外包产业的重要意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外包的理论基础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服务外包产业运行浅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服务外包业运行综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全球外包需求市场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全球服务外包市场的特点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全球服务外包发展新趋势及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世界服务外包市场发展前景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和地区运行动态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美国：需求逐年增长难掩新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欧洲：外包服务市场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印度：对离岸</w:t>
      </w:r>
      <w:r>
        <w:rPr/>
        <w:t>IT</w:t>
      </w:r>
      <w:r>
        <w:rPr/>
        <w:t>外包服务战略寄予更多希望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日本：地震未对国际服务外包产生重大影响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金融服务外包行业发展轨迹综述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全球离岸外包规模庞大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金融业务离岸外包的驱动力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全球离岸外包分布情况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国际离岸金融服务外包及其发展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五、主要国家金融服务外包行业发展的借鉴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/>
        <w:t>2016-2020</w:t>
      </w:r>
      <w:r>
        <w:rPr/>
        <w:t>年世界服务外包行业发展趋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服务外包知名企业市场运行浅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BM 59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运行状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在华发展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</w:t>
      </w:r>
      <w:r>
        <w:rPr/>
        <w:t>IBM</w:t>
      </w:r>
      <w:r>
        <w:rPr/>
        <w:t>公司金融服务解决方案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五、国际化发展战略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HP 67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在华市场运行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DS 71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CCENTURE 74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SC 78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CSC</w:t>
      </w:r>
      <w:r>
        <w:rPr/>
        <w:t>公司在华发展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</w:t>
      </w:r>
      <w:r>
        <w:rPr/>
        <w:t>CSC</w:t>
      </w:r>
      <w:r>
        <w:rPr/>
        <w:t>公司金融服务外包业务概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国际化发展战略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国数据服务有限公司（</w:t>
      </w:r>
      <w:r>
        <w:rPr/>
        <w:t>GDS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</w:t>
      </w:r>
      <w:r>
        <w:rPr/>
        <w:t>GDS</w:t>
      </w:r>
      <w:r>
        <w:rPr/>
        <w:t>公司金融服务外包业务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</w:t>
      </w:r>
      <w:r>
        <w:rPr/>
        <w:t>GDS</w:t>
      </w:r>
      <w:r>
        <w:rPr/>
        <w:t>深圳发展银行金融外包服务项目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GDS</w:t>
      </w:r>
      <w:r>
        <w:rPr/>
        <w:t>发布商业银行灾难恢复解决方案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</w:t>
      </w:r>
      <w:r>
        <w:rPr/>
        <w:t>GDS</w:t>
      </w:r>
      <w:r>
        <w:rPr/>
        <w:t>的绿色数据中心战略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道数据处理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华道数据金融服务外包业务概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华道数据在金融服务方面的优势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整体运行状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行业发展动态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成都服务外包发展情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南京服务外包产业集群发展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武汉发展离岸服务外包交付中心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大连规划建设服务外包产业集群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服务外包行业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服务外包行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中国金融服务外包发展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中国软件服务外包发展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中国生物服务外包发展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中国服务外包行业发展趋势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面临挑战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中国服务外包产业发展存在的问题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中国承接国际服务外包的主要问题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中国服务外包产业发展的制约因素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中国服务外包产业发展面临的挑战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服务外包产业发展的新举措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中国加快发展服务外包的主要措施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中国承接国际服务外包的对策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推动中国服务外包发展的对策研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加快中国服务外包产业发展的建议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金融服务外包行业运行环境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调控政策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积极的财政政策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适度宽松的货币政策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以产业结构升级为主的产业政策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四、更加积极的促进就业政策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五、中性偏松的国际收支政策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金融服务外包行业政策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行业具体政策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广州市实行服务外包企业减免税政策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福建省企业服务外包发展支持政策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产业发展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市场特征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金融服务外包市场潜力巨大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金融服务外包格局凸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离岸方式（快速发展）强化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四、金融服务外包参与群体增多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金融服务外包业务范围拓宽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市场动态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粤港金融服务外包基地建设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重庆金融服务外包产业基地发展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嘉兴市金融服务外包基地建设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中国金融服务外包市场发展状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中国金融服务外包业务类型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中国金融服务外包区域市场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四、外资在中国金融服务外包中的角色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的风险及其监管对策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金融服务外包的常见业务和风险形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金融服务外包风险监管的经验与借鉴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金融服务外包风险监管的对策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部金融服务外包区域市场运行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传统</w:t>
      </w:r>
      <w:r>
        <w:rPr/>
        <w:t>3</w:t>
      </w:r>
      <w:r>
        <w:rPr/>
        <w:t>大金融服务外包区域市场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运维外包服务市场持续快速增长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外包合同“大单”变“小单”的趋势日益明显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政府和中型企业市场增速领先其它平行分类市场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四、传统</w:t>
      </w:r>
      <w:r>
        <w:rPr/>
        <w:t>3</w:t>
      </w:r>
      <w:r>
        <w:rPr/>
        <w:t>大区域市场仍然是中国运维外包服务需求集聚的地带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金融和制造是中国运维外包服务需求最大的两个行业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六、未来五年中国</w:t>
      </w:r>
      <w:r>
        <w:rPr/>
        <w:t>IT</w:t>
      </w:r>
      <w:r>
        <w:rPr/>
        <w:t>外包市场有望继续保持快速增长的良好态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七、服务外包成中国经济转型新亮点需求有增无减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八、金融</w:t>
      </w:r>
      <w:r>
        <w:rPr/>
        <w:t>IT</w:t>
      </w:r>
      <w:r>
        <w:rPr/>
        <w:t>外包服务市场快速发展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经济带以及中西部外包服务运行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长三角地区金融与服务外包成新亮点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珠三角地区金融服务外包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环渤海地区金融服务外包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其他金融服务外包区域市场动态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华东地区金融服务外包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西南地区离岸外包厂商应降低中高端人才外流率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重点地区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北京金融服务外包市场暗潮涌动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无锡金融市场力挺服务外包产业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上海商金融业服务离岸外包潜力大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产业发展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PO</w:t>
      </w:r>
      <w:r>
        <w:rPr/>
        <w:t>产业评价体系及国内总体现状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产业基地</w:t>
      </w:r>
      <w:r>
        <w:rPr/>
        <w:t>BPO</w:t>
      </w:r>
      <w:r>
        <w:rPr/>
        <w:t>的发展环境评价指标体系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国内产业基础环境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PO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BPO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中国</w:t>
      </w:r>
      <w:r>
        <w:rPr/>
        <w:t>BPO</w:t>
      </w:r>
      <w:r>
        <w:rPr/>
        <w:t>内需市场地域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三、中国服务外包内需市场扩大阻力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中国服务外包内需市场开拓建议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各分类产品市场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呼叫中心外包市场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财会服务外包市场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培训服务外包市场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外包市场不同分类标准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按业务领域划分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按发、接包商主营业务的紧密性划分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人力资源服务外包发展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力资源外包服务发展概述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人力资源外包服务的主要内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人力资源服务外包的项目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人力资源外包服务价值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人力资源服务外包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人力资源外包市场的发展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人力资源服务外包的决定因素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人力资源服务外包的制约因素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人力资源外包服务中存在的风险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人力资源服务外包发展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人力资源服务外包调查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中国人力资源外包产业发展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中国人力资源外包市场发展空间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金融服务外包各基地环境评价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服务外包产业发展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北京市经济发展状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北京服务外包的发展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北京对服务外包的鼓励政策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四、北京市服务外包的发展策略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北京市金融服务外包的发展对策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服务外包产业发展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上海市经济发展状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上海服务外包产业发展现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上海市服务外包政策情况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上海发展金融服务外包的优势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五、上海浦东发展金融服务外包产业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六、上海市提倡金融后台服务外包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七、上海发展金融外包的前景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服务外包产业发展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广州市经济发展状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二、广州服务外包的发展情况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三、广州对服务外包的鼓励政策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四、广州市服务外包发展目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五、广州发展国际服务外包业的优势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六、广州服务外包业的发展对策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服务外包产业发展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一、深圳市经济发展状况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深圳服务外包的发展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深圳市政策扶持情况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深圳金融服务外发展情况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五、深圳服务外包发展优势及战略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六、深圳多方面推进服务外包发展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服务外包产业发展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一、天津市经济发展状况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二、天津市服务外包的发展情况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天津市政府对服务外包产业鼓励政策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四、天津市金融服务外包产业飞速发展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五、天津打造服务外包人才培训基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六、天津积极打造低碳创新金融服务外包园区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服务外包产业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一、大连服务外包的发展情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二、大连市政府对服务外包鼓励政策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三、建设全球软件和服务外包的领军城市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四、大连服务外包集群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五、大连打造金融服务外包基地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六、大连服务外包产业发展对策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服务外包产业发展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一、南京市经济发展状况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南京服务外包高端化加速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三、南京市政府对服务外包的鼓励政策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四、南京高新区推进服务外包发展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五、南京市服务外包发展及特点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昌服务外包产业发展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一、南昌外包服务概况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二、南昌外包服务政策环境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南昌服务外包产业发展势头良好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四、服务外包招商引资与产业项目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五、服务外包产业发展与产业模式情况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六、南昌市发展软件服务外包业的优势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七、南昌市服务外包的发展目标及展望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市服务外包产业发展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一、杭州市经济发展状况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二、杭州市服务外包产业发展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三、杭州服务外包产业规划情况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四、杭州服务外包发展战略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五、杭州市服务外包产业政策情况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市服务外包产业发展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一、无锡市经济发展状况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二、无锡市服务外包产业发展情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三、无锡市服务外包发展特点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四、无锡新区服务外包产业发展情况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五、无锡服务外包产业发展战略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六、无锡服务外包发展重点产业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七、无锡打造服务外包</w:t>
      </w:r>
      <w:r>
        <w:rPr/>
        <w:t>"</w:t>
      </w:r>
      <w:r>
        <w:rPr/>
        <w:t>引擎</w:t>
      </w:r>
      <w:r>
        <w:rPr/>
        <w:t>" 3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服务外包利益与风险防范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服务外包实质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的利益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一、降低成本以提高收益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二、充分利用前沿技术和技能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三、转移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金融服务外包的风险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一、外包协议方面的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二、转变业务带来的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三、企业机密外泄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四、产生依赖性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五、造成职业上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六、利益冲突带来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金融服务外包的风险防范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一、订立完善的外包协议并对其执行进行有效监督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二、慎重选择服务外包提供商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三、处理好人力资源管理问题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四、构建良好的控制机制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五、制定可行的应急计划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机构服务外包的政策建议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一、抓住机遇承接并发展服务外包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二、统筹规划金融服务外包发展战略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三、组建一支服务外包项目的精英团队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四、加强金融机构的内部评估和外部监管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服务外包行业发展预测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服务外包前景展望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一、中国服务外包发展前景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二、中国金融外包产业面临的发展机遇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三、金融机构对金融服务外包的需求扩大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四、中国发展金融服务外包市场发展空间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金融服务外包前景展望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服务外包市场预测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一、中国服务外包市场趋势预测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二、中国金融服务外包区域市场预测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服务外包市场规模预测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BPO</w:t>
      </w:r>
      <w:r>
        <w:rPr/>
        <w:t>市场规模预测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金融服务外包产业发展建议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6</w:t>
      </w:r>
      <w:r>
        <w:rPr/>
        <w:t>年全球服务外包目的地吸引力指数排名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全球外包市场规模变化趋势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近年离岸外包业务市场份额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IBM</w:t>
      </w:r>
      <w:r>
        <w:rPr/>
        <w:t>公司的金融服务解决方案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惠普公司的发展进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埃森哲的重要战略途径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CSC</w:t>
      </w:r>
      <w:r>
        <w:rPr/>
        <w:t>公司在银行及保险业务外包业务产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GDS</w:t>
      </w:r>
      <w:r>
        <w:rPr/>
        <w:t>金融行业灾难恢复外包服务业务概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华道数据金融服务行业解决方案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华道数据金融服务外包业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中国软件外包服务市场规模增长趋势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中国国内生产总值及增长速度趋势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人均国内生产总值变化趋势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6</w:t>
      </w:r>
      <w:r>
        <w:rPr/>
        <w:t>年中国规模以上工业企业经济指标统计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6</w:t>
      </w:r>
      <w:r>
        <w:rPr/>
        <w:t>年各月度中国规模以上工业增加值增长趋势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中国城镇固定资产投资规模及增长速度统计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6</w:t>
      </w:r>
      <w:r>
        <w:rPr/>
        <w:t>年社会消费品零售总额同比增长趋势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中国服务外包行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全国</w:t>
      </w:r>
      <w:r>
        <w:rPr/>
        <w:t>21</w:t>
      </w:r>
      <w:r>
        <w:rPr/>
        <w:t>个服务外包示范城市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</w:t>
      </w:r>
      <w:r>
        <w:rPr/>
        <w:t>BPO</w:t>
      </w:r>
      <w:r>
        <w:rPr/>
        <w:t>市场规模增长趋势图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培训外包的决策模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服务外包按业务分类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人力资源外包服务内容列表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常见人力资源派遣服务行业和职位列表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北京市地区生产总值变化趋势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北京市第三产业增加值变化趋势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北京地区海关出口总额变化趋势图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北京地区海关出口总额变化趋势图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北京市人才储备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信息技术外包（</w:t>
      </w:r>
      <w:r>
        <w:rPr/>
        <w:t>ITO</w:t>
      </w:r>
      <w:r>
        <w:rPr/>
        <w:t>）业务分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北京外包服务提供商类型分布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北京离岸服务外包收入变化趋势图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</w:t>
      </w:r>
      <w:r>
        <w:rPr/>
        <w:t>年北京离岸服务外包产业收入业务构成图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上海市地区生产总值增长趋势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上海市第三产业增加值变化趋势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上海市外贸总额变化趋势图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上海市出口总额变化趋势图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</w:t>
      </w:r>
      <w:r>
        <w:rPr/>
        <w:t>年深圳市各级各类学校学生情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广州市地区生产总值变化趋势图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广州市服务外包产业的发展目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-2016</w:t>
      </w:r>
      <w:r>
        <w:rPr/>
        <w:t>年深圳市地区生产总值变化趋势图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-2016</w:t>
      </w:r>
      <w:r>
        <w:rPr/>
        <w:t>年深圳市出口总额变化趋势图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深圳市进口总额变化趋势图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</w:t>
      </w:r>
      <w:r>
        <w:rPr/>
        <w:t>年各类教育招生、在校生和毕业生人数及增长速度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4-2016</w:t>
      </w:r>
      <w:r>
        <w:rPr/>
        <w:t>年各类教育在校生人数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4-2016</w:t>
      </w:r>
      <w:r>
        <w:rPr/>
        <w:t>年天津市地区生产总值变化趋势图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4-2016</w:t>
      </w:r>
      <w:r>
        <w:rPr/>
        <w:t>年南京市地区生产总值增长趋势图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南京市第三产业产值情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南京市进口额变化趋势图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-2016</w:t>
      </w:r>
      <w:r>
        <w:rPr/>
        <w:t>年南京市出口额变化趋势图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-2016</w:t>
      </w:r>
      <w:r>
        <w:rPr/>
        <w:t>年杭州市地区生产总值变化趋势图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-2016</w:t>
      </w:r>
      <w:r>
        <w:rPr/>
        <w:t>年杭州市第三产业增加值变化趋势图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杭州市进出口总额变化趋势图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4-2016</w:t>
      </w:r>
      <w:r>
        <w:rPr/>
        <w:t>年杭州市出口总额变化趋势图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4-2016</w:t>
      </w:r>
      <w:r>
        <w:rPr/>
        <w:t>年杭州市人才储备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无锡市地区生产总值变化趋势图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无锡人均地区生产总值变化趋势图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4-2016</w:t>
      </w:r>
      <w:r>
        <w:rPr/>
        <w:t>年无锡市第三产业产值及贡献率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-2016</w:t>
      </w:r>
      <w:r>
        <w:rPr/>
        <w:t>年无锡市出口总额变化趋势图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中国将成为许多跨国大公司拓展外包业务的首选地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新一轮科技的发展对外包市场的启示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-2020</w:t>
      </w:r>
      <w:r>
        <w:rPr/>
        <w:t>年中国软件外包市场规模预测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6-2020</w:t>
      </w:r>
      <w:r>
        <w:rPr/>
        <w:t>年中国</w:t>
      </w:r>
      <w:r>
        <w:rPr/>
        <w:t>BPO</w:t>
      </w:r>
      <w:r>
        <w:rPr/>
        <w:t>市场规模预测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8:58:00Z</dcterms:modified>
  <cp:revision>30</cp:revision>
  <dc:subject/>
  <dc:title/>
</cp:coreProperties>
</file>