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汽车用品行业竞争格局与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汽车用品是指汽车在使用过程中延伸的产品系列，主要包括汽车电子、电器产品（如车载导航仪、车载影音、车载冰箱），汽车安全系统（防盗器、倒车雷达），汽车美容养护用品（润滑油、车蜡），及汽车饰品（座椅座垫、汽车香水、装饰类工艺品）等。</w:t>
      </w:r>
    </w:p>
    <w:p>
      <w:pPr>
        <w:pStyle w:val="Style7"/>
        <w:ind w:firstLine="420"/>
        <w:rPr/>
      </w:pPr>
      <w:r>
        <w:rPr/>
        <w:t>作为汽车后市场的三大板块之一，汽车用品市场也是目前发展最快、前景最好的行业之一。近年伴随着我国汽车工业的井喷式发展，汽车用品行业发展速度一日千里。从汽车用品区域市场版图来看，目前我国汽车用品市场已形成六大区域市场及中心城市，区域市场格局已基本成型。六大区域市场分别是以广州为中心的珠三角区域市场；以上海为中心的长三角区域市场；以北京为中心的环渤海区域市场；以哈尔滨为中心的东北区域市场；以成都为中心的中西部区域市场；以乌鲁木齐为中心的西北区域市场。</w:t>
      </w:r>
    </w:p>
    <w:p>
      <w:pPr>
        <w:pStyle w:val="Style7"/>
        <w:ind w:firstLine="420"/>
        <w:rPr/>
      </w:pPr>
      <w:r>
        <w:rPr/>
        <w:t>近年来中国政府逐渐重视汽车用品行业，积极推进汽车用品的产业化，鼓励汽车用品行业特别是技术含量高的汽车电子产业的技术创新，政府也在逐步完善汽车用品行业的相关法规及标准，为汽车用品企业的发展提供有序的竞争环境。同时汽车用品企业也应不断自主创新，引进和培养专业人才，抓住汽车用品行业的发展机遇。</w:t>
      </w:r>
    </w:p>
    <w:p>
      <w:pPr>
        <w:pStyle w:val="Style7"/>
        <w:ind w:firstLine="420"/>
        <w:rPr/>
      </w:pPr>
      <w:r>
        <w:rPr/>
        <w:t>根据汽车发达国家的经验，汽车后市场的利润可占整个汽车产业利润总和的</w:t>
      </w:r>
      <w:r>
        <w:rPr/>
        <w:t>60%-70%</w:t>
      </w:r>
      <w:r>
        <w:rPr/>
        <w:t>，而汽车用品作为汽车后市场的三大板块之一，盈利空间也相当广阔。中国汽车用品行业的发展潜力很大，未来几年，汽车用品市场将进入高增长的阶段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汽车用品行业竞争格局与投资战略研究咨询报告》共九章。首先介绍了汽车用品、汽车电子、汽车护理的定义及分类等，接着分析了中国汽车用品市场的发展现状，然后具体介绍了汽车电子行业、电子电器产品、汽车安全系统、汽车美容养护、汽车饰品的发展。随后，报告分析了汽车用品行业重点企业的运营状况，最后对汽车用品市场的发展前景做了科学的预测。</w:t>
      </w:r>
    </w:p>
    <w:p>
      <w:pPr>
        <w:pStyle w:val="Style7"/>
        <w:ind w:firstLine="420"/>
        <w:rPr/>
      </w:pPr>
      <w:r>
        <w:rPr/>
        <w:t>本研究报告数据主要来自于国家统计局、海关总署、发改委、商务部、三胜咨询产业研究中心、三胜咨询市场调查中心、中国汽车汽配用品行业联合会以及国内外重点刊物等渠道，数据权威、详实、丰富，同时通过专业的分析预测模型，对行业核心发展指标进行科学地预测。您或贵单位若想对汽车用品市场有个系统深入的了解、或者想投资汽车用品相关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汽车用品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汽车用品的定义及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汽车用品的概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汽车电子的定义及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汽车护理的概念及分类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汽车电子、电器类产品介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车载导航系统的分类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车载无线电通讯器的主要类型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汽车防盗器的种类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车载冰箱产品特点介绍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其他汽车用品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汽车隔热防爆膜的功能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车蜡的种类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汽油添加剂分类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汽车饰品的布置原则及选购方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汽车用品市场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国汽车用品行业整体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国内汽车用品市场发展特征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汽车用品行业消费特点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汽车用品市场销售渠道分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中国汽车用品超市异军突起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2</w:t>
      </w:r>
      <w:r>
        <w:rPr/>
        <w:t>年中国汽车用品市场发展回顾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2</w:t>
      </w:r>
      <w:r>
        <w:rPr/>
        <w:t>年中国汽车用品市场整体概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2</w:t>
      </w:r>
      <w:r>
        <w:rPr/>
        <w:t>年中国汽车用品行业发展特点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2</w:t>
      </w:r>
      <w:r>
        <w:rPr/>
        <w:t>年汽车用品业标准化建设推进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中国汽车用品市场发展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</w:t>
      </w:r>
      <w:r>
        <w:rPr/>
        <w:t>2014</w:t>
      </w:r>
      <w:r>
        <w:rPr/>
        <w:t>年我国汽车用品业新标准实施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</w:t>
      </w:r>
      <w:r>
        <w:rPr/>
        <w:t>2015</w:t>
      </w:r>
      <w:r>
        <w:rPr/>
        <w:t>年我国汽车用品市场发展分析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6</w:t>
      </w:r>
      <w:r>
        <w:rPr/>
        <w:t>年我国汽车用品市场动态分析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4-2016</w:t>
      </w:r>
      <w:r>
        <w:rPr/>
        <w:t>年部分地区汽车用品市场的发展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长三角汽车用品市场总体概况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浙江汽车用品行业发展综述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河南汽车用品市场发展前景可期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安徽实施我国首个汽车用品安全地方性标准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湖北将出台汽车养护美容标准</w:t>
      </w:r>
    </w:p>
    <w:p>
      <w:pPr>
        <w:pStyle w:val="Style30"/>
        <w:rPr/>
      </w:pPr>
      <w:r>
        <w:rPr/>
        <w:t>　　　　</w:t>
      </w:r>
      <w:r>
        <w:rPr/>
        <w:t>2.4.6</w:t>
      </w:r>
      <w:r>
        <w:rPr/>
        <w:t>　北京汽车用品市场发展优势及潜力</w:t>
      </w:r>
    </w:p>
    <w:p>
      <w:pPr>
        <w:pStyle w:val="Style30"/>
        <w:rPr/>
      </w:pPr>
      <w:r>
        <w:rPr/>
        <w:t>　　　　</w:t>
      </w:r>
      <w:r>
        <w:rPr/>
        <w:t>2.4.7</w:t>
      </w:r>
      <w:r>
        <w:rPr/>
        <w:t>　广州汽车用品行业亟需实现二次腾飞</w:t>
      </w:r>
    </w:p>
    <w:p>
      <w:pPr>
        <w:pStyle w:val="Style30"/>
        <w:rPr/>
      </w:pPr>
      <w:r>
        <w:rPr/>
        <w:t>　　　　</w:t>
      </w:r>
      <w:r>
        <w:rPr/>
        <w:t>2.4.8</w:t>
      </w:r>
      <w:r>
        <w:rPr/>
        <w:t>　青岛汽车用品市场发展透析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</w:t>
      </w:r>
      <w:r>
        <w:rPr/>
        <w:t>2014-2016</w:t>
      </w:r>
      <w:r>
        <w:rPr/>
        <w:t>年汽车用品行业品牌发展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汽车用品的品牌与连锁分析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</w:t>
      </w:r>
      <w:r>
        <w:rPr/>
        <w:t>2014</w:t>
      </w:r>
      <w:r>
        <w:rPr/>
        <w:t>年度中国汽车用品行业品牌排行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</w:t>
      </w:r>
      <w:r>
        <w:rPr/>
        <w:t>2015</w:t>
      </w:r>
      <w:r>
        <w:rPr/>
        <w:t>年度中国汽车用品行业品牌排行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从“山寨”旋风透视汽车用品的品牌建设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中国汽车用品行业亟需培育强势品牌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</w:t>
      </w:r>
      <w:r>
        <w:rPr/>
        <w:t>2014-2016</w:t>
      </w:r>
      <w:r>
        <w:rPr/>
        <w:t>年汽车用品的网络经营状况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汽车用品网络销售的优劣势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我国汽车用品电商市场发展态势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中国汽车用品网络交易存在的问题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打造汽车用品网店高端品牌的策略</w:t>
      </w:r>
    </w:p>
    <w:p>
      <w:pPr>
        <w:pStyle w:val="Style30"/>
        <w:rPr/>
      </w:pPr>
      <w:r>
        <w:rPr/>
        <w:t>　　</w:t>
      </w:r>
      <w:r>
        <w:rPr/>
        <w:t>2.7</w:t>
      </w:r>
      <w:r>
        <w:rPr/>
        <w:t>　汽车用品经销商的发展分析</w:t>
      </w:r>
    </w:p>
    <w:p>
      <w:pPr>
        <w:pStyle w:val="Style30"/>
        <w:rPr/>
      </w:pPr>
      <w:r>
        <w:rPr/>
        <w:t>　　　　</w:t>
      </w:r>
      <w:r>
        <w:rPr/>
        <w:t>2.7.1</w:t>
      </w:r>
      <w:r>
        <w:rPr/>
        <w:t>　经销商对汽车用品市场发展的重要性</w:t>
      </w:r>
    </w:p>
    <w:p>
      <w:pPr>
        <w:pStyle w:val="Style30"/>
        <w:rPr/>
      </w:pPr>
      <w:r>
        <w:rPr/>
        <w:t>　　　　</w:t>
      </w:r>
      <w:r>
        <w:rPr/>
        <w:t>2.7.2</w:t>
      </w:r>
      <w:r>
        <w:rPr/>
        <w:t>　汽车用品经销商的产品选择</w:t>
      </w:r>
    </w:p>
    <w:p>
      <w:pPr>
        <w:pStyle w:val="Style30"/>
        <w:rPr/>
      </w:pPr>
      <w:r>
        <w:rPr/>
        <w:t>　　　　</w:t>
      </w:r>
      <w:r>
        <w:rPr/>
        <w:t>2.7.3</w:t>
      </w:r>
      <w:r>
        <w:rPr/>
        <w:t>　汽车用品经销商终端建设的挑战及策略</w:t>
      </w:r>
    </w:p>
    <w:p>
      <w:pPr>
        <w:pStyle w:val="Style30"/>
        <w:rPr/>
      </w:pPr>
      <w:r>
        <w:rPr/>
        <w:t>　　　　</w:t>
      </w:r>
      <w:r>
        <w:rPr/>
        <w:t>2.7.4</w:t>
      </w:r>
      <w:r>
        <w:rPr/>
        <w:t>　汽车用品</w:t>
      </w:r>
      <w:r>
        <w:rPr/>
        <w:t>4S</w:t>
      </w:r>
      <w:r>
        <w:rPr/>
        <w:t>店运作优势及营销方案</w:t>
      </w:r>
    </w:p>
    <w:p>
      <w:pPr>
        <w:pStyle w:val="Style30"/>
        <w:rPr/>
      </w:pPr>
      <w:r>
        <w:rPr/>
        <w:t>　　　　</w:t>
      </w:r>
      <w:r>
        <w:rPr/>
        <w:t>2.7.5</w:t>
      </w:r>
      <w:r>
        <w:rPr/>
        <w:t>　汽车用品经销商未来的发展方向</w:t>
      </w:r>
    </w:p>
    <w:p>
      <w:pPr>
        <w:pStyle w:val="Style30"/>
        <w:rPr/>
      </w:pPr>
      <w:r>
        <w:rPr/>
        <w:t>　　</w:t>
      </w:r>
      <w:r>
        <w:rPr/>
        <w:t>2.8</w:t>
      </w:r>
      <w:r>
        <w:rPr/>
        <w:t>　中国汽车用品行业存在的问题及对策</w:t>
      </w:r>
    </w:p>
    <w:p>
      <w:pPr>
        <w:pStyle w:val="Style30"/>
        <w:rPr/>
      </w:pPr>
      <w:r>
        <w:rPr/>
        <w:t>　　　　</w:t>
      </w:r>
      <w:r>
        <w:rPr/>
        <w:t>2.8.1</w:t>
      </w:r>
      <w:r>
        <w:rPr/>
        <w:t>　我国汽车用品行业存在的主要问题</w:t>
      </w:r>
    </w:p>
    <w:p>
      <w:pPr>
        <w:pStyle w:val="Style30"/>
        <w:rPr/>
      </w:pPr>
      <w:r>
        <w:rPr/>
        <w:t>　　　　</w:t>
      </w:r>
      <w:r>
        <w:rPr/>
        <w:t>2.8.2</w:t>
      </w:r>
      <w:r>
        <w:rPr/>
        <w:t>　国内汽车用品城发展中面临的挑战</w:t>
      </w:r>
    </w:p>
    <w:p>
      <w:pPr>
        <w:pStyle w:val="Style30"/>
        <w:rPr/>
      </w:pPr>
      <w:r>
        <w:rPr/>
        <w:t>　　　　</w:t>
      </w:r>
      <w:r>
        <w:rPr/>
        <w:t>2.8.3</w:t>
      </w:r>
      <w:r>
        <w:rPr/>
        <w:t>　发展我国汽车用品行业的对策建议</w:t>
      </w:r>
    </w:p>
    <w:p>
      <w:pPr>
        <w:pStyle w:val="Style30"/>
        <w:rPr/>
      </w:pPr>
      <w:r>
        <w:rPr/>
        <w:t>　　　　</w:t>
      </w:r>
      <w:r>
        <w:rPr/>
        <w:t>2.8.4</w:t>
      </w:r>
      <w:r>
        <w:rPr/>
        <w:t>　汽车用品市场营销应向精细化转变</w:t>
      </w:r>
    </w:p>
    <w:p>
      <w:pPr>
        <w:pStyle w:val="Style30"/>
        <w:rPr/>
      </w:pPr>
      <w:r>
        <w:rPr/>
        <w:t>　　　　</w:t>
      </w:r>
      <w:r>
        <w:rPr/>
        <w:t>2.8.5</w:t>
      </w:r>
      <w:r>
        <w:rPr/>
        <w:t>　汽车用品价格竞争的原因及措施</w:t>
      </w:r>
    </w:p>
    <w:p>
      <w:pPr>
        <w:pStyle w:val="Style30"/>
        <w:rPr/>
      </w:pPr>
      <w:r>
        <w:rPr/>
        <w:t>　　　　</w:t>
      </w:r>
      <w:r>
        <w:rPr/>
        <w:t>2.8.6</w:t>
      </w:r>
      <w:r>
        <w:rPr/>
        <w:t>　汽车用品市场广告投放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汽车电子的发展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汽车电子市场发展综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中国汽车电子产业持续稳定发展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汽车电子行业发展的驱动因素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汽车电子市场的发展特征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中国汽车电子产业发展的比较优势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我国新能源汽车电子产业亟待发展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中国汽车电子市场发展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中国汽车电子市场规模现状分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4</w:t>
      </w:r>
      <w:r>
        <w:rPr/>
        <w:t>年汽车电子制造商新品开发动态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5</w:t>
      </w:r>
      <w:r>
        <w:rPr/>
        <w:t>年我国汽车电子行业热点分析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</w:t>
      </w:r>
      <w:r>
        <w:rPr/>
        <w:t>2016</w:t>
      </w:r>
      <w:r>
        <w:rPr/>
        <w:t>年我国汽车电子业迎来新契机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汽车电子市场竞争结构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中国汽车电子市场应用结构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中国汽车电子市场品牌结构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半导体企业竞相抢占汽车电子市场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汽车电子市场重点厂商</w:t>
      </w:r>
      <w:r>
        <w:rPr/>
        <w:t>SWOT</w:t>
      </w:r>
      <w:r>
        <w:rPr/>
        <w:t>解析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本土汽车电子适应国际化竞争的策略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汽车电子市场发展存在的问题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中国汽车电子市场面临的挑战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制约我国汽车电子行业发展的因素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本土汽车电子企业自主创新能力有待加强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中国汽车电子产业存在的主要问题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我国汽车电子产业发展壮大的三大阻力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汽车电子市场发展策略及建议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我国汽车电子产业发展壮大的基本对策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促进中国汽车电子产业发展的战略措施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中国汽车电子市场需合理布局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打造本土汽车电子产业链需加强各方合作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全球化趋势下我国汽车电子产业链的构建</w:t>
      </w:r>
    </w:p>
    <w:p>
      <w:pPr>
        <w:pStyle w:val="Style30"/>
        <w:rPr/>
      </w:pPr>
      <w:r>
        <w:rPr/>
        <w:t>　　　　</w:t>
      </w:r>
      <w:r>
        <w:rPr/>
        <w:t>3.5.6</w:t>
      </w:r>
      <w:r>
        <w:rPr/>
        <w:t>　中国汽车电子产业专项规划的构思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汽车电子、电器产品的发展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汽车音响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中国汽车音响市场需求特征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我国汽车音响产业规模现状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国内汽车音响市场发展热点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中国汽车音响行业经营特点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汽车导航系统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汽车导航系统的应用技术概况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中国汽车导航终端市场现状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中国汽车导航市场发展的新趋势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我国汽车导航市场需求及发展方向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车载</w:t>
      </w:r>
      <w:r>
        <w:rPr/>
        <w:t>DVD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中国车载</w:t>
      </w:r>
      <w:r>
        <w:rPr/>
        <w:t>DVD</w:t>
      </w:r>
      <w:r>
        <w:rPr/>
        <w:t>行业发展环境简析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中国车载</w:t>
      </w:r>
      <w:r>
        <w:rPr/>
        <w:t>DVD</w:t>
      </w:r>
      <w:r>
        <w:rPr/>
        <w:t>市场发展综述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车载</w:t>
      </w:r>
      <w:r>
        <w:rPr/>
        <w:t>DVD</w:t>
      </w:r>
      <w:r>
        <w:rPr/>
        <w:t>普及的问题分析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推动车载</w:t>
      </w:r>
      <w:r>
        <w:rPr/>
        <w:t>DVD</w:t>
      </w:r>
      <w:r>
        <w:rPr/>
        <w:t>市场发展的因素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车载电视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我国车载电视发展情况概述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我国车载电视推广运营状况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车载电视的</w:t>
      </w:r>
      <w:r>
        <w:rPr/>
        <w:t>SWOT</w:t>
      </w:r>
      <w:r>
        <w:rPr/>
        <w:t>剖析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车载电视行业前景广阔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汽车空调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中国汽车空调市场发展现状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国内汽车空调厂商发展概况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节能降耗带来汽车空调技术发展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新能源汽车空调研发带来新契机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车载冰箱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车载冰箱的主要类型及特点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中国车载冰箱市场发展综述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我国车载冰箱市场发展空间广阔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车载冰箱存在的缺点待改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汽车安全用品的发展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汽车安全系统行业发展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汽车安全系统及其技术综述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中外汽车安全性标准比较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汽车安全对国内汽车企业的影响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中国汽车安全新技术的发展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汽车行人保护安全系统发展状况分析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汽车安全系统发展新趋势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汽车防盗器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汽车防盗器的发展应用概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中国汽车防盗器行业发展概述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中国汽车防盗器进出口现状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中国汽车防盗器品牌需求概况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我国汽车防盗系统发展的反思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汽车防盗器市场的发展趋势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汽车倒车雷达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全球倒车雷达行业现状概述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我国倒车雷达市场发展现状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国内汽车倒车雷达市场的销售模式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促进倒车雷达行业迅速发展的因素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我国倒车雷达行业面临的问题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汽车安全气囊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汽车安全气囊的发展与应用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我国安全气囊市场格局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我国汽车安全气囊发展的影响因素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我国将完善汽车安全气囊产品标准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车外安全气囊成为发展趋势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汽车防爆膜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汽车防爆膜的发展与应用概述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我国汽车防爆膜行业发展概况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中国汽车防爆膜市场流通渠道分析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国内汽车防爆膜市场亟待进一步规范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中国汽车安全系统发展存在的问题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汽车安全系统的使用误区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中国汽车安全系统发展与国外的差距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中国汽车安全技术研发有待建立交通事故数据库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汽车美容养护用品的发展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汽车美容养护产品的发展概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汽车美容养护行业概述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中国汽车养护品市场发展综述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中国汽车美容养护市场发展规模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中国汽车美容养护市场特征分析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汽车养护品市场急需发展环保产品</w:t>
      </w:r>
    </w:p>
    <w:p>
      <w:pPr>
        <w:pStyle w:val="Style30"/>
        <w:rPr/>
      </w:pPr>
      <w:r>
        <w:rPr/>
        <w:t>　　　　</w:t>
      </w:r>
      <w:r>
        <w:rPr/>
        <w:t>6.1.6</w:t>
      </w:r>
      <w:r>
        <w:rPr/>
        <w:t>　影响汽车美容市场发展的主要问题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车用润滑油市场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全球润滑油市场需求现状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中国润滑油市场及消费特点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2014</w:t>
      </w:r>
      <w:r>
        <w:rPr/>
        <w:t>年我国润滑油市场发展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</w:t>
      </w:r>
      <w:r>
        <w:rPr/>
        <w:t>2015</w:t>
      </w:r>
      <w:r>
        <w:rPr/>
        <w:t>年我国润滑油市场发展分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</w:t>
      </w:r>
      <w:r>
        <w:rPr/>
        <w:t>2016</w:t>
      </w:r>
      <w:r>
        <w:rPr/>
        <w:t>年我国润滑油行业发展态势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汽车业发展带动国内润滑油市场高端化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汽油添加剂产品简述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汽油添加剂的作用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国内汽油添加剂主要产品介绍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</w:t>
      </w:r>
      <w:r>
        <w:rPr/>
        <w:t>PKP</w:t>
      </w:r>
      <w:r>
        <w:rPr/>
        <w:t>高清洁汽油添加剂技术通过鉴定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我国汽油添加剂市场问题较多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其他汽车养护用品介绍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汽车镀膜提升汽车美容养护技术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汽车防冻液市场发展概述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汽车纳米镀膜技术进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汽车装饰用品行业的发展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汽车饰品行业概况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汽车饰品市场主要产品介绍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我国汽车饰品市场规模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我国汽车饰品市场特征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消费者对汽车饰品的偏好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汽车饰品市场卡通装饰渐受欢迎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汽车环保饰品市场分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汽车饰品不同材质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汽车饰品合成革的研发现状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汽车内饰纺织品行业发展状况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植绒织物汽车内饰材料的特点和优势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汽车香水市场发展状况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汽车香水分类简介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我国汽车香水市场的发展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车用香水市场监管尚属空白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汽车香水市场治理困难的原因分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广东汽车香水市场特点分析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汽车饰品行业存在的问题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劣质饰品污染车内危害健康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汽车内饰面料市场亟需创新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汽车饰品市场期待净化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汽车饰品企业期盼行业标准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汽车用品重点企业经营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深圳市元征科技股份有限公司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经营现状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产品研发动态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企业战略动向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深圳赛格股份有限公司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启明信息技术股份有限公司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北京四维图新科技股份有限公司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8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深圳航盛电子股份有限公司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企业发展阶段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经营战略解析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企业合作动向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产业链战略动态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其它企业介绍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华阳集团有限公司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深圳华强信息产业有限公司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肇庆市神盾科技发展有限公司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辽宁和昌华宝汽车电子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三胜咨询对汽车用品行业前景及趋势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中国汽车用品行业前景展望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中国汽车用品行业发展前景乐观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未来中国汽车用品市场区域布局探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汽车用品行业生产及销售发展方向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未来汽车用品企业的发展趋势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三胜咨询对</w:t>
      </w:r>
      <w:r>
        <w:rPr/>
        <w:t>2016-2020</w:t>
      </w:r>
      <w:r>
        <w:rPr/>
        <w:t>年中国汽车用品行业规模预测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汽车用品主要产品市场发展预测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中国汽车电子行业增长空间广阔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我国汽车美容养护市场趋势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我国汽车内饰产品发展趋势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中国车载导航系统市场前景广阔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中国车载电视行业发展潜力巨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不同种类防盗器价格比较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</w:t>
      </w:r>
      <w:r>
        <w:rPr/>
        <w:t>2016</w:t>
      </w:r>
      <w:r>
        <w:rPr/>
        <w:t>年汽车用品分区域销量统计情况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2016</w:t>
      </w:r>
      <w:r>
        <w:rPr/>
        <w:t>年各类汽车用品销量及环比</w:t>
      </w:r>
      <w:r>
        <w:rPr/>
        <w:t>2013</w:t>
      </w:r>
      <w:r>
        <w:rPr/>
        <w:t>年增降幅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16</w:t>
      </w:r>
      <w:r>
        <w:rPr/>
        <w:t>年汽车用品行业电子商务渠道销售占比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中国汽车电子市场应用结构比例图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中国汽车电子市场品牌结构比例图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汽车电子市场重点厂商评价——博世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博世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汽车电子市场重点厂商评价——德国大陆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德国大陆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汽车电子市场重点厂商评价——电装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电装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汽车电子市场重点厂商评价——德尔福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德尔福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汽车电子市场重点厂商评价——伟世通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伟世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汽车电子市场重点厂商评价——法雷奥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法雷奥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汽车电子市场重点厂商评价——天合集团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天合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汽车电子市场重点厂商评价——莫比斯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现代莫比斯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汽车电子市场重点厂商评价——江森自控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江森自控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汽车电子市场重点厂商评价——航盛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航盛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09-2016</w:t>
      </w:r>
      <w:r>
        <w:rPr/>
        <w:t>年中国车载前装导航产品销售量及增长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09-2016</w:t>
      </w:r>
      <w:r>
        <w:rPr/>
        <w:t>年中国车载后装导航产品销售量及增长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“</w:t>
      </w:r>
      <w:r>
        <w:rPr/>
        <w:t>iOS in the Car</w:t>
      </w:r>
      <w:r>
        <w:rPr>
          <w:rFonts w:cs="宋体;SimSun" w:ascii="宋体;SimSun" w:hAnsi="宋体;SimSun"/>
        </w:rPr>
        <w:t>”</w:t>
      </w:r>
      <w:r>
        <w:rPr/>
        <w:t>的四项基本功能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阿尔派</w:t>
      </w:r>
      <w:r>
        <w:rPr/>
        <w:t>ICS-X8</w:t>
      </w:r>
      <w:r>
        <w:rPr/>
        <w:t>车机与诺基亚手机连接示意图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车载</w:t>
      </w:r>
      <w:r>
        <w:rPr/>
        <w:t>DVD</w:t>
      </w:r>
      <w:r>
        <w:rPr/>
        <w:t>品牌层次及竞争战略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5</w:t>
      </w:r>
      <w:r>
        <w:rPr/>
        <w:t>年主要贸易国机动车辆用防盗报警器进口量及进口额情况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6</w:t>
      </w:r>
      <w:r>
        <w:rPr/>
        <w:t>年主要贸易国机动车辆用防盗报警器进口量及进口额情况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5</w:t>
      </w:r>
      <w:r>
        <w:rPr/>
        <w:t>年主要贸易国机动车辆用防盗报警器出口量及出口额情况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6</w:t>
      </w:r>
      <w:r>
        <w:rPr/>
        <w:t>年主要贸易国机动车辆用防盗报警器出口量及出口额情况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5</w:t>
      </w:r>
      <w:r>
        <w:rPr/>
        <w:t>年主要省份机动车辆用防盗报警器进口量及进口额情况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6</w:t>
      </w:r>
      <w:r>
        <w:rPr/>
        <w:t>年主要省份机动车辆用防盗报警器进口量及进口额情况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5</w:t>
      </w:r>
      <w:r>
        <w:rPr/>
        <w:t>年主要省份机动车辆用防盗报警器出口量及出口额情况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6</w:t>
      </w:r>
      <w:r>
        <w:rPr/>
        <w:t>年主要省份机动车辆用防盗报警器出口量及出口额情况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消费者选择经销商防盗器品牌的原因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防盗器经销商主要的进货渠道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全球倒车雷达行业主要品牌简介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09-2016</w:t>
      </w:r>
      <w:r>
        <w:rPr/>
        <w:t>年全球倒车雷达需求量统计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09-2016</w:t>
      </w:r>
      <w:r>
        <w:rPr/>
        <w:t>年全球倒车雷达市场规模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07-2016</w:t>
      </w:r>
      <w:r>
        <w:rPr/>
        <w:t>年中国倒车雷达行业市场需求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04-2016</w:t>
      </w:r>
      <w:r>
        <w:rPr/>
        <w:t>年我国润滑油市场需求量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5</w:t>
      </w:r>
      <w:r>
        <w:rPr/>
        <w:t>年与</w:t>
      </w:r>
      <w:r>
        <w:rPr/>
        <w:t>2016</w:t>
      </w:r>
      <w:r>
        <w:rPr/>
        <w:t>同期润滑油产量对比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06-2015</w:t>
      </w:r>
      <w:r>
        <w:rPr/>
        <w:t>年国内润滑油产量对比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中国汽油添加剂主要竞争产品情况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消费者对车内装饰材质的偏好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消费者对车内装饰颜色的偏好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消费者对</w:t>
      </w:r>
      <w:r>
        <w:rPr/>
        <w:t>10</w:t>
      </w:r>
      <w:r>
        <w:rPr/>
        <w:t>万左右的车的内饰品牌的偏好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4-2016</w:t>
      </w:r>
      <w:r>
        <w:rPr/>
        <w:t>年元征科技主要财务数据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4-2016</w:t>
      </w:r>
      <w:r>
        <w:rPr/>
        <w:t>年元征科技主营业务分行业、产品情况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4-2016</w:t>
      </w:r>
      <w:r>
        <w:rPr/>
        <w:t>年元征科技主营业务分地区情况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6</w:t>
      </w:r>
      <w:r>
        <w:rPr/>
        <w:t>年元征科技综合收益表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4-2016</w:t>
      </w:r>
      <w:r>
        <w:rPr/>
        <w:t>年深圳赛格股份有限公司总资产和净资产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4-2015</w:t>
      </w:r>
      <w:r>
        <w:rPr/>
        <w:t>年深圳赛格股份有限公司营业收入和净利润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6</w:t>
      </w:r>
      <w:r>
        <w:rPr/>
        <w:t>年深圳赛格股份有限公司营业收入和净利润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4-2015</w:t>
      </w:r>
      <w:r>
        <w:rPr/>
        <w:t>年深圳赛格股份有限公司现金流量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6</w:t>
      </w:r>
      <w:r>
        <w:rPr/>
        <w:t>年深圳赛格股份有限公司现金流量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5</w:t>
      </w:r>
      <w:r>
        <w:rPr/>
        <w:t>年深圳赛格股份有限公司主营业务收入分行业、产品、区域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4-2015</w:t>
      </w:r>
      <w:r>
        <w:rPr/>
        <w:t>年深圳赛格股份有限公司成长能力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6</w:t>
      </w:r>
      <w:r>
        <w:rPr/>
        <w:t>年深圳赛格股份有限公司成长能力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4-2015</w:t>
      </w:r>
      <w:r>
        <w:rPr/>
        <w:t>年深圳赛格股份有限公司短期偿债能力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6</w:t>
      </w:r>
      <w:r>
        <w:rPr/>
        <w:t>年深圳赛格股份有限公司短期偿债能力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4-2015</w:t>
      </w:r>
      <w:r>
        <w:rPr/>
        <w:t>年深圳赛格股份有限公司长期偿债能力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6</w:t>
      </w:r>
      <w:r>
        <w:rPr/>
        <w:t>年深圳赛格股份有限公司长期偿债能力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4-2015</w:t>
      </w:r>
      <w:r>
        <w:rPr/>
        <w:t>年深圳赛格股份有限公司运营能力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6</w:t>
      </w:r>
      <w:r>
        <w:rPr/>
        <w:t>年深圳赛格股份有限公司运营能力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4-2015</w:t>
      </w:r>
      <w:r>
        <w:rPr/>
        <w:t>年深圳赛格股份有限公司盈利能力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6</w:t>
      </w:r>
      <w:r>
        <w:rPr/>
        <w:t>年深圳赛格股份有限公司盈利能力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4-2016</w:t>
      </w:r>
      <w:r>
        <w:rPr/>
        <w:t>年启明信息技术股份有限公司总资产和净资产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4-2015</w:t>
      </w:r>
      <w:r>
        <w:rPr/>
        <w:t>年启明信息技术股份有限公司营业收入和净利润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6</w:t>
      </w:r>
      <w:r>
        <w:rPr/>
        <w:t>年启明信息技术股份有限公司营业收入和净利润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4-2015</w:t>
      </w:r>
      <w:r>
        <w:rPr/>
        <w:t>年启明信息技术股份有限公司现金流量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6</w:t>
      </w:r>
      <w:r>
        <w:rPr/>
        <w:t>年启明信息技术股份有限公司现金流量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5</w:t>
      </w:r>
      <w:r>
        <w:rPr/>
        <w:t>年启明信息技术股份有限公司主营业务收入分行业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5</w:t>
      </w:r>
      <w:r>
        <w:rPr/>
        <w:t>年启明信息技术股份有限公司主营业务收入分产品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15</w:t>
      </w:r>
      <w:r>
        <w:rPr/>
        <w:t>年启明信息技术股份有限公司主营业务收入分区域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</w:t>
      </w:r>
      <w:r>
        <w:rPr/>
        <w:t>2014-2015</w:t>
      </w:r>
      <w:r>
        <w:rPr/>
        <w:t>年启明信息技术股份有限公司成长能力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16</w:t>
      </w:r>
      <w:r>
        <w:rPr/>
        <w:t>年启明信息技术股份有限公司成长能力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4-2015</w:t>
      </w:r>
      <w:r>
        <w:rPr/>
        <w:t>年启明信息技术股份有限公司短期偿债能力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6</w:t>
      </w:r>
      <w:r>
        <w:rPr/>
        <w:t>年启明信息技术股份有限公司短期偿债能力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4-2015</w:t>
      </w:r>
      <w:r>
        <w:rPr/>
        <w:t>年启明信息技术股份有限公司长期偿债能力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2016</w:t>
      </w:r>
      <w:r>
        <w:rPr/>
        <w:t>年启明信息技术股份有限公司长期偿债能力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2014-2015</w:t>
      </w:r>
      <w:r>
        <w:rPr/>
        <w:t>年启明信息技术股份有限公司运营能力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16</w:t>
      </w:r>
      <w:r>
        <w:rPr/>
        <w:t>年启明信息技术股份有限公司运营能力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14-2015</w:t>
      </w:r>
      <w:r>
        <w:rPr/>
        <w:t>年启明信息技术股份有限公司盈利能力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6</w:t>
      </w:r>
      <w:r>
        <w:rPr/>
        <w:t>年启明信息技术股份有限公司盈利能力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4-2016</w:t>
      </w:r>
      <w:r>
        <w:rPr/>
        <w:t>年北京四维图新科技股份有限公司总资产和净资产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4-2015</w:t>
      </w:r>
      <w:r>
        <w:rPr/>
        <w:t>年北京四维图新科技股份有限公司营业收入和净利润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16</w:t>
      </w:r>
      <w:r>
        <w:rPr/>
        <w:t>年北京四维图新科技股份有限公司营业收入和净利润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14-2015</w:t>
      </w:r>
      <w:r>
        <w:rPr/>
        <w:t>年北京四维图新科技股份有限公司现金流量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</w:t>
      </w:r>
      <w:r>
        <w:rPr/>
        <w:t>2016</w:t>
      </w:r>
      <w:r>
        <w:rPr/>
        <w:t>年北京四维图新科技股份有限公司现金流量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</w:t>
      </w:r>
      <w:r>
        <w:rPr/>
        <w:t>2015</w:t>
      </w:r>
      <w:r>
        <w:rPr/>
        <w:t>年北京四维图新科技股份有限公司主营业务收入分行业、产品、区域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</w:t>
      </w:r>
      <w:r>
        <w:rPr/>
        <w:t>2014-2015</w:t>
      </w:r>
      <w:r>
        <w:rPr/>
        <w:t>年北京四维图新科技股份有限公司成长能力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</w:t>
      </w:r>
      <w:r>
        <w:rPr/>
        <w:t>2016</w:t>
      </w:r>
      <w:r>
        <w:rPr/>
        <w:t>年北京四维图新科技股份有限公司成长能力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</w:t>
      </w:r>
      <w:r>
        <w:rPr/>
        <w:t>2014-2015</w:t>
      </w:r>
      <w:r>
        <w:rPr/>
        <w:t>年北京四维图新科技股份有限公司短期偿债能力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</w:t>
      </w:r>
      <w:r>
        <w:rPr/>
        <w:t>2016</w:t>
      </w:r>
      <w:r>
        <w:rPr/>
        <w:t>年北京四维图新科技股份有限公司短期偿债能力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</w:t>
      </w:r>
      <w:r>
        <w:rPr/>
        <w:t>2014-2015</w:t>
      </w:r>
      <w:r>
        <w:rPr/>
        <w:t>年北京四维图新科技股份有限公司长期偿债能力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</w:t>
      </w:r>
      <w:r>
        <w:rPr/>
        <w:t>2016</w:t>
      </w:r>
      <w:r>
        <w:rPr/>
        <w:t>年北京四维图新科技股份有限公司长期偿债能力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</w:t>
      </w:r>
      <w:r>
        <w:rPr/>
        <w:t>2014-2015</w:t>
      </w:r>
      <w:r>
        <w:rPr/>
        <w:t>年北京四维图新科技股份有限公司运营能力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</w:t>
      </w:r>
      <w:r>
        <w:rPr/>
        <w:t>2016</w:t>
      </w:r>
      <w:r>
        <w:rPr/>
        <w:t>年北京四维图新科技股份有限公司运营能力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</w:t>
      </w:r>
      <w:r>
        <w:rPr/>
        <w:t>2014-2015</w:t>
      </w:r>
      <w:r>
        <w:rPr/>
        <w:t>年北京四维图新科技股份有限公司盈利能力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</w:t>
      </w:r>
      <w:r>
        <w:rPr/>
        <w:t>2016</w:t>
      </w:r>
      <w:r>
        <w:rPr/>
        <w:t>年北京四维图新科技股份有限公司盈利能力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全国汽车用品区域市场分布及辐射图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三胜咨询对</w:t>
      </w:r>
      <w:r>
        <w:rPr/>
        <w:t>2016-2020</w:t>
      </w:r>
      <w:r>
        <w:rPr/>
        <w:t>年中国汽车用品市场销量预测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三胜咨询对</w:t>
      </w:r>
      <w:r>
        <w:rPr/>
        <w:t>2016-2020</w:t>
      </w:r>
      <w:r>
        <w:rPr/>
        <w:t>年中国汽车保有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19T01:13:00Z</dcterms:modified>
  <cp:revision>31</cp:revision>
  <dc:subject/>
  <dc:title/>
</cp:coreProperties>
</file>