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贵州省大数据产业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数据的出现引发了全球范围内深刻的技术与商业变革，已经成为全球发展的趋势以及国家和企业间的竞争焦点，直接关系到国家安全、社会稳定、经济发展和民生幸福等诸多方面。</w:t>
      </w:r>
    </w:p>
    <w:p>
      <w:pPr>
        <w:pStyle w:val="Style7"/>
        <w:ind w:firstLine="420"/>
        <w:rPr/>
      </w:pPr>
      <w:r>
        <w:rPr/>
        <w:t>贵州省位于我国中部和西部地区的结合地带，连接成渝经济区、珠三角经济区、北部湾经济区，是我国西南地区的重要经济走廊。近年来，贵州省抓住国家西部大开发战略实施机遇，面向贵州经济社会跨越式发展的需求，以大数据应用作为产业发展的战略引领，坚持“应用驱动、创新引领，政府引导、企业主体，聚焦高端、确保安全”，通过改革、开放、创新，挖掘数据资源价值，集聚大数据技术成果，形成大数据企业集群，全面提升大数据产业发展支撑能力、大数据技术创新能力和大数据安全保障能力，努力建成全国领先的大数据资源集聚地和大数据应用服务示范基地。</w:t>
      </w:r>
    </w:p>
    <w:p>
      <w:pPr>
        <w:pStyle w:val="Style7"/>
        <w:ind w:firstLine="420"/>
        <w:rPr/>
      </w:pPr>
      <w:r>
        <w:rPr/>
        <w:t>贵州省大数据建设成果不仅包括绿色数据中心的建设，还包括贵阳大数据交易所、云上贵州等大数据应用成果。在大数据企业发展方面，截至</w:t>
      </w:r>
      <w:r>
        <w:rPr/>
        <w:t>2015</w:t>
      </w:r>
      <w:r>
        <w:rPr/>
        <w:t>年年底，贵州省大数据电子信息工商注册企业达</w:t>
      </w:r>
      <w:r>
        <w:rPr/>
        <w:t>1.7</w:t>
      </w:r>
      <w:r>
        <w:rPr/>
        <w:t>万家；全省以电子信息产业为主导的园区达</w:t>
      </w:r>
      <w:r>
        <w:rPr/>
        <w:t>25</w:t>
      </w:r>
      <w:r>
        <w:rPr/>
        <w:t>个；大数据信息产业规模总量突破</w:t>
      </w:r>
      <w:r>
        <w:rPr/>
        <w:t>2000</w:t>
      </w:r>
      <w:r>
        <w:rPr/>
        <w:t>亿元，实现两年翻番；软件和信息技术服务业收入比</w:t>
      </w:r>
      <w:r>
        <w:rPr/>
        <w:t>2010</w:t>
      </w:r>
      <w:r>
        <w:rPr/>
        <w:t>年增长</w:t>
      </w:r>
      <w:r>
        <w:rPr/>
        <w:t>7</w:t>
      </w:r>
      <w:r>
        <w:rPr/>
        <w:t>倍，年均增长</w:t>
      </w:r>
      <w:r>
        <w:rPr/>
        <w:t>48.5%</w:t>
      </w:r>
      <w:r>
        <w:rPr/>
        <w:t>。</w:t>
      </w:r>
    </w:p>
    <w:p>
      <w:pPr>
        <w:pStyle w:val="Style7"/>
        <w:ind w:firstLine="420"/>
        <w:rPr/>
      </w:pPr>
      <w:r>
        <w:rPr/>
        <w:t>为支持贵州省大数据产业的发展，国家</w:t>
      </w:r>
      <w:r>
        <w:rPr/>
        <w:t>35</w:t>
      </w:r>
      <w:r>
        <w:rPr/>
        <w:t>个部委相继出台支持贵州发展的政策文件或与贵州签署合作协议，对贵州省发展的支持力度明显加大。富士康、高通、华为等企业积极布局贵州大数据产业，电信、移动、联通三大运营商的云计算和大数据中心的建设，为贵州省大数据产业提供新动力。</w:t>
      </w:r>
    </w:p>
    <w:p>
      <w:pPr>
        <w:pStyle w:val="Style7"/>
        <w:ind w:firstLine="420"/>
        <w:rPr/>
      </w:pPr>
      <w:r>
        <w:rPr/>
        <w:t>在全球大数据产业快速发展的背景下，贵州省大数据产业具备相应的政策支持条件、产业发展基础以及涵盖云计算、物联网、电子政务、交通、工业、医疗、旅游、环保、金融、电子商务等多行业多元化投资机会，同时《贵州省大数据产业发展应用规划纲要（</w:t>
      </w:r>
      <w:r>
        <w:rPr/>
        <w:t>2014-2020</w:t>
      </w:r>
      <w:r>
        <w:rPr/>
        <w:t>年）》提出，到</w:t>
      </w:r>
      <w:r>
        <w:rPr/>
        <w:t>2020</w:t>
      </w:r>
      <w:r>
        <w:rPr/>
        <w:t>年贵州省通过大数据带动相关产业规模达到</w:t>
      </w:r>
      <w:r>
        <w:rPr/>
        <w:t>4500</w:t>
      </w:r>
      <w:r>
        <w:rPr/>
        <w:t>亿元，贵州省大数据产业未来市场发展空间广阔，市场前景值得期待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贵州省大数据产业现状调查及投资策略咨询报告》共九章。首先分析了贵州省大数据产业发展基础，其次重点分析了贵州省大数据产业发展现状，接着对贵州省绿色数据中心建设成果、大数据交易平台及云上贵州建设成果进行详细分析；最后深入分析了贵州省大数据产业园、贵州省重点区域大数据产业发展状况及贵州省大数据企业，并对贵州省大数据产业投资机会及市场发展前景进行预测分析。</w:t>
      </w:r>
    </w:p>
    <w:p>
      <w:pPr>
        <w:pStyle w:val="Style7"/>
        <w:ind w:firstLine="420"/>
        <w:rPr/>
      </w:pPr>
      <w:r>
        <w:rPr/>
        <w:t>本研究报告数据主要来自于贵州省统计局、贵阳大数据交易所、三胜咨询产业研究中心、三胜咨询市场调查中心、国内外重点刊物等渠道，数据权威、详实、丰富，同时通过专业的分析预测模型，对行业核心发展指标进行科学地预测。您或贵单位若想对贵州省大数据产业有个系统深入的了解、或者想投资贵州省大数据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贵州省大数据产业发展基础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自然生态优势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气候环境优良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理结构稳定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能源资源充足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能源结构适宜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宏观政策保障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加快大数据产业发展政策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大数据产业行动计划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大数据人才培养政策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宏观经济支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经济总量持续增加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工业发展基础良好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固定资产投资提升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产业结构调整优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信息化基础建设支撑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宽带贵州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物联网产值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云计算发展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电子信息产业推动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区域产业规模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区域产业特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区域产业集群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区域产业问题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产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贵州省大数据产业发展现状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大数据产业链结构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大数据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大数据管理技术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大数据应用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大数据载体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大数据产业业态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大数据核心业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大数据关联业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大数据衍生业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贵州省大数据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劣势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贵州省大数据产业发展态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资源集聚效应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国际合作状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商业模式创新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贵州省大数据产业运行规模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业态业务收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企业发展规模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项目招商规模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贵州省大数据产业发展效益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产业集聚效应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社会经济效益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品牌效应显著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贵州省大数据产业商业模式探索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数据银行模式探索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数据存款模式探索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数据贷款模式探索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贵州省大数据产业发展存在的问题及策略分析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产业发展存在的问题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产业发展瓶颈分析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产业发展策略分析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贵州省大数据产业未来发展方向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未来政策导向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企业布局方向</w:t>
      </w:r>
    </w:p>
    <w:p>
      <w:pPr>
        <w:pStyle w:val="Style30"/>
        <w:rPr/>
      </w:pPr>
      <w:r>
        <w:rPr/>
        <w:t>　　　　</w:t>
      </w:r>
      <w:r>
        <w:rPr/>
        <w:t>2.9.4</w:t>
      </w:r>
      <w:r>
        <w:rPr/>
        <w:t>　应用市场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贵州省绿色数据中心建设成果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绿色数据中心发展进程优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基础设施完备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业应用领先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绿色效益明显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绿色数据中心产业生态优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政策环境配套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链条齐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网络支撑有力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人才基础坚实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绿色数据中心发展典型案例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贵安信投</w:t>
      </w:r>
      <w:r>
        <w:rPr/>
        <w:t>-</w:t>
      </w:r>
      <w:r>
        <w:rPr/>
        <w:t>富士康绿色隧道数据中心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典型云计算贵州信息园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移动（贵州）数据中心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联通（贵安）云计算基地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绿色数据中心发展总结及预测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绿色数据中心发展总结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绿色数据中心发展预测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大数据呼叫中心发展进程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人才培养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贵州省大数据交易平台建设成果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贵阳大数据交易所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交易所概况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交易所业务定位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交易所交易时间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交易的数据类型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交易的产品定价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产品交易规模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数据星河战略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交易所发展战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贵阳众筹金融交易所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交易所概况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交易所众筹模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交易所发展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交易所发展目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贵阳现代农业大数据交易中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交易所概况介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交易所经营范围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数据交易所的意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对大数据交易行业具有引导意义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对加入交易所及联盟会员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贵州省云上贵州大数据建设成果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云上贵州平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平台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发展目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电子商务大数据应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发展路径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产业发展方向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农业电商平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智慧旅游大数据应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础技术支撑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培育企业规模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区域发展规模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智慧旅游云应用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产业发展前景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产业发展空间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智慧城市大数据应用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产业合作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各区域建设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电子政务大数据应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产业发展成效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发展策略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智能交通大数据应用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产业发展路径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工业大数据应用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传统工业现状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贵州工业云平台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贵州工业云智能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贵州工业云定位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大数据助推效果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工业云发展现状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食品安全大数据应用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食品安全云发展意义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食品安全云顶层设计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食品安全大数据发展成果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食品安全大数据发展展望</w:t>
      </w:r>
    </w:p>
    <w:p>
      <w:pPr>
        <w:pStyle w:val="Style30"/>
        <w:rPr/>
      </w:pPr>
      <w:r>
        <w:rPr/>
        <w:t>　　</w:t>
      </w:r>
      <w:r>
        <w:rPr/>
        <w:t>5.9</w:t>
      </w:r>
      <w:r>
        <w:rPr/>
        <w:t>　智慧环保大数据应用</w:t>
      </w:r>
    </w:p>
    <w:p>
      <w:pPr>
        <w:pStyle w:val="Style30"/>
        <w:rPr/>
      </w:pPr>
      <w:r>
        <w:rPr/>
        <w:t>　　　　</w:t>
      </w:r>
      <w:r>
        <w:rPr/>
        <w:t>5.9.1</w:t>
      </w:r>
      <w:r>
        <w:rPr/>
        <w:t>　“环保云”项目背景</w:t>
      </w:r>
    </w:p>
    <w:p>
      <w:pPr>
        <w:pStyle w:val="Style30"/>
        <w:rPr/>
      </w:pPr>
      <w:r>
        <w:rPr/>
        <w:t>　　　　</w:t>
      </w:r>
      <w:r>
        <w:rPr/>
        <w:t>5.9.2</w:t>
      </w:r>
      <w:r>
        <w:rPr/>
        <w:t>　贵州环境信息化现状</w:t>
      </w:r>
    </w:p>
    <w:p>
      <w:pPr>
        <w:pStyle w:val="Style30"/>
        <w:rPr/>
      </w:pPr>
      <w:r>
        <w:rPr/>
        <w:t>　　　　</w:t>
      </w:r>
      <w:r>
        <w:rPr/>
        <w:t>5.9.3</w:t>
      </w:r>
      <w:r>
        <w:rPr/>
        <w:t>　环保大数据建设现状</w:t>
      </w:r>
    </w:p>
    <w:p>
      <w:pPr>
        <w:pStyle w:val="Style30"/>
        <w:rPr/>
      </w:pPr>
      <w:r>
        <w:rPr/>
        <w:t>　　　　</w:t>
      </w:r>
      <w:r>
        <w:rPr/>
        <w:t>5.9.4</w:t>
      </w:r>
      <w:r>
        <w:rPr/>
        <w:t>　环保大数据发展展望</w:t>
      </w:r>
    </w:p>
    <w:p>
      <w:pPr>
        <w:pStyle w:val="Style30"/>
        <w:rPr/>
      </w:pPr>
      <w:r>
        <w:rPr/>
        <w:t>　　</w:t>
      </w:r>
      <w:r>
        <w:rPr/>
        <w:t>5.10</w:t>
      </w:r>
      <w:r>
        <w:rPr/>
        <w:t>　智慧物流大数据应用</w:t>
      </w:r>
    </w:p>
    <w:p>
      <w:pPr>
        <w:pStyle w:val="Style30"/>
        <w:rPr/>
      </w:pPr>
      <w:r>
        <w:rPr/>
        <w:t>　　　　</w:t>
      </w:r>
      <w:r>
        <w:rPr/>
        <w:t>5.10.1</w:t>
      </w:r>
      <w:r>
        <w:rPr/>
        <w:t>　智慧物流现状</w:t>
      </w:r>
    </w:p>
    <w:p>
      <w:pPr>
        <w:pStyle w:val="Style30"/>
        <w:rPr/>
      </w:pPr>
      <w:r>
        <w:rPr/>
        <w:t>　　　　</w:t>
      </w:r>
      <w:r>
        <w:rPr/>
        <w:t>5.10.2</w:t>
      </w:r>
      <w:r>
        <w:rPr/>
        <w:t>　智慧物流云</w:t>
      </w:r>
    </w:p>
    <w:p>
      <w:pPr>
        <w:pStyle w:val="Style30"/>
        <w:rPr/>
      </w:pPr>
      <w:r>
        <w:rPr/>
        <w:t>　　　　</w:t>
      </w:r>
      <w:r>
        <w:rPr/>
        <w:t>5.10.3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5.11</w:t>
      </w:r>
      <w:r>
        <w:rPr/>
        <w:t>　智慧金融大数据应用</w:t>
      </w:r>
    </w:p>
    <w:p>
      <w:pPr>
        <w:pStyle w:val="Style30"/>
        <w:rPr/>
      </w:pPr>
      <w:r>
        <w:rPr/>
        <w:t>　　　　</w:t>
      </w:r>
      <w:r>
        <w:rPr/>
        <w:t>5.11.1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5.11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5.11.3</w:t>
      </w:r>
      <w:r>
        <w:rPr/>
        <w:t>　产业发展策略</w:t>
      </w:r>
    </w:p>
    <w:p>
      <w:pPr>
        <w:pStyle w:val="Style30"/>
        <w:rPr/>
      </w:pPr>
      <w:r>
        <w:rPr/>
        <w:t>　　</w:t>
      </w:r>
      <w:r>
        <w:rPr/>
        <w:t>5.12</w:t>
      </w:r>
      <w:r>
        <w:rPr/>
        <w:t>　智慧医疗大数据应用</w:t>
      </w:r>
    </w:p>
    <w:p>
      <w:pPr>
        <w:pStyle w:val="Style30"/>
        <w:rPr/>
      </w:pPr>
      <w:r>
        <w:rPr/>
        <w:t>　　　　</w:t>
      </w:r>
      <w:r>
        <w:rPr/>
        <w:t>5.12.1</w:t>
      </w:r>
      <w:r>
        <w:rPr/>
        <w:t>　产业合作状况</w:t>
      </w:r>
    </w:p>
    <w:p>
      <w:pPr>
        <w:pStyle w:val="Style30"/>
        <w:rPr/>
      </w:pPr>
      <w:r>
        <w:rPr/>
        <w:t>　　　　</w:t>
      </w:r>
      <w:r>
        <w:rPr/>
        <w:t>5.12.2</w:t>
      </w:r>
      <w:r>
        <w:rPr/>
        <w:t>　大数据云健康平台</w:t>
      </w:r>
    </w:p>
    <w:p>
      <w:pPr>
        <w:pStyle w:val="Style30"/>
        <w:rPr/>
      </w:pPr>
      <w:r>
        <w:rPr/>
        <w:t>　　　　</w:t>
      </w:r>
      <w:r>
        <w:rPr/>
        <w:t>5.12.3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5.13</w:t>
      </w:r>
      <w:r>
        <w:rPr/>
        <w:t>　创新创业大数据应用</w:t>
      </w:r>
    </w:p>
    <w:p>
      <w:pPr>
        <w:pStyle w:val="Style30"/>
        <w:rPr/>
      </w:pPr>
      <w:r>
        <w:rPr/>
        <w:t>　　　　</w:t>
      </w:r>
      <w:r>
        <w:rPr/>
        <w:t>5.13.1</w:t>
      </w:r>
      <w:r>
        <w:rPr/>
        <w:t>　创新创业政策</w:t>
      </w:r>
    </w:p>
    <w:p>
      <w:pPr>
        <w:pStyle w:val="Style30"/>
        <w:rPr/>
      </w:pPr>
      <w:r>
        <w:rPr/>
        <w:t>　　　　</w:t>
      </w:r>
      <w:r>
        <w:rPr/>
        <w:t>5.13.2</w:t>
      </w:r>
      <w:r>
        <w:rPr/>
        <w:t>　众创空间规模</w:t>
      </w:r>
    </w:p>
    <w:p>
      <w:pPr>
        <w:pStyle w:val="Style30"/>
        <w:rPr/>
      </w:pPr>
      <w:r>
        <w:rPr/>
        <w:t>　　　　</w:t>
      </w:r>
      <w:r>
        <w:rPr/>
        <w:t>5.13.3</w:t>
      </w:r>
      <w:r>
        <w:rPr/>
        <w:t>　大数据创业孵化园</w:t>
      </w:r>
    </w:p>
    <w:p>
      <w:pPr>
        <w:pStyle w:val="Style30"/>
        <w:rPr/>
      </w:pPr>
      <w:r>
        <w:rPr/>
        <w:t>　　　　</w:t>
      </w:r>
      <w:r>
        <w:rPr/>
        <w:t>5.13.4</w:t>
      </w:r>
      <w:r>
        <w:rPr/>
        <w:t>　创新创业孵化现状</w:t>
      </w:r>
    </w:p>
    <w:p>
      <w:pPr>
        <w:pStyle w:val="Style30"/>
        <w:rPr/>
      </w:pPr>
      <w:r>
        <w:rPr/>
        <w:t>　　　　</w:t>
      </w:r>
      <w:r>
        <w:rPr/>
        <w:t>5.13.5</w:t>
      </w:r>
      <w:r>
        <w:rPr/>
        <w:t>　大数据商业模式大赛</w:t>
      </w:r>
    </w:p>
    <w:p>
      <w:pPr>
        <w:pStyle w:val="Style30"/>
        <w:rPr/>
      </w:pPr>
      <w:r>
        <w:rPr/>
        <w:t>　　　　</w:t>
      </w:r>
      <w:r>
        <w:rPr/>
        <w:t>5.13.6</w:t>
      </w:r>
      <w:r>
        <w:rPr/>
        <w:t>　创新创业发展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贵州省大数据产业园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贵州大数据综合试验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试验区主要任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试验区发展优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试验区发展目标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试验田发展意义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贵安新区电子信息（大数据）孵化园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业园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园发展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典型企业项目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关村贵阳科技园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园区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园区发展定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园区发展目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园区规划布局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空间布局结构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贵安新区高端装备制造产业园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产业园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园总产值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产业园发展规划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贵州省电子商务产业园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贵州淘宝生态城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白云电商产业园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京东贵州馆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大数据相关产业园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大数据产业技术创新试验区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贵阳国际大数据创新中心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贵州台商电子产业园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数据小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贵州省重点城市大数据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贵阳市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大数据产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大数据企业发展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相关产业的发展规模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云岩区大数据产业布局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高新区大数据产业现状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花溪区大数据产业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贵安新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大数据产业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大数据产业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大数据产业发展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大数据产业应用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大数据创新创业态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大数据发展路径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大数据产业招商规模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遵义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大数据产业发展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大数据项目合作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区域大数据产业发展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人才产业基地落地生根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助推大众创业万众创新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遵义软件园建设规模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大数据产业发展措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铜仁市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大数据产业发展成果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大数据产业应用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农村电商大数据平台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电子商务产业的升级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大数据招商项目规模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大数据呼叫中心建设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大数据产业发展策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六盘水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大数据产业发展规模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大数据产业园的建设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大数据产业招商规模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大数据产业应用状况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黔南州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大数据产业发展优势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大数据产业发展成果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大数据产业培育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贵州省重点大数据企业经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贵州海誉科技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大数据业务进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企业竞争优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海誉科技经营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2016</w:t>
      </w:r>
      <w:r>
        <w:rPr/>
        <w:t>年海誉科技经营状况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贵阳朗玛信息技术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医疗大数据业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贵州高新翼云科技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品及服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产品解决方案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企业发展现状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贵州泛亚信通网络科技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企业发展现状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贵阳中电高新数据科技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大数据业务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大数据业务现状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大数据相关企业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贵州轩通大数据科技有限责任公司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贵州华畅智慧城市科技产业有限公司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贵州华耀科创科技有限公司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贵州翔明科技有限责任公司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贵州纬度科技发展有限公司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贵阳讯鸟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6-2020</w:t>
      </w:r>
      <w:r>
        <w:rPr/>
        <w:t>年贵州省大数据产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贵州省大数据产业投资机遇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家战略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结构调整机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创新机遇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业创新机遇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贵州省大数据产业需求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大数据分析需求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数据处理外包服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大数据市场需求前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贵州省大数据产业投资机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数据交易市场投资机会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大数据产业链投资机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应用领域市场投资机会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贵州省大数据产业投资风险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技术竞争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数据安全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人才短缺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投资风险急剧增加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贵州省大数据产业投资策略建议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分阶段打造“三大中心”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构建可持续发展能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坚持做好品牌宣传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三胜咨询对</w:t>
      </w:r>
      <w:r>
        <w:rPr/>
        <w:t>2016-2020</w:t>
      </w:r>
      <w:r>
        <w:rPr/>
        <w:t>年贵州省大数据产业预测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三胜咨询对</w:t>
      </w:r>
      <w:r>
        <w:rPr/>
        <w:t>2016-2020</w:t>
      </w:r>
      <w:r>
        <w:rPr/>
        <w:t>年贵州省大数据电子信息产业规模预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三胜咨询对</w:t>
      </w:r>
      <w:r>
        <w:rPr/>
        <w:t>2016-2020</w:t>
      </w:r>
      <w:r>
        <w:rPr/>
        <w:t>年贵州省大数据产业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贵州省大数据发展应用促进条例》</w:t>
      </w:r>
    </w:p>
    <w:p>
      <w:pPr>
        <w:pStyle w:val="Style30"/>
        <w:rPr/>
      </w:pPr>
      <w:r>
        <w:rPr/>
        <w:t>附录二：《贵阳市大数据产业行动计划》</w:t>
      </w:r>
    </w:p>
    <w:p>
      <w:pPr>
        <w:pStyle w:val="Style30"/>
        <w:rPr/>
      </w:pPr>
      <w:r>
        <w:rPr/>
        <w:t>附录三：贵州省大数据产业发展应用规划纲要（</w:t>
      </w:r>
      <w:r>
        <w:rPr/>
        <w:t>2014-2020</w:t>
      </w:r>
      <w:r>
        <w:rPr/>
        <w:t>年）</w:t>
      </w:r>
    </w:p>
    <w:p>
      <w:pPr>
        <w:pStyle w:val="Style30"/>
        <w:rPr/>
      </w:pPr>
      <w:r>
        <w:rPr/>
        <w:t>附录四：《关于加快大数据产业发展应用若干政策的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贵安新区行政规划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贵安新区区域气候条件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贵安新区气温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贵安新区温度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贵州省地震带分布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贵安新区变电站分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贵安新区电力设施分布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贵州省能源结构与全国能源结构对比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贵州省水资源分布图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贵州省风能资源分布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贵州省地区生产总值及其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贵州省全省地区生产总值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全省农林牧渔业增加值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贵州省规模以上工业增加值及其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全省货物、旅客运输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贵州省固定资产投资及其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全省三大领域投资占固定资产投资比重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-2016</w:t>
      </w:r>
      <w:r>
        <w:rPr/>
        <w:t>年贵州省地区生产总值及其同比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-2016</w:t>
      </w:r>
      <w:r>
        <w:rPr/>
        <w:t>年贵州省全省规模以上工业增加值及其增速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贵州省全省服务业增加值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-2016</w:t>
      </w:r>
      <w:r>
        <w:rPr/>
        <w:t>年固定资产投资及其增速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贵州省各行业固定资产投资及其增速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年贵州省社会消费品零售总额及其增速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贵州省一般公共预算收入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贵州省全省城乡居民人均可支配收入及其增速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贵州省规模以上非公有控股工业企业经济效益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-2016</w:t>
      </w:r>
      <w:r>
        <w:rPr/>
        <w:t>年贵州省三次产业投资增速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-2016</w:t>
      </w:r>
      <w:r>
        <w:rPr/>
        <w:t>年贵州省三大领域投资增速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年贵州省三大领域投资占全省投资比重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贵州省基础设施各行业投资及其增速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贵州省全省工业主要行业投资及其增速变化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贵州省全省房地产开发按用途份投资及其增速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贵州省制造业增加值占规模以上工业增加值的比重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规模以上装备制造业和高技术产业同比增速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贵州省软件业务收入及其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贵州省各地区信息产品制造业销售产值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大数据产业链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大数据在不同行业中的作用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云计算服务的特性在面对大数据分析时的优势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大数据三大业态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6</w:t>
      </w:r>
      <w:r>
        <w:rPr/>
        <w:t>年贵州省大数据三大业态业务收入及其增速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贵州省与中国部分省市的大数据相关产业增长率比较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人工智能大数据结构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贵安新区发展进程优势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贵安新区绿色数据中心产业应用领先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绿色数据中心效益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绿色数据中心生命周期成本构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各级政府对贵安新区的政策支持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贵安新区绿色数据中心产业生态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贵安新区周边人才资源分布情况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贵安信投</w:t>
      </w:r>
      <w:r>
        <w:rPr/>
        <w:t>-</w:t>
      </w:r>
      <w:r>
        <w:rPr/>
        <w:t>富士康绿色隧道数据中心热流仿真示意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贵安信投</w:t>
      </w:r>
      <w:r>
        <w:rPr/>
        <w:t>-</w:t>
      </w:r>
      <w:r>
        <w:rPr/>
        <w:t>富士康绿色隧道数据中心节能降耗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中国电信云计算贵州信息园（数据中心）</w:t>
      </w:r>
      <w:r>
        <w:rPr/>
        <w:t>PUE</w:t>
      </w:r>
      <w:r>
        <w:rPr/>
        <w:t>值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中国移动（贵州）数据中心项目</w:t>
      </w:r>
      <w:r>
        <w:rPr/>
        <w:t>PUE</w:t>
      </w:r>
      <w:r>
        <w:rPr/>
        <w:t>监测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贵阳大数据交易所十大标准及规范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贵阳大数据交易所产品定价影响因素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中国领军智慧城市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贵州工业云平台架构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贵州工业云定位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中关村贵阳科技园规划布局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贵阳市高新区产业园布局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5</w:t>
      </w:r>
      <w:r>
        <w:rPr/>
        <w:t>年海誉科技主要会计数据和财务指标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海誉科技非经常性损益项目及金额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5</w:t>
      </w:r>
      <w:r>
        <w:rPr/>
        <w:t>年海誉科技主营业务分行业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海誉科技主营业务分地区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-2016</w:t>
      </w:r>
      <w:r>
        <w:rPr/>
        <w:t>年海誉科技主要会计数据及财务指标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海誉科技非经常性损益项目及金额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-2016</w:t>
      </w:r>
      <w:r>
        <w:rPr/>
        <w:t>年海誉科技主营业务分行业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-2016</w:t>
      </w:r>
      <w:r>
        <w:rPr/>
        <w:t>年海誉科技主营业务分地区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朗玛信息医疗健康大数据平台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6</w:t>
      </w:r>
      <w:r>
        <w:rPr/>
        <w:t>年贵阳朗玛信息技术股份有限公司总资产和净资产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5</w:t>
      </w:r>
      <w:r>
        <w:rPr/>
        <w:t>年贵阳朗玛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贵阳朗玛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5</w:t>
      </w:r>
      <w:r>
        <w:rPr/>
        <w:t>年贵阳朗玛信息技术股份有限公司现金流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贵阳朗玛信息技术股份有限公司现金流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贵阳朗玛信息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贵阳朗玛信息技术股份有限公司成长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贵阳朗玛信息技术股份有限公司成长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-2015</w:t>
      </w:r>
      <w:r>
        <w:rPr/>
        <w:t>年贵阳朗玛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贵阳朗玛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5</w:t>
      </w:r>
      <w:r>
        <w:rPr/>
        <w:t>年贵阳朗玛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贵阳朗玛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5</w:t>
      </w:r>
      <w:r>
        <w:rPr/>
        <w:t>年贵阳朗玛信息技术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贵阳朗玛信息技术股份有限公司运营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5</w:t>
      </w:r>
      <w:r>
        <w:rPr/>
        <w:t>年贵阳朗玛信息技术股份有限公司盈利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贵阳朗玛信息技术股份有限公司盈利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高新翼云数据中心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贵州高新翼云</w:t>
      </w:r>
      <w:r>
        <w:rPr/>
        <w:t>-</w:t>
      </w:r>
      <w:r>
        <w:rPr/>
        <w:t>云平台架构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麦肯锡全球研究所针对美国各个行业应用大数据做的评估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贵州省大数据产业发展战略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三胜咨询对</w:t>
      </w:r>
      <w:r>
        <w:rPr/>
        <w:t>2016-2020</w:t>
      </w:r>
      <w:r>
        <w:rPr/>
        <w:t>年贵州省大数据市场规模预测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-2025</w:t>
      </w:r>
      <w:r>
        <w:rPr/>
        <w:t>年大数据三大业态对贵州省</w:t>
      </w:r>
      <w:r>
        <w:rPr/>
        <w:t>GDP</w:t>
      </w:r>
      <w:r>
        <w:rPr/>
        <w:t>的贡献及贵州人均</w:t>
      </w:r>
      <w:r>
        <w:rPr/>
        <w:t>GNI</w:t>
      </w:r>
      <w:r>
        <w:rPr/>
        <w:t>增长预测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20</w:t>
      </w:r>
      <w:r>
        <w:rPr/>
        <w:t>年贵州对比中国大数据三大业态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6:30:00Z</dcterms:modified>
  <cp:revision>31</cp:revision>
  <dc:subject/>
  <dc:title/>
</cp:coreProperties>
</file>