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视媒体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媒体是中国覆盖最广泛的媒体，自</w:t>
      </w:r>
      <w:r>
        <w:rPr/>
        <w:t>195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北京电视台（中央电视台前身）成立以来，电视作为新型电子技术传播媒体，在中国得以迅速发展。改革开放</w:t>
      </w:r>
      <w:r>
        <w:rPr/>
        <w:t>30</w:t>
      </w:r>
      <w:r>
        <w:rPr/>
        <w:t>年来，在广电部“四级办广播、四级办电视、四级混合覆盖”的方针指导下，目前我国已经形成覆盖广阔的中央、省、市、县四级广播电视体系与网络，电视台网由小到大，由弱到强，节目种类日益繁多，节目质量不断提高。截至</w:t>
      </w:r>
      <w:r>
        <w:rPr/>
        <w:t>2013</w:t>
      </w:r>
      <w:r>
        <w:rPr/>
        <w:t>年底全国共设立广播电视播出机构</w:t>
      </w:r>
      <w:r>
        <w:rPr/>
        <w:t>2568</w:t>
      </w:r>
      <w:r>
        <w:rPr/>
        <w:t>座，公开办</w:t>
      </w:r>
      <w:r>
        <w:rPr/>
        <w:t>4199</w:t>
      </w:r>
      <w:r>
        <w:rPr/>
        <w:t>套节目，其中广播节目</w:t>
      </w:r>
      <w:r>
        <w:rPr/>
        <w:t>2863</w:t>
      </w:r>
      <w:r>
        <w:rPr/>
        <w:t>套，电视节目</w:t>
      </w:r>
      <w:r>
        <w:rPr/>
        <w:t>1336</w:t>
      </w:r>
      <w:r>
        <w:rPr/>
        <w:t>套，中央、省、地三级广播电视播出机构批准开办的高清电视频道达到</w:t>
      </w:r>
      <w:r>
        <w:rPr/>
        <w:t>50</w:t>
      </w:r>
      <w:r>
        <w:rPr/>
        <w:t>个。</w:t>
      </w:r>
    </w:p>
    <w:p>
      <w:pPr>
        <w:pStyle w:val="Style7"/>
        <w:ind w:firstLine="420"/>
        <w:rPr/>
      </w:pPr>
      <w:r>
        <w:rPr/>
        <w:t>电视媒体机构的运行主要包括电视节目制作播出与广告资源的经营。近年来，电视广告收入依然是各地电视台的主要经济来源，并在其全部经营收入中所占比重达到了</w:t>
      </w:r>
      <w:r>
        <w:rPr/>
        <w:t>90%</w:t>
      </w:r>
      <w:r>
        <w:rPr/>
        <w:t>以上。随着消费市场的日益繁荣和电视媒体节目创新的发展，电视广告市场竞争也愈发加剧，未来电视广告的投放将更加向部分强势媒体集中。</w:t>
      </w:r>
      <w:r>
        <w:rPr/>
        <w:t>2013</w:t>
      </w:r>
      <w:r>
        <w:rPr/>
        <w:t>年，用户习惯、终端介质与新媒体的变革推动电视行业进入全新的多屏时代，传统电视行业与新兴互联网正在实现有机融合与良性互补。</w:t>
      </w:r>
    </w:p>
    <w:p>
      <w:pPr>
        <w:pStyle w:val="Style7"/>
        <w:ind w:firstLine="420"/>
        <w:rPr/>
      </w:pPr>
      <w:r>
        <w:rPr/>
        <w:t>广电总局下发的《关于进一步加强电视上星综合频道节目管理的意见》（简称“限娱令”）和《〈广播电视广告播出管理办法〉的补充规定》（简称“限广令”）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正式实施。</w:t>
      </w:r>
      <w:r>
        <w:rPr/>
        <w:t>2014</w:t>
      </w:r>
      <w:r>
        <w:rPr/>
        <w:t>年“限娱令”升级，</w:t>
      </w:r>
      <w:r>
        <w:rPr/>
        <w:t>1</w:t>
      </w:r>
      <w:r>
        <w:rPr/>
        <w:t>月</w:t>
      </w:r>
      <w:r>
        <w:rPr/>
        <w:t>1</w:t>
      </w:r>
      <w:r>
        <w:rPr/>
        <w:t>日起每家卫视每年新引进的国外版权模式节目不得超过</w:t>
      </w:r>
      <w:r>
        <w:rPr/>
        <w:t>1</w:t>
      </w:r>
      <w:r>
        <w:rPr/>
        <w:t>档，且不能进黄金档，而全国卫视的歌唱类节目最多保留</w:t>
      </w:r>
      <w:r>
        <w:rPr/>
        <w:t>4</w:t>
      </w:r>
      <w:r>
        <w:rPr/>
        <w:t>档。在上述政策背景下，中长期将促进电视节目产业多元化发展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出台“一剧两星”（即一部电视剧最多只能同时在两家上星频道播出）政策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此举将对电视剧的运作、演员成本、卫视排名带来翻天覆地的变化，电视剧行业会重新洗牌。</w:t>
      </w:r>
    </w:p>
    <w:p>
      <w:pPr>
        <w:pStyle w:val="Style7"/>
        <w:ind w:firstLine="420"/>
        <w:rPr/>
      </w:pPr>
      <w:r>
        <w:rPr/>
        <w:t>在网络化时代，随着各种新媒体的产生，电视媒体正面临前所未有的激烈竞争，以内容建设单脚跳的时代已然成为过去。网络电视台应运而生，它是传统电视网络化和网络电视化的必然结果，它将对传统电视形态和网络形态的格局带来根本性的改变，并加速传统电视媒体与网络新媒体的交互融合。但是，在相当长的时间内，电视媒体绝对是主流媒体之一，它的龙头地位不可动摇。现在电视媒体要做的就是扬长避短，了解并整合网络的优势，根据网络传播的特点，改变自身传统的传播模式，加快自身的发展步伐。电视媒体在网络时代必将有一番新的作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视媒体行业市场深度分析及发展趋势研究咨询预测报告》共十二章。首先介绍了国内外电视媒体产业的运行概况，接着分析了移动电视、数字电视、手机电视、</w:t>
      </w:r>
      <w:r>
        <w:rPr/>
        <w:t>IPTV</w:t>
      </w:r>
      <w:r>
        <w:rPr/>
        <w:t>等电视新媒体市场的发展。然后报告对电视栏目、电视媒体广告、电视媒体的运营与盈利、省级卫视、重点电视媒体机构、电视媒体营销、行业竞争格局及电视媒体产业的投资潜力做了细致的分析，最后分析了中国电视媒体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电视媒体行业有个系统深入的了解、或者想投资电视媒体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电视媒体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国际电视媒体产业的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发展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的管制思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的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全球华语电视媒体的发展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早期发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生存困境及策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法规管制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目盈利状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运营模式发生变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行业生存状态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广告经营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行业监管制度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广告投放规定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电视机构盘点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产业格局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节目特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电视媒体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电视媒体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进入价值竞争时期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61</w:t>
      </w:r>
      <w:r>
        <w:rPr/>
        <w:t>号令对产业影响透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国际化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泛娱乐化现象简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电视媒体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产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产业发展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产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网络时代传统电视媒体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化颠覆传统电视媒体形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络电视化推进传统电视平台的拓展延伸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视媒体与网络媒体的融合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传统电视媒体网上运作的实践与出路探讨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电视媒体网络化发展的问题与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视媒体的跨媒体合作现状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跨媒体合作模式的产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跨媒体合作的现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跨媒体合作模式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跨媒体整合中电视媒体产业的突围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视收视率的相关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影响电视收视率的四大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视媒体收视率面临的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电视媒体市场的收视乱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电视媒体亟需建立绿色收视率体系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电视媒体产业存在的问题与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面临的主要阻力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人才培育的问题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向大众化发展的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重塑公信力策略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电视媒体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视新媒体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移动电视媒体的价值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媒体发展的时代背景解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各种媒体的市场价值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移动电视新媒体全效传播特征透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移动电视新媒体的发展探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移动电视媒体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公交移动电视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车载移动电视发展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移动电视四大生存法则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铁电视媒体经营思路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数字电视媒体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发展的必然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发展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手机电视媒体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链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发展现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商业运作模式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</w:t>
      </w:r>
      <w:r>
        <w:rPr/>
        <w:t>IPTV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战略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发展面临的问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服务提供商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电视栏目的制作与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视栏目发展的基本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视编辑的创新是电视栏目成功的关键元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节目编排对电视媒体的发展起重要作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视栏目的定位与品牌塑造攻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新创电视栏目的成功要素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电视节目的惟收视率论需要重新评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主持人与品牌电视栏目的成长关系探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女性电视节目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女性电视节目的形成与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女性电视节目的生存现状透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女性电视节目发展中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促进中国女性电视节目发展的对策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相亲婚恋电视节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相亲类电视节目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-2016</w:t>
      </w:r>
      <w:r>
        <w:rPr/>
        <w:t>年我国婚恋节目发展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现阶段国内相亲类电视节目发展的误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相亲类电视节目的突围策略探索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引导相亲类电视节目健康发展的对策思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选秀类电视节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剖析构筑选秀节目的关键要素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从心理学角度分析电视选秀节目受追捧的原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选秀类电视节目风光不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选秀类电视节目发展形态剖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电视选秀节目的未来出路思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谈话类电视栏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电视谈话节目的基本类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视谈话节目的基本特征透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电视谈话类节目陷入三大困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深入分析中国谈话类电视节目的传播特性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电视谈话节目的出路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视媒体广告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视广告的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分类及优缺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语言特点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视觉文化环境下的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电视广告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投放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增长趋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管制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视媒体的广告影响力评价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媒体影响力评估办法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影响力评估指标的建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模型的使用与评估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视媒体广告影响力的评分等级探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媒体影响力与广告传播价值的相关性总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视广告市场存在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视广告市场恶俗广告泛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恶俗商业广告形成及发展的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促进电视广告行业健康发展的政策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城市电视台广告投放的问题及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电视媒体广告的经营思路探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浅析电视广告的经营环境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探索正确的电视广告经营策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电视媒体广告市场化运作思路解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三网融合形势下电视广告需要创新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视媒体的运营与盈利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视媒体的品牌运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浅析电视媒体品牌价值的挖掘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视媒体品牌价值的深入剖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视媒体的品牌资产管理策略探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省级电视媒体的品牌战略模式探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我国电视媒体经营现况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“播出季”运营模式在我国的兴起及扩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视媒体经营中的政府行为模式探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电视传媒业公司化运作的必要性与意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电视媒体健康发展需要树立正确的经营方针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无序竞争状态下电视媒体的经营出路解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透析电视媒体的成本核算与管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“成本核算”问题的提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现实的需求与差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应对策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本控制与节约管理体系的构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视媒体产业盈利模式的发展与创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形势下电视媒体盈利模式亟需变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视媒体联姻购物网站开创新盈利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纪录片及纪实节目创新电视业盈利渠道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视媒体产业盈利模式的出路选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电视媒体盈利模式的未来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深入透析移动电视的受众市场和盈利模式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移动电视的媒体特性解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移动电视的受众市场研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移动电视盈利模式的预测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省级卫视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5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省级卫视面临的主要挑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省级卫视遭遇的内部困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省级卫视遭遇的外部困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受众环境下的困局透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告资源环境下的困局剖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省级卫视的市场定位策略解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省级卫视媒体的市场定位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我定位或咨询定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由近及远或由远及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概念先行或市场细分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目标积聚或标歧立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重点电视媒体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央电视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电视台的广告经营创新策略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央电视台的媒介代理机制评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央电视台在跨媒体方面的探索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凤凰卫视的品牌经营战略透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广播电视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广电的改革发展进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湖南卫视电视剧发展路径探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湖南卫视率先试水“周播剧”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广播电视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上海广播电视台的跨媒体合作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方卫视的电视剧发展战略浅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苏省广播电视总台（集团）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江苏卫视运营策略的演变情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江苏卫视的频道经营模式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安徽电视台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安徽卫视运营策略的演变进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安徽电视台开始涉足电影制作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视媒体的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视媒体营销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技术环境下电视媒体的营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电视传媒品牌营销存在的问题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电视媒体开辟营销新渠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视媒体的活动营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活动营销基本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电视媒体活动营销的实践综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电视媒体兴起活动营销高潮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电视媒体活动营销新模式探索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国内电视媒体活动营销存在的突出问题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促进电视媒体活动营销成功运作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电视媒体的整合营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整合营销的相关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电视频道引入整合营销的必要性阐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电视频道整合营销的战略思路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城市电视媒体整合营销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电视媒体与互联网的整合营销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视媒体的植入式营销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植入式营销的概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植入式营销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视媒体植入式营销的紧迫性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视媒体植入式营销的特点和方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电视媒体植入式营销面临的管理困境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电视媒体植入式营销的原则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电视媒体的其他营销方式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电视媒体的公益营销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电视媒体的会议营销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电视媒体的营销个案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安徽卫视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湖南卫视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东方卫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视媒体的竞争格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视媒体面临的竞争格局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电视媒体竞争的全面了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际化竞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传媒业竞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国内电视业竞争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网络时代电视媒体竞争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视媒体的核心竞争力剖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核心竞争力的内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核心竞争力的构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核心竞争力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提升核心竞争力的途径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省级卫视的竞争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竞争特征解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竞争形态剖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电视媒体与博客</w:t>
      </w:r>
      <w:r>
        <w:rPr/>
        <w:t>/</w:t>
      </w:r>
      <w:r>
        <w:rPr/>
        <w:t>微博的竞合综述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博客对电视媒体的影响浅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电视媒体与博客的对比评价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电视媒体与博客的竞争及合作阐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微博与电视媒体的融合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电视媒体的竞争对策解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电视媒体的竞争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电视媒体提升竞争力的平台思维探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“三网融合”下电视媒体的竞争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电视媒体产业的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视媒体市场的投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广播影视业投融资综合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产电视剧的投资现状及出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数字电视市场的投资机会及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风投在电视媒体市场大有可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风险投资的内涵与特点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风险投资提高电视媒体综合竞争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风险投资进入电视媒体所需的基本条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电视媒体为吸引风险投资需要做出的努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外资媒体进入中国电视业的可行性探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电视产业的结构与利润空间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境外媒体进入中国电视产业的模式探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境外电视媒体在中国市场的投资机遇透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外资进入中国电视媒体领域的可行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电视媒体产业的发展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视媒体业的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电视媒体的发展走向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视媒体未来发展趋势及和驱动因素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儿童电视媒体市场发展潜力巨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6-2020</w:t>
      </w:r>
      <w:r>
        <w:rPr/>
        <w:t>年中国电视媒体产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电视媒体的因素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三胜咨询对</w:t>
      </w:r>
      <w:r>
        <w:rPr/>
        <w:t>2016-2020</w:t>
      </w:r>
      <w:r>
        <w:rPr/>
        <w:t>年中国电视媒体产业规模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三胜咨询对</w:t>
      </w:r>
      <w:r>
        <w:rPr/>
        <w:t>2016-2020</w:t>
      </w:r>
      <w:r>
        <w:rPr/>
        <w:t>年中国电视广告投资规模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电视媒体各细分市场前景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电视各类型节目的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电视新闻节目的发展方向透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未来电视剧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广播电台电视台审批管理办法</w:t>
      </w:r>
    </w:p>
    <w:p>
      <w:pPr>
        <w:pStyle w:val="Style30"/>
        <w:rPr/>
      </w:pPr>
      <w:r>
        <w:rPr/>
        <w:t>附录三：境外卫星电视频道落地管理办法</w:t>
      </w:r>
    </w:p>
    <w:p>
      <w:pPr>
        <w:pStyle w:val="Style30"/>
        <w:rPr/>
      </w:pPr>
      <w:r>
        <w:rPr/>
        <w:t>附录四：广播电视广告播出管理办法</w:t>
      </w:r>
    </w:p>
    <w:p>
      <w:pPr>
        <w:pStyle w:val="Style30"/>
        <w:rPr/>
      </w:pPr>
      <w:r>
        <w:rPr/>
        <w:t>附录五：境外电视节目引进、播出管理规定</w:t>
      </w:r>
    </w:p>
    <w:p>
      <w:pPr>
        <w:pStyle w:val="Style30"/>
        <w:rPr/>
      </w:pPr>
      <w:r>
        <w:rPr/>
        <w:t>附录六：互联网视听节目服务管理规定</w:t>
      </w:r>
    </w:p>
    <w:p>
      <w:pPr>
        <w:pStyle w:val="Style30"/>
        <w:rPr/>
      </w:pPr>
      <w:r>
        <w:rPr/>
        <w:t>附录七：关于进一步加强电视上星综合频道节目管理的意见</w:t>
      </w:r>
    </w:p>
    <w:p>
      <w:pPr>
        <w:pStyle w:val="Style30"/>
        <w:rPr/>
      </w:pPr>
      <w:r>
        <w:rPr/>
        <w:t>附录八：《广播电视广告播出管理办法》的补充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亚洲主要以中文为播出语言的卫星放送</w:t>
      </w:r>
    </w:p>
    <w:p>
      <w:pPr>
        <w:pStyle w:val="Style30"/>
        <w:rPr/>
      </w:pPr>
      <w:r>
        <w:rPr/>
        <w:t>图表：通信卫星转播平台可以看到的</w:t>
      </w:r>
      <w:r>
        <w:rPr/>
        <w:t>5</w:t>
      </w:r>
      <w:r>
        <w:rPr/>
        <w:t>个卫星中文频道</w:t>
      </w:r>
    </w:p>
    <w:p>
      <w:pPr>
        <w:pStyle w:val="Style30"/>
        <w:rPr/>
      </w:pPr>
      <w:r>
        <w:rPr/>
        <w:t>图表：美国电视节目吸金榜</w:t>
      </w:r>
    </w:p>
    <w:p>
      <w:pPr>
        <w:pStyle w:val="Style30"/>
        <w:rPr/>
      </w:pPr>
      <w:r>
        <w:rPr/>
        <w:t>图表：各级频道全天平均每小时商业广告播出比重</w:t>
      </w:r>
    </w:p>
    <w:p>
      <w:pPr>
        <w:pStyle w:val="Style30"/>
        <w:rPr/>
      </w:pPr>
      <w:r>
        <w:rPr/>
        <w:t>图表：各级频道的刊例增幅比较（</w:t>
      </w:r>
      <w:r>
        <w:rPr/>
        <w:t>30</w:t>
      </w:r>
      <w:r>
        <w:rPr/>
        <w:t>秒版本）</w:t>
      </w:r>
    </w:p>
    <w:p>
      <w:pPr>
        <w:pStyle w:val="Style30"/>
        <w:rPr/>
      </w:pPr>
      <w:r>
        <w:rPr/>
        <w:t>图表：</w:t>
      </w:r>
      <w:r>
        <w:rPr/>
        <w:t>Media1.0</w:t>
      </w:r>
      <w:r>
        <w:rPr/>
        <w:t>生产模型</w:t>
      </w:r>
    </w:p>
    <w:p>
      <w:pPr>
        <w:pStyle w:val="Style30"/>
        <w:rPr/>
      </w:pPr>
      <w:r>
        <w:rPr/>
        <w:t>图表：</w:t>
      </w:r>
      <w:r>
        <w:rPr/>
        <w:t>Media2.0</w:t>
      </w:r>
      <w:r>
        <w:rPr/>
        <w:t>生产模型</w:t>
      </w:r>
    </w:p>
    <w:p>
      <w:pPr>
        <w:pStyle w:val="Style30"/>
        <w:rPr/>
      </w:pPr>
      <w:r>
        <w:rPr/>
        <w:t>图表：信息传播的典型模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数字电视用户发展规模</w:t>
      </w:r>
    </w:p>
    <w:p>
      <w:pPr>
        <w:pStyle w:val="Style30"/>
        <w:rPr/>
      </w:pPr>
      <w:r>
        <w:rPr/>
        <w:t>图表：手机电视产业链结构图</w:t>
      </w:r>
    </w:p>
    <w:p>
      <w:pPr>
        <w:pStyle w:val="Style30"/>
        <w:rPr/>
      </w:pPr>
      <w:r>
        <w:rPr/>
        <w:t>图表：广播式手机电视运营模式</w:t>
      </w:r>
    </w:p>
    <w:p>
      <w:pPr>
        <w:pStyle w:val="Style30"/>
        <w:rPr/>
      </w:pPr>
      <w:r>
        <w:rPr/>
        <w:t>图表：手机电视广告收入盈利模式</w:t>
      </w:r>
    </w:p>
    <w:p>
      <w:pPr>
        <w:pStyle w:val="Style30"/>
        <w:rPr/>
      </w:pPr>
      <w:r>
        <w:rPr/>
        <w:t>图表：点播式手机电视运营模式</w:t>
      </w:r>
    </w:p>
    <w:p>
      <w:pPr>
        <w:pStyle w:val="Style30"/>
        <w:rPr/>
      </w:pPr>
      <w:r>
        <w:rPr/>
        <w:t>图表：用户付费业务盈利模式</w:t>
      </w:r>
    </w:p>
    <w:p>
      <w:pPr>
        <w:pStyle w:val="Style30"/>
        <w:rPr/>
      </w:pPr>
      <w:r>
        <w:rPr/>
        <w:t>图表：手机电视投票业务盈利模式</w:t>
      </w:r>
    </w:p>
    <w:p>
      <w:pPr>
        <w:pStyle w:val="Style30"/>
        <w:rPr/>
      </w:pPr>
      <w:r>
        <w:rPr/>
        <w:t>图表：手机电视购物盈利模式</w:t>
      </w:r>
    </w:p>
    <w:p>
      <w:pPr>
        <w:pStyle w:val="Style30"/>
        <w:rPr/>
      </w:pPr>
      <w:r>
        <w:rPr/>
        <w:t>图表：整合式手机电视运营模式</w:t>
      </w:r>
    </w:p>
    <w:p>
      <w:pPr>
        <w:pStyle w:val="Style30"/>
        <w:rPr/>
      </w:pPr>
      <w:r>
        <w:rPr/>
        <w:t>图表：</w:t>
      </w:r>
      <w:r>
        <w:rPr/>
        <w:t>CCTV</w:t>
      </w:r>
      <w:r>
        <w:rPr/>
        <w:t>品牌栏目列表</w:t>
      </w:r>
    </w:p>
    <w:p>
      <w:pPr>
        <w:pStyle w:val="Style30"/>
        <w:rPr/>
      </w:pPr>
      <w:r>
        <w:rPr/>
        <w:t>图表：凤凰卫视品牌栏目列表</w:t>
      </w:r>
    </w:p>
    <w:p>
      <w:pPr>
        <w:pStyle w:val="Style30"/>
        <w:rPr/>
      </w:pPr>
      <w:r>
        <w:rPr/>
        <w:t>图表：各卫视相亲节目一览</w:t>
      </w:r>
    </w:p>
    <w:p>
      <w:pPr>
        <w:pStyle w:val="Style30"/>
        <w:rPr/>
      </w:pPr>
      <w:r>
        <w:rPr/>
        <w:t>图表：中国电视谈话节目分类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国电视观众电视机接收系统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有线数字电视用户分省分布状况（前五位）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各类卫视频道累计覆盖人口状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省级地面频道本省平均覆盖率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（付费）频道全国覆盖人口状况（前五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线数字电视用户过去一个月中的广告接触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观众最喜爱的五类电视节目类型对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有线数字电视用户使用满意度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IPTV</w:t>
      </w:r>
      <w:r>
        <w:rPr/>
        <w:t>用户经常使用的</w:t>
      </w:r>
      <w:r>
        <w:rPr/>
        <w:t>IPTV</w:t>
      </w:r>
      <w:r>
        <w:rPr/>
        <w:t>功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购物用户过去一个月不同购物频次人数累计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购物用户过去一个月的消费金额分布情况</w:t>
      </w:r>
    </w:p>
    <w:p>
      <w:pPr>
        <w:pStyle w:val="Style30"/>
        <w:rPr/>
      </w:pPr>
      <w:r>
        <w:rPr/>
        <w:t>图表：农村居民家庭未来主要耐用品消费购买计划（前十五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创意数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行业品牌数及广告创意数量最多品牌发布的创意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行业最佳广告盘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广告最佳男女主角排名</w:t>
      </w:r>
    </w:p>
    <w:p>
      <w:pPr>
        <w:pStyle w:val="Style30"/>
        <w:rPr/>
      </w:pPr>
      <w:r>
        <w:rPr/>
        <w:t>图表：电视广告效果总排行榜</w:t>
      </w:r>
    </w:p>
    <w:p>
      <w:pPr>
        <w:pStyle w:val="Style30"/>
        <w:rPr/>
      </w:pPr>
      <w:r>
        <w:rPr/>
        <w:t>图表：“媒体影响受众的能力”的指标评分结构</w:t>
      </w:r>
    </w:p>
    <w:p>
      <w:pPr>
        <w:pStyle w:val="Style30"/>
        <w:rPr/>
      </w:pPr>
      <w:r>
        <w:rPr/>
        <w:t>图表：“受众影响社会的能力”的指标评分结构</w:t>
      </w:r>
    </w:p>
    <w:p>
      <w:pPr>
        <w:pStyle w:val="Style30"/>
        <w:rPr/>
      </w:pPr>
      <w:r>
        <w:rPr/>
        <w:t>图表：媒体矩阵示意图</w:t>
      </w:r>
    </w:p>
    <w:p>
      <w:pPr>
        <w:pStyle w:val="Style30"/>
        <w:rPr/>
      </w:pPr>
      <w:r>
        <w:rPr/>
        <w:t>图表：电视媒体影响力层级划分实例应用</w:t>
      </w:r>
    </w:p>
    <w:p>
      <w:pPr>
        <w:pStyle w:val="Style30"/>
        <w:rPr/>
      </w:pPr>
      <w:r>
        <w:rPr/>
        <w:t>图表：全国覆盖排名前五位省级卫视的覆盖及增长状况</w:t>
      </w:r>
    </w:p>
    <w:p>
      <w:pPr>
        <w:pStyle w:val="Style30"/>
        <w:rPr/>
      </w:pPr>
      <w:r>
        <w:rPr/>
        <w:t>图表：省级卫视频道对全国覆盖人口增长量的分梯队贡献对比</w:t>
      </w:r>
    </w:p>
    <w:p>
      <w:pPr>
        <w:pStyle w:val="Style30"/>
        <w:rPr/>
      </w:pPr>
      <w:r>
        <w:rPr/>
        <w:t>图表：全国覆盖增长量排名前五位省级卫视的覆盖状况</w:t>
      </w:r>
    </w:p>
    <w:p>
      <w:pPr>
        <w:pStyle w:val="Style30"/>
        <w:rPr/>
      </w:pPr>
      <w:r>
        <w:rPr/>
        <w:t>图表：重点城市覆盖人口总量排名前五位省级卫视的覆盖及增长状况</w:t>
      </w:r>
    </w:p>
    <w:p>
      <w:pPr>
        <w:pStyle w:val="Style30"/>
        <w:rPr/>
      </w:pPr>
      <w:r>
        <w:rPr/>
        <w:t>图表：省级卫视频道对重点城市覆盖人口增长量的分梯队贡献对比</w:t>
      </w:r>
    </w:p>
    <w:p>
      <w:pPr>
        <w:pStyle w:val="Style30"/>
        <w:rPr/>
      </w:pPr>
      <w:r>
        <w:rPr/>
        <w:t>图表：贵州卫视与甘肃卫视分地区累计覆盖人口状况</w:t>
      </w:r>
    </w:p>
    <w:p>
      <w:pPr>
        <w:pStyle w:val="Style30"/>
        <w:rPr/>
      </w:pPr>
      <w:r>
        <w:rPr/>
        <w:t>图表：环渤海区域省级卫视的覆盖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份额分布</w:t>
      </w:r>
    </w:p>
    <w:p>
      <w:pPr>
        <w:pStyle w:val="Style30"/>
        <w:rPr/>
      </w:pPr>
      <w:r>
        <w:rPr/>
        <w:t>图表：</w:t>
      </w:r>
      <w:r>
        <w:rPr/>
        <w:t>35</w:t>
      </w:r>
      <w:r>
        <w:rPr/>
        <w:t>城市省级卫视收视排名前十强</w:t>
      </w:r>
    </w:p>
    <w:p>
      <w:pPr>
        <w:pStyle w:val="Style30"/>
        <w:rPr/>
      </w:pPr>
      <w:r>
        <w:rPr/>
        <w:t>图表：排名</w:t>
      </w:r>
      <w:r>
        <w:rPr/>
        <w:t>21-31</w:t>
      </w:r>
      <w:r>
        <w:rPr/>
        <w:t>位省级卫视全天收视率涨跌幅度</w:t>
      </w:r>
    </w:p>
    <w:p>
      <w:pPr>
        <w:pStyle w:val="Style30"/>
        <w:rPr/>
      </w:pPr>
      <w:r>
        <w:rPr/>
        <w:t>图表：湘浙苏三卫视综艺节目播出比重和收视比重及前十卫视均值</w:t>
      </w:r>
    </w:p>
    <w:p>
      <w:pPr>
        <w:pStyle w:val="Style30"/>
        <w:rPr/>
      </w:pPr>
      <w:r>
        <w:rPr/>
        <w:t>图表：湖南卫视金鹰剧场各类型剧目构成情况</w:t>
      </w:r>
    </w:p>
    <w:p>
      <w:pPr>
        <w:pStyle w:val="Style30"/>
        <w:rPr/>
      </w:pPr>
      <w:r>
        <w:rPr/>
        <w:t>图表：前五强省级卫视广告收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凤凰卫视主营业务分类资料</w:t>
      </w:r>
    </w:p>
    <w:p>
      <w:pPr>
        <w:pStyle w:val="Style30"/>
        <w:rPr/>
      </w:pPr>
      <w:r>
        <w:rPr/>
        <w:t>图表：电视媒介营销空间定位模型示意图</w:t>
      </w:r>
    </w:p>
    <w:p>
      <w:pPr>
        <w:pStyle w:val="Style30"/>
        <w:rPr/>
      </w:pPr>
      <w:r>
        <w:rPr/>
        <w:t>图表：湖南卫视战略布局</w:t>
      </w:r>
    </w:p>
    <w:p>
      <w:pPr>
        <w:pStyle w:val="Style30"/>
        <w:rPr/>
      </w:pPr>
      <w:r>
        <w:rPr/>
        <w:t>图表：省级卫视收视率比较图</w:t>
      </w:r>
    </w:p>
    <w:p>
      <w:pPr>
        <w:pStyle w:val="Style30"/>
        <w:rPr/>
      </w:pPr>
      <w:r>
        <w:rPr/>
        <w:t>图表：省级卫视收视份额变化曲线</w:t>
      </w:r>
    </w:p>
    <w:p>
      <w:pPr>
        <w:pStyle w:val="Style30"/>
        <w:rPr/>
      </w:pPr>
      <w:r>
        <w:rPr/>
        <w:t>图表：省级卫视品牌指标模型</w:t>
      </w:r>
    </w:p>
    <w:p>
      <w:pPr>
        <w:pStyle w:val="Style30"/>
        <w:rPr/>
      </w:pPr>
      <w:r>
        <w:rPr/>
        <w:t>图表：省级卫视收视率发展景气指数</w:t>
      </w:r>
    </w:p>
    <w:p>
      <w:pPr>
        <w:pStyle w:val="Style30"/>
        <w:rPr/>
      </w:pPr>
      <w:r>
        <w:rPr/>
        <w:t>图表：省级卫视频道发展景气及成长潜力排名（含深圳）</w:t>
      </w:r>
    </w:p>
    <w:p>
      <w:pPr>
        <w:pStyle w:val="Style30"/>
        <w:rPr/>
      </w:pPr>
      <w:r>
        <w:rPr/>
        <w:t>图表：省级卫视创新节目统计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广播电视总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广播电视广告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8:22:00Z</dcterms:modified>
  <cp:revision>31</cp:revision>
  <dc:subject/>
  <dc:title/>
</cp:coreProperties>
</file>