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江苏省动漫产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江苏省高度重视动漫产业，采取了一系列政策措施推动产业发展，取得了显著成效。江苏省政府办公厅下发了《关于加快动漫产业发展的意见》，明确了江苏动漫产业发展的指导思想和总体目标，制定了支持动漫原创和核心技术开发、扶持动漫基地建设的具体政策。江苏省政府办公厅《关于文化产业引导资金使用管理办法》也明确规定对动漫原创作品生产、动漫基地及动漫公共技术服务平台、动漫影视频道建设等进行资金扶持。</w:t>
      </w:r>
    </w:p>
    <w:p>
      <w:pPr>
        <w:pStyle w:val="Style7"/>
        <w:ind w:firstLine="420"/>
        <w:rPr/>
      </w:pPr>
      <w:r>
        <w:rPr/>
        <w:t>近年来江苏动漫产业保持强劲发展势头，逐步形成比较成熟的动漫游戏产业链。</w:t>
      </w:r>
      <w:r>
        <w:rPr/>
        <w:t>2012</w:t>
      </w:r>
      <w:r>
        <w:rPr/>
        <w:t>年全省原创动画片产量位居全国第二，达到</w:t>
      </w:r>
      <w:r>
        <w:rPr/>
        <w:t>85</w:t>
      </w:r>
      <w:r>
        <w:rPr/>
        <w:t>部</w:t>
      </w:r>
      <w:r>
        <w:rPr/>
        <w:t>47923</w:t>
      </w:r>
      <w:r>
        <w:rPr/>
        <w:t>分钟；涌现出《小卓玛》、《诺诺森林》等一批有特色、有影响的动漫精品力作；形成以影视动画、网络游戏、主题公园为特色的产业集群；建成了常州、无锡、苏州、南京</w:t>
      </w:r>
      <w:r>
        <w:rPr/>
        <w:t>4</w:t>
      </w:r>
      <w:r>
        <w:rPr/>
        <w:t>家国家级动画产业基地。</w:t>
      </w:r>
      <w:r>
        <w:rPr/>
        <w:t>2013</w:t>
      </w:r>
      <w:r>
        <w:rPr/>
        <w:t>年，江苏影视动画生产、漫画创作在确保一定数量的同时，注重作品质量，创作了不少动画精品。</w:t>
      </w:r>
      <w:r>
        <w:rPr/>
        <w:t>2013</w:t>
      </w:r>
      <w:r>
        <w:rPr/>
        <w:t>年江苏省共生产创作动画片</w:t>
      </w:r>
      <w:r>
        <w:rPr/>
        <w:t>69</w:t>
      </w:r>
      <w:r>
        <w:rPr/>
        <w:t>部</w:t>
      </w:r>
      <w:r>
        <w:rPr/>
        <w:t>36819</w:t>
      </w:r>
      <w:r>
        <w:rPr/>
        <w:t>分钟。</w:t>
      </w:r>
    </w:p>
    <w:p>
      <w:pPr>
        <w:pStyle w:val="Style7"/>
        <w:ind w:firstLine="420"/>
        <w:rPr/>
      </w:pPr>
      <w:r>
        <w:rPr/>
        <w:t>2014</w:t>
      </w:r>
      <w:r>
        <w:rPr/>
        <w:t>年，江苏省动漫影视产业进入创作繁荣发展期，一大批“苏”牌动漫影视作品走向全国乃至国际舞台，并取得较高市场认可。</w:t>
      </w:r>
      <w:r>
        <w:rPr/>
        <w:t>2014</w:t>
      </w:r>
      <w:r>
        <w:rPr/>
        <w:t>年江苏发行电视动画片</w:t>
      </w:r>
      <w:r>
        <w:rPr/>
        <w:t>42</w:t>
      </w:r>
      <w:r>
        <w:rPr/>
        <w:t>部</w:t>
      </w:r>
      <w:r>
        <w:rPr/>
        <w:t>20288</w:t>
      </w:r>
      <w:r>
        <w:rPr/>
        <w:t>分钟，并连续第三次参加法国昂西动画节和戛纳电视节等海外节展。</w:t>
      </w:r>
    </w:p>
    <w:p>
      <w:pPr>
        <w:pStyle w:val="Style7"/>
        <w:ind w:firstLine="420"/>
        <w:rPr/>
      </w:pPr>
      <w:r>
        <w:rPr/>
        <w:t>江苏出台了《省政府关于加快文化产业振兴若干政策的通知》，进一步明确支持动漫产业的发展。江苏省积极扶持动漫产业发展，规定动漫企业自主开发、生产动漫产品涉及营业税应税劳务的（除广告业、娱乐业外），暂减按</w:t>
      </w:r>
      <w:r>
        <w:rPr/>
        <w:t>3%</w:t>
      </w:r>
      <w:r>
        <w:rPr/>
        <w:t>的税率征收营业税，为动漫投资提供税收优惠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江苏省动漫产业现状分析及投资策略研究报告》共七章。首先介绍了动漫的相关定义、中国动漫产业的发展概况等，接着分析了江苏省动漫产业的现状，然后具体介绍了江苏省动画业、动漫游戏业的发展。随后，报告对江苏省动漫产业做了重点城市发展分析、基地建设分析和投资分析，最后分析了江苏省动漫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国家广播电影电视总局、三胜咨询产业研究中心、三胜咨询市场调查中心以及国内外重点刊物等渠道，数据权威、详实、丰富，同时通过专业的分析预测模型，对行业核心发展指标进行科学地预测。您或贵单位若想对江苏省动漫产业有个系统深入的了解、或者想投资江苏省动漫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中国动漫产业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动漫产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基本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相关概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作品概述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动漫产业发展状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发展进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产业发展因素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产业运行态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产业发展特点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产业集群情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中国动漫产业的发展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财政扶持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动漫产业的战略模式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动漫产业发展战略模式的必要性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国际动漫产业发展的基本战略模式和发展规律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创建我国动漫产业战略模式的探讨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动漫产业发展模式要处理好五方面的关系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动漫产业发展模式的主要战略部署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中国动漫产业面临的问题与对策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动漫产业发展的四大软肋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动漫业面临四重威胁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动漫业要加快产业化速度</w:t>
      </w:r>
    </w:p>
    <w:p>
      <w:pPr>
        <w:pStyle w:val="Style30"/>
        <w:rPr/>
      </w:pPr>
      <w:r>
        <w:rPr/>
        <w:t>　　　　</w:t>
      </w:r>
      <w:r>
        <w:rPr/>
        <w:t>1.5.4</w:t>
      </w:r>
      <w:r>
        <w:rPr/>
        <w:t>　动漫产品需要实行分级制度</w:t>
      </w:r>
    </w:p>
    <w:p>
      <w:pPr>
        <w:pStyle w:val="Style30"/>
        <w:rPr/>
      </w:pPr>
      <w:r>
        <w:rPr/>
        <w:t>　　　　</w:t>
      </w:r>
      <w:r>
        <w:rPr/>
        <w:t>1.5.5</w:t>
      </w:r>
      <w:r>
        <w:rPr/>
        <w:t>　动漫行业发售环节策略剖析</w:t>
      </w:r>
    </w:p>
    <w:p>
      <w:pPr>
        <w:pStyle w:val="Style30"/>
        <w:rPr/>
      </w:pPr>
      <w:r>
        <w:rPr/>
        <w:t>　　　　</w:t>
      </w:r>
      <w:r>
        <w:rPr/>
        <w:t>1.5.6</w:t>
      </w:r>
      <w:r>
        <w:rPr/>
        <w:t>　促进动漫产业可持续发展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江苏省动漫产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江苏省动漫产业发展现状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产业发展迅猛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产业渐入佳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海外市场情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江苏省动漫产业重点企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江苏超创信息软件发展股份有限公司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南京蓝海豚美术电脑动画制作公司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苏州欧瑞动漫有限公司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天堂卡通数码制作有限公司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常州宏梦动画有限公司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常州宏图卡通有限公司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江苏省动漫产业存在的问题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急功近利忽视了产业链的培育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动漫市场内忧外困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动漫产业的适用人才匮乏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审批程序繁琐、准入门槛过高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江苏省动漫产业发展的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依靠政府行政力量推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加大招商引资步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大力提高企业原创能力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加强知识产权保护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加快完善动漫产业链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发掘江苏文化资源形成动漫产品的地域特色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江苏省动漫细分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动画业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江苏省动画片产量高居全国第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江苏省动画片的产量现状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江苏初步形成动画产业集群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江苏原创动画电影填补中国</w:t>
      </w:r>
      <w:r>
        <w:rPr/>
        <w:t>3D</w:t>
      </w:r>
      <w:r>
        <w:rPr/>
        <w:t>动漫空白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江苏原创动画《哈皮父子与水金刚》成功进军海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动漫游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动漫游戏产业的特征解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游戏动漫业发展潜力巨大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江苏省南京动漫游戏面临人才瓶颈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江苏省苏州动漫游戏产业成经济增长新亮点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江苏省无锡面临对接韩国动漫游戏产业良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江苏省主要地区动漫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南京市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南京动漫产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南京动漫产业发展态势强劲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南京着力打造“动漫之都”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南京动画电影产业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南京安排专项资金重点扶持“原创”动漫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南京动漫产业发展的瓶颈及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苏州市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苏州启用动漫技术平台助力动漫业发展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苏州动漫人才培训基地发展效应凸显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苏州动漫产业向“外包”转变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苏州动漫产业获国际游戏巨头青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苏州动漫行业出路探讨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常州市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常州动漫产业以“外包”反哺“原创”发展壮大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常州动漫产业跻身国内领军阵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江苏常州动漫产业交易金额创新高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常州着力培育动漫产业成效显著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常州动漫产业发展的成功经验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常州动漫衍生品市场前景可期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无锡市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无锡原创动漫的发展回顾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无锡市大力支持动漫产业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无锡将动漫产业打造为新的支柱产业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无锡市动漫企业发展势不可挡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无锡动漫人才需求形势严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江苏省动漫产业基地建设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常州国家动画产业基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常州动画产业基地发展迅猛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常州动漫基地立项题材实现跨越式突破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常州动画产业基地具备优异的政策环境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苏州国家动画产业基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主要作品介绍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苏州动画产业基地发展的比较优势评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苏州动画基地加大海外扩张步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苏州动画产业基地持续快速发展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无锡国家动画产业基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地简介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主要作品介绍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无锡动画产业基地发展成绩斐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动漫产业基地最大投资项目落户无锡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江苏省动漫产业投资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动漫投资的基本形式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个人投资机动灵活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种子基金一荣俱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风险投资长线大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企业并购已经在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动漫产业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资本向动漫产业聚集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动漫产业成为国际投资热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民间资本争相涌入动漫产业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江苏省动漫产业投资的政策环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财政扶持政策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投融资政策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税收优惠政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动漫产业投资机会、风险及建议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动漫衍生产品机会多多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卡通流行带来的投资商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动漫投资的政策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动漫原创存在的风险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动漫企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三胜咨询对江苏省动漫产业发展前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动漫产业的发展前景与趋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动漫产业面临的机遇与空间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动漫产业发展前景广阔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未来动漫产业发展政策的着力点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</w:t>
      </w:r>
      <w:r>
        <w:rPr/>
        <w:t>5</w:t>
      </w:r>
      <w:r>
        <w:rPr/>
        <w:t>年将是中国动漫产业黄金期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江苏省动漫产业发展前景展望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三胜咨询对</w:t>
      </w:r>
      <w:r>
        <w:rPr/>
        <w:t>2016-2020</w:t>
      </w:r>
      <w:r>
        <w:rPr/>
        <w:t>年江苏省动漫产业发展预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江苏省动漫产业基地规划布局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江苏南京市动漫游戏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关于推动中国动漫产业发展若干意见的通知</w:t>
      </w:r>
    </w:p>
    <w:p>
      <w:pPr>
        <w:pStyle w:val="Style30"/>
        <w:rPr/>
      </w:pPr>
      <w:r>
        <w:rPr/>
        <w:t>附录二：江苏省政府关于加快文化产业振兴若干政策的通知</w:t>
      </w:r>
    </w:p>
    <w:p>
      <w:pPr>
        <w:pStyle w:val="Style30"/>
        <w:rPr/>
      </w:pPr>
      <w:r>
        <w:rPr/>
        <w:t>附录三：南京市关于鼓励和扶持动漫产业发展的政策意见（试行）</w:t>
      </w:r>
    </w:p>
    <w:p>
      <w:pPr>
        <w:pStyle w:val="Style30"/>
        <w:rPr/>
      </w:pPr>
      <w:r>
        <w:rPr/>
        <w:t>附录四：苏州市人民政府《关于扶持动漫产业发展的政策意见》</w:t>
      </w:r>
    </w:p>
    <w:p>
      <w:pPr>
        <w:pStyle w:val="Style30"/>
        <w:rPr/>
      </w:pPr>
      <w:r>
        <w:rPr/>
        <w:t>附录五：常州市政府关于鼓励和扶持动漫产业发展的若干规定</w:t>
      </w:r>
    </w:p>
    <w:p>
      <w:pPr>
        <w:pStyle w:val="Style30"/>
        <w:rPr/>
      </w:pPr>
      <w:r>
        <w:rPr/>
        <w:t>附录六：无锡市政府关于鼓励和扶持动漫产业发展的若干政策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传统动画的制作流程</w:t>
      </w:r>
    </w:p>
    <w:p>
      <w:pPr>
        <w:pStyle w:val="Style30"/>
        <w:rPr/>
      </w:pPr>
      <w:r>
        <w:rPr/>
        <w:t>图表：计算机动画的制作流程</w:t>
      </w:r>
    </w:p>
    <w:p>
      <w:pPr>
        <w:pStyle w:val="Style30"/>
        <w:rPr/>
      </w:pPr>
      <w:r>
        <w:rPr/>
        <w:t>图表：完整的动画产业链</w:t>
      </w:r>
    </w:p>
    <w:p>
      <w:pPr>
        <w:pStyle w:val="Style30"/>
        <w:rPr/>
      </w:pPr>
      <w:r>
        <w:rPr/>
        <w:t>图表：《小卓玛》海报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企业前十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原创电视动画片生产十大城市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家动画产业基地国产电视动画片生产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推荐播出优秀动画片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推荐播出优秀动画片目录</w:t>
      </w:r>
    </w:p>
    <w:p>
      <w:pPr>
        <w:pStyle w:val="Style30"/>
        <w:rPr/>
      </w:pPr>
      <w:r>
        <w:rPr/>
        <w:t>图表：《哈皮父子与水金刚》剧照</w:t>
      </w:r>
    </w:p>
    <w:p>
      <w:pPr>
        <w:pStyle w:val="Style30"/>
        <w:rPr/>
      </w:pPr>
      <w:r>
        <w:rPr/>
        <w:t>图表：《后羿射日》剧照</w:t>
      </w:r>
    </w:p>
    <w:p>
      <w:pPr>
        <w:pStyle w:val="Style30"/>
        <w:rPr/>
      </w:pPr>
      <w:r>
        <w:rPr/>
        <w:t>图表：《楼兰》剧照</w:t>
      </w:r>
    </w:p>
    <w:p>
      <w:pPr>
        <w:pStyle w:val="Style30"/>
        <w:rPr/>
      </w:pPr>
      <w:r>
        <w:rPr/>
        <w:t>图表：《星星龙》剧照</w:t>
      </w:r>
    </w:p>
    <w:p>
      <w:pPr>
        <w:pStyle w:val="Style30"/>
        <w:rPr/>
      </w:pPr>
      <w:r>
        <w:rPr/>
        <w:t>图表：《灵觉小和尚》剧照</w:t>
      </w:r>
    </w:p>
    <w:p>
      <w:pPr>
        <w:pStyle w:val="Style30"/>
        <w:rPr/>
      </w:pPr>
      <w:r>
        <w:rPr/>
        <w:t>图表：《哪吒传奇》剧照</w:t>
      </w:r>
    </w:p>
    <w:p>
      <w:pPr>
        <w:pStyle w:val="Style30"/>
        <w:rPr/>
      </w:pPr>
      <w:r>
        <w:rPr/>
        <w:t>图表：《东方神娃》剧照</w:t>
      </w:r>
    </w:p>
    <w:p>
      <w:pPr>
        <w:pStyle w:val="Style30"/>
        <w:rPr/>
      </w:pPr>
      <w:r>
        <w:rPr/>
        <w:t>图表：《天龙传》剧照</w:t>
      </w:r>
    </w:p>
    <w:p>
      <w:pPr>
        <w:pStyle w:val="Style30"/>
        <w:rPr/>
      </w:pPr>
      <w:r>
        <w:rPr/>
        <w:t>图表：中国国产动画公司所交税项及比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江苏动漫产业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6:40:00Z</dcterms:modified>
  <cp:revision>31</cp:revision>
  <dc:subject/>
  <dc:title/>
</cp:coreProperties>
</file>