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铁电商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我国的钢铁电商数量越来越多，以“钢厂、钢贸、物流、第三方资本及资讯”等为主体背景的平台多达上千家，宣称是做电商的也不少于</w:t>
      </w:r>
      <w:r>
        <w:rPr/>
        <w:t>200</w:t>
      </w:r>
      <w:r>
        <w:rPr/>
        <w:t>家。最近三年来，我国的钢铁电商一跃成为国内发展最快的行业电商领头羊。</w:t>
      </w:r>
    </w:p>
    <w:p>
      <w:pPr>
        <w:pStyle w:val="Style7"/>
        <w:ind w:firstLine="420"/>
        <w:rPr/>
      </w:pPr>
      <w:r>
        <w:rPr/>
        <w:t>钢铁电商在国内正广受认可。</w:t>
      </w:r>
      <w:r>
        <w:rPr/>
        <w:t>2014</w:t>
      </w:r>
      <w:r>
        <w:rPr/>
        <w:t>年全国钢铁电商平台线上钢材交易量占总交易量的</w:t>
      </w:r>
      <w:r>
        <w:rPr/>
        <w:t>10%</w:t>
      </w:r>
      <w:r>
        <w:rPr/>
        <w:t>左右，</w:t>
      </w:r>
      <w:r>
        <w:rPr/>
        <w:t>2014</w:t>
      </w:r>
      <w:r>
        <w:rPr/>
        <w:t>年全国钢材交易量约为</w:t>
      </w:r>
      <w:r>
        <w:rPr/>
        <w:t>7.5</w:t>
      </w:r>
      <w:r>
        <w:rPr/>
        <w:t>亿吨，按</w:t>
      </w:r>
      <w:r>
        <w:rPr/>
        <w:t>10%</w:t>
      </w:r>
      <w:r>
        <w:rPr/>
        <w:t>折算相当于</w:t>
      </w:r>
      <w:r>
        <w:rPr/>
        <w:t>7500</w:t>
      </w:r>
      <w:r>
        <w:rPr/>
        <w:t>万吨钢材，也就是</w:t>
      </w:r>
      <w:r>
        <w:rPr/>
        <w:t>8000</w:t>
      </w:r>
      <w:r>
        <w:rPr/>
        <w:t>万吨粗钢的量。</w:t>
      </w:r>
      <w:r>
        <w:rPr/>
        <w:t>2015</w:t>
      </w:r>
      <w:r>
        <w:rPr/>
        <w:t>年钢铁行业出现全行业亏损。重点统计钢铁企业实现销售收入</w:t>
      </w:r>
      <w:r>
        <w:rPr/>
        <w:t>28890</w:t>
      </w:r>
      <w:r>
        <w:rPr/>
        <w:t>亿元。</w:t>
      </w:r>
      <w:r>
        <w:rPr/>
        <w:t>2016</w:t>
      </w:r>
      <w:r>
        <w:rPr/>
        <w:t>年</w:t>
      </w:r>
      <w:r>
        <w:rPr/>
        <w:t>1-5</w:t>
      </w:r>
      <w:r>
        <w:rPr/>
        <w:t>月，全国粗钢产量</w:t>
      </w:r>
      <w:r>
        <w:rPr/>
        <w:t>32995</w:t>
      </w:r>
      <w:r>
        <w:rPr/>
        <w:t>万吨，同比下降</w:t>
      </w:r>
      <w:r>
        <w:rPr/>
        <w:t>1.4%</w:t>
      </w:r>
      <w:r>
        <w:rPr/>
        <w:t>，降幅同比收窄</w:t>
      </w:r>
      <w:r>
        <w:rPr/>
        <w:t>0.2</w:t>
      </w:r>
      <w:r>
        <w:rPr/>
        <w:t>个百分点；钢材产量</w:t>
      </w:r>
      <w:r>
        <w:rPr/>
        <w:t>45854</w:t>
      </w:r>
      <w:r>
        <w:rPr/>
        <w:t>万吨，增长</w:t>
      </w:r>
      <w:r>
        <w:rPr/>
        <w:t>1%</w:t>
      </w:r>
      <w:r>
        <w:rPr/>
        <w:t>，增速同比回落</w:t>
      </w:r>
      <w:r>
        <w:rPr/>
        <w:t>1.2</w:t>
      </w:r>
      <w:r>
        <w:rPr/>
        <w:t>个百分点。</w:t>
      </w:r>
    </w:p>
    <w:p>
      <w:pPr>
        <w:pStyle w:val="Style7"/>
        <w:ind w:firstLine="420"/>
        <w:rPr/>
      </w:pPr>
      <w:r>
        <w:rPr/>
        <w:t>钢铁电商的出现可有效消除钢铁流通过程中的信息不对称环节，实现扁平化和去中间化，减少贸易、物流环节，压缩了每吨钢的存货周转天数，降低单吨钢财务成本，真正让利于钢厂和终端用户。未来，钢铁电商平台在定位方面将逐步由大转向专业化集中运营，其中，金融服务和物流服务将日趋专业化，并与其他平台建立高效、可靠的钢铁全生态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钢铁电商行业深度剖析研究与投资分析咨询预测报告》共九章。首先介绍了钢铁电商的概念和发展优势，接着分析了中国钢铁电商行业的发展环境，并对中国钢铁行业及钢铁电商行业的发展情况；然后，报告具体剖析了钢铁电商的商业模式；随后，报告分析了钢铁物流行业发展情况，并对钢铁电商重点平台进行了详细的分析；最后，报告分析了中国钢铁电商行业的投资情况，并对行业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科技部、中国钢铁工业协会、三胜咨询产业研究中心、三胜咨询市场调查中心以及国内外重点刊物等渠道，数据权威、详实、丰富，同时通过专业的分析预测模型，对行业核心发展指标进行科学地预测。您或贵单位若想对钢铁电商行业有个系统深入的了解、或者想投资钢铁电商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钢铁电商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钢铁电商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钢铁电商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钢铁电商功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钢铁电商发展优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压缩贸易环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提供增信服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提升物流效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钢铁电商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钢铁转型政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产能过剩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民经济运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业经济发展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社会消费品市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经济发展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网络技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安全技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Web</w:t>
      </w:r>
      <w:r>
        <w:rPr/>
        <w:t>浏览技术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电子支付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钢铁行业发展情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钢铁流通行业运作模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欧美模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本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韩国模式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台湾模式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钢铁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传统钢贸特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改革政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供给侧的改革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发展潜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钢铁市场运行情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供需情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进出口的规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竞争情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盈利水平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钢铁行业发展问题解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集中度低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突出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转型压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难复制国外流通模式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钢铁行业的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业政策措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节能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产能过剩对策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行业流通变革出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钢铁电商行业发展情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钢铁电商市场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电商模式优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业链的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金融服务模式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供应链金融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钢铁电商市场竞争格局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主要电商平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竞争形势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钢企自建电商平台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流通商的电商平台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资本领投的电商平台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钢铁资讯网的电商平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钢铁电商地域发展情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河北省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钢铁电商行业的发展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物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化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平台差异化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力量的角力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资金的安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钢铁电商行业的应对策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完善相关法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加强人才培养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建立物流配套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完善生态链条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行业突破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钢铁电商商业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钢铁电商发展模式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传统钢企模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电商商业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营销模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钢铁电商主要组织主体商务模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生产企业电商平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消费企业电商平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第三方的电商平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三类模式比较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钢铁电商运行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运行模式特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运行模式对比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模式发展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面临挑战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模式发展方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钢铁电商流量导入模式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流量导入模式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主要营销模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撮合营销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寄售营销模式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供应链集成服务模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钢铁电商</w:t>
      </w:r>
      <w:r>
        <w:rPr/>
        <w:t>B2B</w:t>
      </w:r>
      <w:r>
        <w:rPr/>
        <w:t>模式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B2B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钢铁</w:t>
      </w:r>
      <w:r>
        <w:rPr/>
        <w:t>B2B</w:t>
      </w:r>
      <w:r>
        <w:rPr/>
        <w:t>网站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钢铁</w:t>
      </w:r>
      <w:r>
        <w:rPr/>
        <w:t>B2B</w:t>
      </w:r>
      <w:r>
        <w:rPr/>
        <w:t>企业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模式发展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钢铁电商</w:t>
      </w:r>
      <w:r>
        <w:rPr/>
        <w:t>O2O</w:t>
      </w:r>
      <w:r>
        <w:rPr/>
        <w:t>模式发展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模式核心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</w:t>
      </w:r>
      <w:r>
        <w:rPr/>
        <w:t>O2O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O2O</w:t>
      </w:r>
      <w:r>
        <w:rPr/>
        <w:t>模式关键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模式盈利能力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</w:t>
      </w:r>
      <w:r>
        <w:rPr/>
        <w:t>O2O</w:t>
      </w:r>
      <w:r>
        <w:rPr/>
        <w:t>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钢铁物流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钢铁物流市场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的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钢铁物流产业盈利模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品结构盈利模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创新服务盈利模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规模经营盈利模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供需网链结构模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钢铁物流园区发展情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园区建设必要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园区发展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园区建设布局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园区发展问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园区发展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钢铁物流产业发展困境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发展面临困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创新经营模式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构建核心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钢铁电商重点平台发展情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欧冶云商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平台交易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平台商业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线下配套设施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平台规划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平台合作动态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平台发展战略</w:t>
      </w:r>
    </w:p>
    <w:p>
      <w:pPr>
        <w:pStyle w:val="Style30"/>
        <w:rPr/>
      </w:pPr>
      <w:r>
        <w:rPr/>
        <w:t>　　　　</w:t>
      </w:r>
      <w:r>
        <w:rPr/>
        <w:t>7.1.8</w:t>
      </w:r>
      <w:r>
        <w:rPr/>
        <w:t>　平台发展前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钢在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引领帮买电商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电商线上运营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平台运营模式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跨境电商模式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电商转型模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上海钢联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平台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线下配套设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鑫益联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形势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线下配套设施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平台运营模式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平台模式对比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平台线上战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飞谷网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平台运行现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模式运作情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模式应用核心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钢钢网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平台优势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平台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平台战略合作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欧浦钢网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线下配套设施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引领市场升级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其他重点平台发展情况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钢企网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首钢采购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河北钢铁交易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钢铁电商行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互联网</w:t>
      </w:r>
      <w:r>
        <w:rPr/>
        <w:t>+</w:t>
      </w:r>
      <w:r>
        <w:rPr/>
        <w:t>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产业链发展机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流通体制改革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融资渠道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小贷公司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民间借贷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网贷平台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电商贷款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鑫益联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找钢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上海钢银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产能过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同质化严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钢铁电商行业发展前景展望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钢铁行业发展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前景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绿色贷款支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政策良机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园区发展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钢铁电商市场发展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市场发展前景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资本加注钢铁电商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钢铁电商市场容量预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总体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资讯环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交易环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运输环节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仓储环节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加工环节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融资环节</w:t>
      </w:r>
    </w:p>
    <w:p>
      <w:pPr>
        <w:pStyle w:val="Style30"/>
        <w:rPr/>
      </w:pPr>
      <w:r>
        <w:rPr/>
        <w:t>　　　　</w:t>
      </w:r>
      <w:r>
        <w:rPr/>
        <w:t>9.3.8</w:t>
      </w:r>
      <w:r>
        <w:rPr/>
        <w:t>　广告环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钢铁电商功能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钢铁电商的优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钢贸信用风险及电商解决之道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2-2016</w:t>
      </w:r>
      <w:r>
        <w:rPr/>
        <w:t>年全国一般公共预算收入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-2016</w:t>
      </w:r>
      <w:r>
        <w:rPr/>
        <w:t>年国家外汇储备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6</w:t>
      </w:r>
      <w:r>
        <w:rPr/>
        <w:t>年粮食产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外商直接投资（不含银行、证券、保险）及其增长速度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对外直接投资额（不含银行、证券、保险）及其增长速度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-2016</w:t>
      </w:r>
      <w:r>
        <w:rPr/>
        <w:t>年快递业务量及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2-2016</w:t>
      </w:r>
      <w:r>
        <w:rPr/>
        <w:t>年固定互联网宽带接入用户和移动宽带用户数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2-2016</w:t>
      </w:r>
      <w:r>
        <w:rPr/>
        <w:t>年全国居民人均可支配收入及增长速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全国居民人均消费支出及其构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-2016</w:t>
      </w:r>
      <w:r>
        <w:rPr/>
        <w:t>年固定资产投资到位资金同比增速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-2016</w:t>
      </w:r>
      <w:r>
        <w:rPr/>
        <w:t>年社会消费品零售总额同比增速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-2016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美国钢材流通路径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中美日和全球电炉钢比重水平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美国钢材进口量占产量的比重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美国钢材流通商历年战友钢材资源的比重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  <w:r>
        <w:rPr/>
        <w:t>6</w:t>
      </w:r>
      <w:r>
        <w:rPr/>
        <w:t>大商社占</w:t>
      </w:r>
      <w:r>
        <w:rPr/>
        <w:t>6</w:t>
      </w:r>
      <w:r>
        <w:rPr/>
        <w:t>大钢企销售的比重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日本六大企业集团及所属金融机构与商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日本综合商社及钢企对外投资的铁矿山资源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日本综合商社及钢企对外的焦煤资源投资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传统钢贸流通环节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钢铁行业主要政策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5-2016</w:t>
      </w:r>
      <w:r>
        <w:rPr/>
        <w:t>年粗钢日均产量同比、环比变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05-2016</w:t>
      </w:r>
      <w:r>
        <w:rPr/>
        <w:t>年粗钢、生铁、钢材产量同比变动情况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05-2016</w:t>
      </w:r>
      <w:r>
        <w:rPr/>
        <w:t>年钢材月出口量同比变动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05-2016</w:t>
      </w:r>
      <w:r>
        <w:rPr/>
        <w:t>年粗钢月净出口量同比变动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05-2016</w:t>
      </w:r>
      <w:r>
        <w:rPr/>
        <w:t>年粗钢月表观消费量同比变动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05-2016</w:t>
      </w:r>
      <w:r>
        <w:rPr/>
        <w:t>年粗钢累计表观消费量同比变动趋势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重点钢铁企业钢材库存、全国和上海地区钢材社会库存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0-2016</w:t>
      </w:r>
      <w:r>
        <w:rPr/>
        <w:t>年大中型钢企钢材旬库存同比变动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0-2016</w:t>
      </w:r>
      <w:r>
        <w:rPr/>
        <w:t>年钢材社会库存量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04-2016</w:t>
      </w:r>
      <w:r>
        <w:rPr/>
        <w:t>年上海钢材市场终端线螺采购量月度环比变动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6</w:t>
      </w:r>
      <w:r>
        <w:rPr/>
        <w:t>年全国粗钢、生铁、钢材日均产量月度走势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重点钢企与非重点钢企粗钢日均产量走势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全国粗钢表观消费量月度走势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16</w:t>
      </w:r>
      <w:r>
        <w:rPr/>
        <w:t>家钢厂五大品种日均产量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139</w:t>
      </w:r>
      <w:r>
        <w:rPr/>
        <w:t>家建材厂家螺纹钢、线材达产率走势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唐山市场三级螺纹钢盈利走势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05-2016</w:t>
      </w:r>
      <w:r>
        <w:rPr/>
        <w:t>年铁矿石原矿累计产量同比增速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05-2016</w:t>
      </w:r>
      <w:r>
        <w:rPr/>
        <w:t>年铁矿砂累计进口量同比增速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05-2016</w:t>
      </w:r>
      <w:r>
        <w:rPr/>
        <w:t>年铁矿石累计进口量占比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05-2016</w:t>
      </w:r>
      <w:r>
        <w:rPr/>
        <w:t>年铁矿石月进口量占比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05-2016</w:t>
      </w:r>
      <w:r>
        <w:rPr/>
        <w:t>年铁矿石过剩量环比增速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06-2016</w:t>
      </w:r>
      <w:r>
        <w:rPr/>
        <w:t>年进口矿港口库存增幅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-2016</w:t>
      </w:r>
      <w:r>
        <w:rPr/>
        <w:t>年中国主要钢铁企业粗钢产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中国钢铁企业增减产排名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中国钢铁企业增减产名单（分企业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中大型钢铁企业财务数据汇编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0-2016</w:t>
      </w:r>
      <w:r>
        <w:rPr/>
        <w:t>年钢铁行业利润率变化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钢铁企业盈利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钢铁企业亏损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02-2015</w:t>
      </w:r>
      <w:r>
        <w:rPr/>
        <w:t>年钢铁产业链利润分布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中国的钢铁行业成本结构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中国钢铁产业集中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中国重点钢铁企业每万元销售收入财务费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日本钢铁业流通模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中日</w:t>
      </w:r>
      <w:r>
        <w:rPr/>
        <w:t>2013</w:t>
      </w:r>
      <w:r>
        <w:rPr/>
        <w:t>年全球</w:t>
      </w:r>
      <w:r>
        <w:rPr/>
        <w:t>500</w:t>
      </w:r>
      <w:r>
        <w:rPr/>
        <w:t>强中主要钢贸企业财务指标对比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中日</w:t>
      </w:r>
      <w:r>
        <w:rPr/>
        <w:t>2014</w:t>
      </w:r>
      <w:r>
        <w:rPr/>
        <w:t>年全球</w:t>
      </w:r>
      <w:r>
        <w:rPr/>
        <w:t>500</w:t>
      </w:r>
      <w:r>
        <w:rPr/>
        <w:t>强中主要钢贸企业财务指标对比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国内外部分企业实验钢铁电商案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9-2015</w:t>
      </w:r>
      <w:r>
        <w:rPr/>
        <w:t>年全国粗钢月度产能利用率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中国钢价综合指数走势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Mysteel</w:t>
      </w:r>
      <w:r>
        <w:rPr/>
        <w:t>调查的</w:t>
      </w:r>
      <w:r>
        <w:rPr/>
        <w:t>163</w:t>
      </w:r>
      <w:r>
        <w:rPr/>
        <w:t>家钢厂盈利水平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大中型钢厂营销渠道占比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分销在大中型钢厂营销渠道占比持续走低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近两年钢铁电商发展呈井喷之势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C</w:t>
      </w:r>
      <w:r>
        <w:rPr/>
        <w:t>占全社会商品零售总额的比重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主要</w:t>
      </w:r>
      <w:r>
        <w:rPr/>
        <w:t>2B</w:t>
      </w:r>
      <w:r>
        <w:rPr/>
        <w:t>类与</w:t>
      </w:r>
      <w:r>
        <w:rPr/>
        <w:t>2C</w:t>
      </w:r>
      <w:r>
        <w:rPr/>
        <w:t>类电商企业市值比较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生产企业的物流总体概念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中国与日本钢铁成本费用率对比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中国钢铁行业吨钢物流费用拆解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钢厂吨钢物流费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钢铁电商市场发展形势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钢铁电商的发展优势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钢铁电商提升信息流、物流、资金流效率的机制或方案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从钢厂到下游用户各个产业链环节均进入电商领域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重点钢铁电商交易平台交易量及交易金额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重点钢铁电商及相应股份公司构建供应链金融概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中国一般钢材销售环节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钢材销售渠道中分销比例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传统钢贸商业模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2-2015</w:t>
      </w:r>
      <w:r>
        <w:rPr/>
        <w:t>年江苏沙钢出厂价与南京钢材市场现货价的差异变化趋势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钢铁电商的盈利模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当前三类电商模式对比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当前典型钢铁电商比较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钢铁电商市场空间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钢铁电商压缩成本空间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传统大宗商品流通模式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大宗商品电子交易模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钢铁电子商务模式与传统现货交易的对比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钢铁电子交易模式与期货交易模式对比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钢铁电商流量导入模式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-2020</w:t>
      </w:r>
      <w:r>
        <w:rPr/>
        <w:t>年中国</w:t>
      </w:r>
      <w:r>
        <w:rPr/>
        <w:t>B2B</w:t>
      </w:r>
      <w:r>
        <w:rPr/>
        <w:t>电子商务市场交易规模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中国电子商务市场交易规模细分行业构成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20</w:t>
      </w:r>
      <w:r>
        <w:rPr/>
        <w:t>年中小企业</w:t>
      </w:r>
      <w:r>
        <w:rPr/>
        <w:t>B2B</w:t>
      </w:r>
      <w:r>
        <w:rPr/>
        <w:t>电子商务交易规模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3-2020</w:t>
      </w:r>
      <w:r>
        <w:rPr/>
        <w:t>年中小企业</w:t>
      </w:r>
      <w:r>
        <w:rPr/>
        <w:t>B2B</w:t>
      </w:r>
      <w:r>
        <w:rPr/>
        <w:t>和规模以上</w:t>
      </w:r>
      <w:r>
        <w:rPr/>
        <w:t>B2B</w:t>
      </w:r>
      <w:r>
        <w:rPr/>
        <w:t>交易占比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B2B</w:t>
      </w:r>
      <w:r>
        <w:rPr/>
        <w:t>电商发展模式分析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平台撮合类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信息服务模式分析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在线交易模式分析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供应链协同模式分析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2-2020</w:t>
      </w:r>
      <w:r>
        <w:rPr/>
        <w:t>年中国电子商务市场交易规模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中国电子商务市场细分行业构成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2-2020</w:t>
      </w:r>
      <w:r>
        <w:rPr/>
        <w:t>年中国网络购物市场交易规模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钢铁物流流程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07-2015</w:t>
      </w:r>
      <w:r>
        <w:rPr/>
        <w:t>年全国钢铁物流市场规模及增长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钢铁物流费用率变化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钢铁企业物流成本的构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钢铁物流企业信息流、资金流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平台交易量、寄售、撮合形式的交易规模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6</w:t>
      </w:r>
      <w:r>
        <w:rPr/>
        <w:t>年上海钢联电子商务股份有限公司总资产和净资产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上海钢联电子商务股份有限公司营业收入和净利润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上海钢联电子商务股份有限公司营业收入和净利润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上海钢联电子商务股份有限公司现金流量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上海钢联电子商务股份有限公司现金流量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上海钢联电子商务股份有限公司主营业务收入分行业、分产品、分地区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5</w:t>
      </w:r>
      <w:r>
        <w:rPr/>
        <w:t>年上海钢联电子商务股份有限公司成长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上海钢联电子商务股份有限公司成长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5</w:t>
      </w:r>
      <w:r>
        <w:rPr/>
        <w:t>年上海钢联电子商务股份有限公司短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上海钢联电子商务股份有限公司短期偿债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5</w:t>
      </w:r>
      <w:r>
        <w:rPr/>
        <w:t>年上海钢联电子商务股份有限公司长期偿债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上海钢联电子商务股份有限公司长期偿债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-2015</w:t>
      </w:r>
      <w:r>
        <w:rPr/>
        <w:t>年上海钢联电子商务股份有限公司运营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上海钢联电子商务股份有限公司运营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上海钢联电子商务股份有限公司盈利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上海钢联电子商务股份有限公司盈利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找钢网融资规模及时间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钢铁电商市场容量和净利润规模测算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供应链金融的三种融资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8:25:00Z</dcterms:modified>
  <cp:revision>31</cp:revision>
  <dc:subject/>
  <dc:title/>
</cp:coreProperties>
</file>