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保险中介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险中介是指介于保险经营机构之间或保险经营机构与技保人之间，专门从事保险业务咨询与招揽、风险管理与安排、价值衡量与评估、损失鉴定与理算等中介服务活动，并从中依法获取佣金或手续费的单位或个人。</w:t>
      </w:r>
    </w:p>
    <w:p>
      <w:pPr>
        <w:pStyle w:val="Style7"/>
        <w:ind w:firstLine="420"/>
        <w:rPr/>
      </w:pPr>
      <w:r>
        <w:rPr/>
        <w:t>近年来，我国保险中介市场一直保持强劲增长的态势，保险中介机构在服务“三农”、奥运会以及众多国家重点基础设施建设中都发挥了积极作用，保险中介市场体系初步建立，对保险业发展的作用逐步显现，服务经济社会的能力有所增强。</w:t>
      </w:r>
    </w:p>
    <w:p>
      <w:pPr>
        <w:pStyle w:val="Style7"/>
        <w:ind w:firstLine="420"/>
        <w:rPr/>
      </w:pPr>
      <w:r>
        <w:rPr/>
        <w:t>2013</w:t>
      </w:r>
      <w:r>
        <w:rPr/>
        <w:t>年保险中介中专业中介机构数量增长较快。截至</w:t>
      </w:r>
      <w:r>
        <w:rPr/>
        <w:t>2013</w:t>
      </w:r>
      <w:r>
        <w:rPr/>
        <w:t>年底，全国共有保险专业中介机构</w:t>
      </w:r>
      <w:r>
        <w:rPr/>
        <w:t>2525</w:t>
      </w:r>
      <w:r>
        <w:rPr/>
        <w:t>家。其中，全国性保险专业代理机构</w:t>
      </w:r>
      <w:r>
        <w:rPr/>
        <w:t>143</w:t>
      </w:r>
      <w:r>
        <w:rPr/>
        <w:t>家；区域性保险专业代理机构</w:t>
      </w:r>
      <w:r>
        <w:rPr/>
        <w:t>1624</w:t>
      </w:r>
      <w:r>
        <w:rPr/>
        <w:t>家；保险经纪机构</w:t>
      </w:r>
      <w:r>
        <w:rPr/>
        <w:t>438</w:t>
      </w:r>
      <w:r>
        <w:rPr/>
        <w:t>家；保险公估机构</w:t>
      </w:r>
      <w:r>
        <w:rPr/>
        <w:t>320</w:t>
      </w:r>
      <w:r>
        <w:rPr/>
        <w:t>家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中国保监会颁布《关于修改〈保险经纪机构监管规定〉的决定》、《关于修改〈保险专业代理机构监管规定〉的决定》和《关于进一步明确保险专业中介机构市场准入有关问题的通知》，根据两个《决定》的要求，设立保险专业代理公司、保险经纪公司其注册资本金的最低限额为人民币</w:t>
      </w:r>
      <w:r>
        <w:rPr/>
        <w:t>5000</w:t>
      </w:r>
      <w:r>
        <w:rPr/>
        <w:t>万元（保监会另有规定的除外）。</w:t>
      </w:r>
      <w:r>
        <w:rPr/>
        <w:t>2014</w:t>
      </w:r>
      <w:r>
        <w:rPr/>
        <w:t>年是保险中介监管任务实施的一年，保监会加大了市场监管力度，为后续发展提供良好的发展环境。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国务院正式发布了《关于加快发展现代保险服务业的若干意见》也专门对保险中介行业提出了要求。</w:t>
      </w:r>
    </w:p>
    <w:p>
      <w:pPr>
        <w:pStyle w:val="Style7"/>
        <w:ind w:firstLine="420"/>
        <w:rPr/>
      </w:pPr>
      <w:r>
        <w:rPr/>
        <w:t>按照新“国十条”关于</w:t>
      </w:r>
      <w:r>
        <w:rPr/>
        <w:t>2020</w:t>
      </w:r>
      <w:r>
        <w:rPr/>
        <w:t>年保险深度</w:t>
      </w:r>
      <w:r>
        <w:rPr/>
        <w:t>5%</w:t>
      </w:r>
      <w:r>
        <w:rPr/>
        <w:t>、保险密度</w:t>
      </w:r>
      <w:r>
        <w:rPr/>
        <w:t>3500</w:t>
      </w:r>
      <w:r>
        <w:rPr/>
        <w:t>元</w:t>
      </w:r>
      <w:r>
        <w:rPr/>
        <w:t>/</w:t>
      </w:r>
      <w:r>
        <w:rPr/>
        <w:t>人的要求，全国保险费收入按照</w:t>
      </w:r>
      <w:r>
        <w:rPr/>
        <w:t>17%</w:t>
      </w:r>
      <w:r>
        <w:rPr/>
        <w:t>的增速测算，全国保险费总收入将达到</w:t>
      </w:r>
      <w:r>
        <w:rPr/>
        <w:t>5</w:t>
      </w:r>
      <w:r>
        <w:rPr/>
        <w:t>万亿元左右。按目前中介实现保险费收入的占比情况，</w:t>
      </w:r>
      <w:r>
        <w:rPr/>
        <w:t>2020</w:t>
      </w:r>
      <w:r>
        <w:rPr/>
        <w:t>年通过保险中介实现的保险费收入将达到</w:t>
      </w:r>
      <w:r>
        <w:rPr/>
        <w:t>4</w:t>
      </w:r>
      <w:r>
        <w:rPr/>
        <w:t>万亿元。</w:t>
      </w:r>
      <w:r>
        <w:rPr>
          <w:rFonts w:eastAsia="Times New Roman"/>
        </w:rPr>
        <w:t xml:space="preserve">     </w:t>
      </w:r>
    </w:p>
    <w:p>
      <w:pPr>
        <w:pStyle w:val="Style7"/>
        <w:ind w:firstLine="420"/>
        <w:rPr/>
      </w:pPr>
      <w:r>
        <w:rPr/>
        <w:t>保险中介机构在为社会提供更完善的保险保障服务方面潜力巨大，在服务“三农”、促进保险业创新发展、提升保险业服务水平方面都能够发挥重要作用，所以未来中国保险中介有非常大的发展空间，不管是哪一个领域，中国保险中介的前途都是无量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保险中介业市场投资策略及前景预测研究报告》共七章。首先介绍了保险中介的相关概念等，接着分析了我国保险中介的发展环境及保险中介市场的发展现状，然后具体介绍了保险代理市场、保险经纪市场、保险公估市场的发展。随后，报告对保险中介业做了政策法规分析及投资分析，最后对保险中介行业的未来前景及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保险行业协会以及国内外重点刊物等渠道，数据权威、详实、丰富，同时通过专业的分析预测模型，对行业核心发展指标进行科学地预测。您或贵单位若想对保险中介产业有个系统深入的了解、或者想投资保险中介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保险中介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险中介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险中介的基本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险中介人的主体形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险中介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保险中介是保险市场精细分工的结果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险中介的地位和作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保险中介是保险产业链的重要环节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保险中介在保险市场中的作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保险中介的专业技术服务功能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保险代理人、保险经纪人和保险公估人的区别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代表的利益不同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法律责任不同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职能任务不同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手续费支付方式不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保险中介市场的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发展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经济环境对中国的影响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宏观经济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宏观经济运行特征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未来中国经济发展趋势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保险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行业收入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资产规模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行业经营收益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行业发展焦点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保险营销的发展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保险业营销渠道体系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保险行业典型营销渠道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保险业营销模式趋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保险中介市场发展应具备的市场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职能和定位的转换是中介发展的前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品牌共建、长远规划是中介发展的基础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建立强大后援平台是中介发展的保证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深入基层、深入社区是中介发展的有效途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保险中介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保险中介行业的发展综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态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对保险市场的影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进入精细化管理时代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保险中介行业运营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保费收入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保险专业中介渠道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保险兼业代理市场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保险营销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保险专业中介市场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介机构规模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资本规模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保费收入情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行业经营状况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销售的产品结构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保险专业代理竞争主体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全国性的保险中介服务集团公司和保险专业代理公司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区域性的优秀保险专业代理机构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区域性的保险专业代理机构中竞争力较弱的小型代理机构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农业保险中介市场的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农业保险中介业的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农业保险中介业存在的主要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农业保险中介业发展的对策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保险中介业主要地区的发展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山东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陕西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四川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保险中介发展的问题及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行业面临的挑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市场发展的不平衡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制约行业发展因素分析</w:t>
      </w:r>
    </w:p>
    <w:p>
      <w:pPr>
        <w:pStyle w:val="Style30"/>
        <w:rPr/>
      </w:pPr>
      <w:r>
        <w:rPr/>
        <w:t>　　</w:t>
      </w:r>
      <w:r>
        <w:rPr/>
        <w:t>3.8</w:t>
      </w:r>
      <w:r>
        <w:rPr/>
        <w:t>　中国保险中介发展的对策分析</w:t>
      </w:r>
    </w:p>
    <w:p>
      <w:pPr>
        <w:pStyle w:val="Style30"/>
        <w:rPr/>
      </w:pPr>
      <w:r>
        <w:rPr/>
        <w:t>　　　　</w:t>
      </w:r>
      <w:r>
        <w:rPr/>
        <w:t>3.8.1</w:t>
      </w:r>
      <w:r>
        <w:rPr/>
        <w:t>　提升盈利能力的措施</w:t>
      </w:r>
    </w:p>
    <w:p>
      <w:pPr>
        <w:pStyle w:val="Style30"/>
        <w:rPr/>
      </w:pPr>
      <w:r>
        <w:rPr/>
        <w:t>　　　　</w:t>
      </w:r>
      <w:r>
        <w:rPr/>
        <w:t>3.8.2</w:t>
      </w:r>
      <w:r>
        <w:rPr/>
        <w:t>　应扶持专业中介子产业发展</w:t>
      </w:r>
    </w:p>
    <w:p>
      <w:pPr>
        <w:pStyle w:val="Style30"/>
        <w:rPr/>
      </w:pPr>
      <w:r>
        <w:rPr/>
        <w:t>　　　　</w:t>
      </w:r>
      <w:r>
        <w:rPr/>
        <w:t>3.8.3</w:t>
      </w:r>
      <w:r>
        <w:rPr/>
        <w:t>　构建更加多样化的专业分工</w:t>
      </w:r>
    </w:p>
    <w:p>
      <w:pPr>
        <w:pStyle w:val="Style30"/>
        <w:rPr/>
      </w:pPr>
      <w:r>
        <w:rPr/>
        <w:t>　　　　</w:t>
      </w:r>
      <w:r>
        <w:rPr/>
        <w:t>3.8.4</w:t>
      </w:r>
      <w:r>
        <w:rPr/>
        <w:t>　进入“平台整合模式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保险中介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保险代理市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保险代理介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保险代理业务发展的必要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保险代理行业的转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保险代理业新进入者动态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保险代理公司会员模式探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中国保险代理业务发展中的七大问题</w:t>
      </w:r>
    </w:p>
    <w:p>
      <w:pPr>
        <w:pStyle w:val="Style30"/>
        <w:rPr/>
      </w:pPr>
      <w:r>
        <w:rPr/>
        <w:t>　　　　</w:t>
      </w:r>
      <w:r>
        <w:rPr/>
        <w:t>4.1.7</w:t>
      </w:r>
      <w:r>
        <w:rPr/>
        <w:t>　中国保险代理公司的发展之路</w:t>
      </w:r>
    </w:p>
    <w:p>
      <w:pPr>
        <w:pStyle w:val="Style30"/>
        <w:rPr/>
      </w:pPr>
      <w:r>
        <w:rPr/>
        <w:t>　　　　</w:t>
      </w:r>
      <w:r>
        <w:rPr/>
        <w:t>4.1.8</w:t>
      </w:r>
      <w:r>
        <w:rPr/>
        <w:t>　保险代理市场存在的纠纷及应对策略</w:t>
      </w:r>
    </w:p>
    <w:p>
      <w:pPr>
        <w:pStyle w:val="Style30"/>
        <w:rPr/>
      </w:pPr>
      <w:r>
        <w:rPr/>
        <w:t>　　　　</w:t>
      </w:r>
      <w:r>
        <w:rPr/>
        <w:t>4.1.9</w:t>
      </w:r>
      <w:r>
        <w:rPr/>
        <w:t>　日本保险代理人制度的启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保险经纪市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保险经纪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保险经纪公司发展历程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保险经纪行业状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中国保险经纪市场发展动态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保险经纪公司涉足农业保险解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我国保险经纪佣金制度发展探究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中国保险经纪公司发展面临的问题及对策</w:t>
      </w:r>
    </w:p>
    <w:p>
      <w:pPr>
        <w:pStyle w:val="Style30"/>
        <w:rPr/>
      </w:pPr>
      <w:r>
        <w:rPr/>
        <w:t>　　　　</w:t>
      </w:r>
      <w:r>
        <w:rPr/>
        <w:t>4.2.8</w:t>
      </w:r>
      <w:r>
        <w:rPr/>
        <w:t>　保险经纪行业的发展方向和趋势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保险公估市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保险公估介绍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保险公估行业发展现状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保险公估市场集中度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保险公估市场制度建设的必要性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保险公估行业面临的挑战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保险公估行业发展机遇分析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我国保险公估行业发展存在的问题</w:t>
      </w:r>
    </w:p>
    <w:p>
      <w:pPr>
        <w:pStyle w:val="Style30"/>
        <w:rPr/>
      </w:pPr>
      <w:r>
        <w:rPr/>
        <w:t>　　　　</w:t>
      </w:r>
      <w:r>
        <w:rPr/>
        <w:t>4.3.8</w:t>
      </w:r>
      <w:r>
        <w:rPr/>
        <w:t>　推动发展我国保险公估行业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保险中介行业的政策法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政策法规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保险中介政策市场化走向是主旋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我国强化保险中介服务规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我国鼓励保险经纪的发展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4</w:t>
      </w:r>
      <w:r>
        <w:rPr/>
        <w:t>年我国出台商行保险代理新规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新国十条对保险中介的影响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</w:t>
      </w:r>
      <w:r>
        <w:rPr/>
        <w:t>2016</w:t>
      </w:r>
      <w:r>
        <w:rPr/>
        <w:t>年我国保险中介相关法律新规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保险中介市场的监管现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我国保险中介市场监管成效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我国保险中介市场监管成效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我国加大保险中介市场监管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6</w:t>
      </w:r>
      <w:r>
        <w:rPr/>
        <w:t>年保险中介市场监管动态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保险中介市场监管模式剖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保险中介市场监管面临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保险中介市场存在四大违法违规行为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保险中介市场的监管建议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保险监管机构需要注意的事项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保险中介监管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保险中介行业的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投资背景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保险中介市场转入理性投资阶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保监会鼓励各类资本投资保险中介机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政府支持保险专业中介机构上市融资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经济结构调整下保险中介业的机遇及挑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资保险中介机构受到国内外投资者关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大型保险中介企业积极加速上市步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保险中介企业“新三板”融资新动态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小保险中介企业积极融资破解生存困境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国内保险中介行业投资潜力巨大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投资保险中介行业面临的风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保险中介领域风险的表现形式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保险中介机构经营存在风险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保险中介行业盈利较难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风险投资对于中国保险中介业的影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风险投资看好中国保险中介市场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风险资本在中国保险中介市场的投资特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风险资本投资泛华保险服务集团的模式分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投资进入保险中介业的障碍、作用与挑战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风险投资进入保险中介业的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中国保险中介行业的前景趋势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保险中介未来发展前景展望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保险中介行业发展趋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保险中介机构服务社会潜力巨大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保险中介发展前途无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保险中介发展的远景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中国保险中介行业发展形势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三胜咨询对</w:t>
      </w:r>
      <w:r>
        <w:rPr/>
        <w:t>2016-2020</w:t>
      </w:r>
      <w:r>
        <w:rPr/>
        <w:t>年中国保险中介市场规模预测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整体市场保费收入预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整体市场业务收入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代渠道保费收入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专业中介机构规模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未来中国保险中介行业的发展方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市场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规范化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职业化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际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保险法（</w:t>
      </w:r>
      <w:r>
        <w:rPr/>
        <w:t>2015</w:t>
      </w:r>
      <w:r>
        <w:rPr/>
        <w:t>修订）</w:t>
      </w:r>
    </w:p>
    <w:p>
      <w:pPr>
        <w:pStyle w:val="Style30"/>
        <w:rPr/>
      </w:pPr>
      <w:r>
        <w:rPr/>
        <w:t>附录二：《中国保险监督管理委员会行政处罚程序规定》（修订）</w:t>
      </w:r>
    </w:p>
    <w:p>
      <w:pPr>
        <w:pStyle w:val="Style30"/>
        <w:rPr/>
      </w:pPr>
      <w:r>
        <w:rPr/>
        <w:t>附录三：保险专业中介机构分类监管暂行办法</w:t>
      </w:r>
    </w:p>
    <w:p>
      <w:pPr>
        <w:pStyle w:val="Style30"/>
        <w:rPr/>
      </w:pPr>
      <w:r>
        <w:rPr/>
        <w:t>附录四：保险营销员管理规定</w:t>
      </w:r>
    </w:p>
    <w:p>
      <w:pPr>
        <w:pStyle w:val="Style30"/>
        <w:rPr/>
      </w:pPr>
      <w:r>
        <w:rPr/>
        <w:t>附录五：保险营销员诚信记录管理办法</w:t>
      </w:r>
    </w:p>
    <w:p>
      <w:pPr>
        <w:pStyle w:val="Style30"/>
        <w:rPr/>
      </w:pPr>
      <w:r>
        <w:rPr/>
        <w:t>附录六：保险中介从业人员继续教育暂行办法</w:t>
      </w:r>
    </w:p>
    <w:p>
      <w:pPr>
        <w:pStyle w:val="Style30"/>
        <w:rPr/>
      </w:pPr>
      <w:r>
        <w:rPr/>
        <w:t>附录七：保险兼业代理管理暂行办法</w:t>
      </w:r>
    </w:p>
    <w:p>
      <w:pPr>
        <w:pStyle w:val="Style30"/>
        <w:rPr/>
      </w:pPr>
      <w:r>
        <w:rPr/>
        <w:t>附录八：保险兼业代理管理暂行办法</w:t>
      </w:r>
    </w:p>
    <w:p>
      <w:pPr>
        <w:pStyle w:val="Style30"/>
        <w:rPr/>
      </w:pPr>
      <w:r>
        <w:rPr/>
        <w:t>附录九：互联网保险业务监管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保险中介的具体分类情况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经济主要指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规模以上工业增加值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者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我国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总人口和自然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保险业经营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保险资金运用规模增长情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保险资金运用配置比例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保险资金运用收益率情况</w:t>
      </w:r>
    </w:p>
    <w:p>
      <w:pPr>
        <w:pStyle w:val="Style30"/>
        <w:rPr/>
      </w:pPr>
      <w:r>
        <w:rPr/>
        <w:t>图表：保险营销体系框架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我国保险中介实现的保费收入按照中介类别分类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按照保险中介机构分类实现的财产险保费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按照保险中介机构分类实现的寿险保费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险中介渠道实现保费收入及占当年总保费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保险中介渠道财产险保费收入及占当年产险总保费比例</w:t>
      </w:r>
    </w:p>
    <w:p>
      <w:pPr>
        <w:pStyle w:val="Style30"/>
        <w:rPr/>
      </w:pPr>
      <w:r>
        <w:rPr/>
        <w:t>图表：产险公司中介业务险种构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介渠道财产险主要险种保费收入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介渠道实现寿险保费收入及占当年寿险保费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介渠道寿险保费收入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保险兼业代理机构数量及代理保费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保险兼业代理市场主要指标增长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人身保险公司各渠道保费及市场占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寿险公司银邮兼业代理保费收入及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财产保险公司兼业代理业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产险公司兼业代理渠道车险保费占比及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保险营销员代理人身保险业务情况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财产保险公司营销员业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保险专业中介机构数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保险专业中介机构资本及资产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保险专业中介机构经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保险专业中介市场集中度及其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保险专业代理机构实现保费收入构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保险经纪机构实现保费收入构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保险专业中介机构实现保费收入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保险专业中介代理销售险种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保险专业代理机构代理销售险种结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保险专业中介机构主营业务收入涨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保险专业代理机构保费收入和佣金收入涨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保险经纪机构保费收入和佣金收入涨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保险公估机构业务收入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保险专业代理公司营业收入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保险专业经纪公司营业收入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陕西省保险公估公司营业收入市场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保险专业中介机构数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代理保费规模前二十位的公司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保险经纪机构业务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保险公估机构业务情况</w:t>
      </w:r>
    </w:p>
    <w:p>
      <w:pPr>
        <w:pStyle w:val="Style30"/>
        <w:rPr/>
      </w:pPr>
      <w:r>
        <w:rPr/>
        <w:t>图表：保险经纪服务内容</w:t>
      </w:r>
    </w:p>
    <w:p>
      <w:pPr>
        <w:pStyle w:val="Style30"/>
        <w:rPr/>
      </w:pPr>
      <w:r>
        <w:rPr/>
        <w:t>图表：全国保险经纪保费收入结构</w:t>
      </w:r>
    </w:p>
    <w:p>
      <w:pPr>
        <w:pStyle w:val="Style30"/>
        <w:rPr/>
      </w:pPr>
      <w:r>
        <w:rPr/>
        <w:t>图表：保险行业新国十条政策图解</w:t>
      </w:r>
    </w:p>
    <w:p>
      <w:pPr>
        <w:pStyle w:val="Style30"/>
        <w:rPr/>
      </w:pPr>
      <w:r>
        <w:rPr/>
        <w:t>图表：泛华保险服务集团的发展历程</w:t>
      </w:r>
    </w:p>
    <w:p>
      <w:pPr>
        <w:pStyle w:val="Style30"/>
        <w:rPr/>
      </w:pPr>
      <w:r>
        <w:rPr/>
        <w:t>图表：泛华保险服务集团创业计划流程</w:t>
      </w:r>
    </w:p>
    <w:p>
      <w:pPr>
        <w:pStyle w:val="Style30"/>
        <w:rPr/>
      </w:pPr>
      <w:r>
        <w:rPr/>
        <w:t>图表：泛华保险服务集团基于统一平台的销售模式的优势</w:t>
      </w:r>
    </w:p>
    <w:p>
      <w:pPr>
        <w:pStyle w:val="Style30"/>
        <w:rPr/>
      </w:pPr>
      <w:r>
        <w:rPr/>
        <w:t>图表：泛华保险服务集团的销售渠道</w:t>
      </w:r>
    </w:p>
    <w:p>
      <w:pPr>
        <w:pStyle w:val="Style30"/>
        <w:rPr/>
      </w:pPr>
      <w:r>
        <w:rPr/>
        <w:t>图表：基于主体分工的保险产业链分析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国保险公司通过保险中介实现保费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国保险中介业务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国经代渠道实现保费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国保险专业中介机构业务收入预测</w:t>
      </w:r>
    </w:p>
    <w:p>
      <w:pPr>
        <w:pStyle w:val="Style30"/>
        <w:rPr/>
      </w:pPr>
      <w:r>
        <w:rPr/>
        <w:t>图表：保险专业中介机构在业务经营过程中的合规指标</w:t>
      </w:r>
    </w:p>
    <w:p>
      <w:pPr>
        <w:pStyle w:val="Style30"/>
        <w:rPr/>
      </w:pPr>
      <w:r>
        <w:rPr/>
        <w:t>图表：保险专业中介机构行政许可事项合规指标</w:t>
      </w:r>
    </w:p>
    <w:p>
      <w:pPr>
        <w:pStyle w:val="Style30"/>
        <w:rPr/>
      </w:pPr>
      <w:r>
        <w:rPr/>
        <w:t>图表：保险专业中介机构保证金与职业责任保险合规指标</w:t>
      </w:r>
    </w:p>
    <w:p>
      <w:pPr>
        <w:pStyle w:val="Style30"/>
        <w:rPr/>
      </w:pPr>
      <w:r>
        <w:rPr/>
        <w:t>图表：保险专业中介机构报告与报表提交合规指标</w:t>
      </w:r>
    </w:p>
    <w:p>
      <w:pPr>
        <w:pStyle w:val="Style30"/>
        <w:rPr/>
      </w:pPr>
      <w:r>
        <w:rPr/>
        <w:t>图表：保险专业中介机构高管与从业人员合规指标</w:t>
      </w:r>
    </w:p>
    <w:p>
      <w:pPr>
        <w:pStyle w:val="Style30"/>
        <w:rPr/>
      </w:pPr>
      <w:r>
        <w:rPr/>
        <w:t>图表：保险专业中介机构其它合规指标</w:t>
      </w:r>
    </w:p>
    <w:p>
      <w:pPr>
        <w:pStyle w:val="Style30"/>
        <w:rPr/>
      </w:pPr>
      <w:r>
        <w:rPr/>
        <w:t>图表：保险专业中介机构资产状况指标</w:t>
      </w:r>
    </w:p>
    <w:p>
      <w:pPr>
        <w:pStyle w:val="Style30"/>
        <w:rPr/>
      </w:pPr>
      <w:r>
        <w:rPr/>
        <w:t>图表：保险专业中介机构分支机构状况指标</w:t>
      </w:r>
    </w:p>
    <w:p>
      <w:pPr>
        <w:pStyle w:val="Style30"/>
        <w:rPr/>
      </w:pPr>
      <w:r>
        <w:rPr/>
        <w:t>图表：保险专业中介机构业务异动指标</w:t>
      </w:r>
    </w:p>
    <w:p>
      <w:pPr>
        <w:pStyle w:val="Style30"/>
        <w:rPr/>
      </w:pPr>
      <w:r>
        <w:rPr/>
        <w:t>图表：保险专业中介机构高管状况指标</w:t>
      </w:r>
    </w:p>
    <w:p>
      <w:pPr>
        <w:pStyle w:val="Style30"/>
        <w:rPr/>
      </w:pPr>
      <w:r>
        <w:rPr/>
        <w:t>图表：保险专业中介机构从业人员状况指标</w:t>
      </w:r>
    </w:p>
    <w:p>
      <w:pPr>
        <w:pStyle w:val="Style30"/>
        <w:rPr/>
      </w:pPr>
      <w:r>
        <w:rPr/>
        <w:t>图表：保险专业中介机构自律状况指标</w:t>
      </w:r>
    </w:p>
    <w:p>
      <w:pPr>
        <w:pStyle w:val="Style30"/>
        <w:rPr/>
      </w:pPr>
      <w:r>
        <w:rPr/>
        <w:t>图表：保险专业中介机构舆情与投诉状况指标</w:t>
      </w:r>
    </w:p>
    <w:p>
      <w:pPr>
        <w:pStyle w:val="Style30"/>
        <w:rPr/>
      </w:pPr>
      <w:r>
        <w:rPr/>
        <w:t>图表：保险专业中介机构外部审计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6:18:00Z</dcterms:modified>
  <cp:revision>31</cp:revision>
  <dc:subject/>
  <dc:title/>
</cp:coreProperties>
</file>