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aaS(</w:t>
      </w:r>
      <w:r>
        <w:rPr>
          <w:rFonts w:eastAsia="黑体;SimHei"/>
          <w:sz w:val="24"/>
        </w:rPr>
        <w:t>软件运营服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aaS</w:t>
      </w:r>
      <w:r>
        <w:rPr/>
        <w:t>是</w:t>
      </w:r>
      <w:r>
        <w:rPr/>
        <w:t>Software-as-a-service</w:t>
      </w:r>
      <w:r>
        <w:rPr/>
        <w:t>（软件运营服务），是一种基于互联网提供软件服务的应用模式；是一种随着互联网技术的发展和应用软件的成熟，在</w:t>
      </w:r>
      <w:r>
        <w:rPr/>
        <w:t>21</w:t>
      </w:r>
      <w:r>
        <w:rPr/>
        <w:t>世纪开始兴起的完全创新的软件应用模式，是软件科技发展的最新趋势。</w:t>
      </w:r>
    </w:p>
    <w:p>
      <w:pPr>
        <w:pStyle w:val="Style7"/>
        <w:ind w:firstLine="420"/>
        <w:rPr/>
      </w:pPr>
      <w:r>
        <w:rPr/>
        <w:t>SaaS</w:t>
      </w:r>
      <w:r>
        <w:rPr/>
        <w:t>提供商为企业搭建信息化所需要的所有网络基础设施及软件、硬件运作平台，并负责所有前期的实施、后期的维护等一系列服务，企业无需购买软硬件、建设机房、招聘</w:t>
      </w:r>
      <w:r>
        <w:rPr/>
        <w:t>IT</w:t>
      </w:r>
      <w:r>
        <w:rPr/>
        <w:t>人员，即可通过互联网使用信息系统。</w:t>
      </w:r>
      <w:r>
        <w:rPr/>
        <w:t>SaaS</w:t>
      </w:r>
      <w:r>
        <w:rPr/>
        <w:t>是未来十年软件产业新的发展方向。</w:t>
      </w:r>
    </w:p>
    <w:p>
      <w:pPr>
        <w:pStyle w:val="Style7"/>
        <w:ind w:firstLine="420"/>
        <w:rPr/>
      </w:pPr>
      <w:r>
        <w:rPr/>
        <w:t>SaaS</w:t>
      </w:r>
      <w:r>
        <w:rPr/>
        <w:t>市场自从</w:t>
      </w:r>
      <w:r>
        <w:rPr/>
        <w:t>2004</w:t>
      </w:r>
      <w:r>
        <w:rPr/>
        <w:t>年在中国开始以后，每一年都经历不同变化，在经过</w:t>
      </w:r>
      <w:r>
        <w:rPr/>
        <w:t>2007</w:t>
      </w:r>
      <w:r>
        <w:rPr/>
        <w:t>、</w:t>
      </w:r>
      <w:r>
        <w:rPr/>
        <w:t>2008</w:t>
      </w:r>
      <w:r>
        <w:rPr/>
        <w:t>年炒概念、炒模式的热炒，到</w:t>
      </w:r>
      <w:r>
        <w:rPr/>
        <w:t>2009</w:t>
      </w:r>
      <w:r>
        <w:rPr/>
        <w:t>年，媒体、用户、政府开始对</w:t>
      </w:r>
      <w:r>
        <w:rPr/>
        <w:t>SaaS</w:t>
      </w:r>
      <w:r>
        <w:rPr/>
        <w:t>真正关注，纷纷推出了各种</w:t>
      </w:r>
      <w:r>
        <w:rPr/>
        <w:t>SaaS</w:t>
      </w:r>
      <w:r>
        <w:rPr/>
        <w:t>扩张计划。</w:t>
      </w:r>
      <w:r>
        <w:rPr/>
        <w:t>2010</w:t>
      </w:r>
      <w:r>
        <w:rPr/>
        <w:t>年</w:t>
      </w:r>
      <w:r>
        <w:rPr/>
        <w:t>SaaS</w:t>
      </w:r>
      <w:r>
        <w:rPr/>
        <w:t>厂商风云变幻，</w:t>
      </w:r>
      <w:r>
        <w:rPr/>
        <w:t>SaaS</w:t>
      </w:r>
      <w:r>
        <w:rPr/>
        <w:t>与“云”、“全程电子商务”、“革命”、“整合”成为关键词。</w:t>
      </w:r>
    </w:p>
    <w:p>
      <w:pPr>
        <w:pStyle w:val="Style7"/>
        <w:ind w:firstLine="420"/>
        <w:rPr/>
      </w:pPr>
      <w:r>
        <w:rPr/>
        <w:t>2012</w:t>
      </w:r>
      <w:r>
        <w:rPr/>
        <w:t>年是</w:t>
      </w:r>
      <w:r>
        <w:rPr/>
        <w:t>SaaS</w:t>
      </w:r>
      <w:r>
        <w:rPr/>
        <w:t>的转折年，尤其是在云计算得到了用户的普遍认可，同时也得到众多厂商认同的前提下，</w:t>
      </w:r>
      <w:r>
        <w:rPr/>
        <w:t>SaaS</w:t>
      </w:r>
      <w:r>
        <w:rPr/>
        <w:t>应用模式正处于历史上最好的发展时期，许多软件开发公司和大型的网络公司纷纷进军</w:t>
      </w:r>
      <w:r>
        <w:rPr/>
        <w:t>SaaS</w:t>
      </w:r>
      <w:r>
        <w:rPr/>
        <w:t>领域。</w:t>
      </w:r>
      <w:r>
        <w:rPr/>
        <w:t>2013</w:t>
      </w:r>
      <w:r>
        <w:rPr/>
        <w:t>年，国内企业对云计算了解程度进一步提升，并已有</w:t>
      </w:r>
      <w:r>
        <w:rPr/>
        <w:t>37.5%</w:t>
      </w:r>
      <w:r>
        <w:rPr/>
        <w:t>企业已经开始部署云计算应用，其中</w:t>
      </w:r>
      <w:r>
        <w:rPr/>
        <w:t>SaaS</w:t>
      </w:r>
      <w:r>
        <w:rPr/>
        <w:t>层应用占比仅为</w:t>
      </w:r>
      <w:r>
        <w:rPr/>
        <w:t>16%</w:t>
      </w:r>
      <w:r>
        <w:rPr/>
        <w:t>，却拥有</w:t>
      </w:r>
      <w:r>
        <w:rPr/>
        <w:t>28.05</w:t>
      </w:r>
      <w:r>
        <w:rPr/>
        <w:t>亿市场规模，市场规模远超</w:t>
      </w:r>
      <w:r>
        <w:rPr/>
        <w:t>PaaS</w:t>
      </w:r>
      <w:r>
        <w:rPr/>
        <w:t>及</w:t>
      </w:r>
      <w:r>
        <w:rPr/>
        <w:t>IaaS</w:t>
      </w:r>
      <w:r>
        <w:rPr/>
        <w:t>层面应用。</w:t>
      </w:r>
    </w:p>
    <w:p>
      <w:pPr>
        <w:pStyle w:val="Style7"/>
        <w:ind w:firstLine="420"/>
        <w:rPr/>
      </w:pPr>
      <w:r>
        <w:rPr/>
        <w:t>2015</w:t>
      </w:r>
      <w:r>
        <w:rPr/>
        <w:t>年初国际市场上</w:t>
      </w:r>
      <w:r>
        <w:rPr/>
        <w:t>Oracle</w:t>
      </w:r>
      <w:r>
        <w:rPr/>
        <w:t>将以</w:t>
      </w:r>
      <w:r>
        <w:rPr/>
        <w:t>443.21</w:t>
      </w:r>
      <w:r>
        <w:rPr/>
        <w:t>亿美元收购</w:t>
      </w:r>
      <w:r>
        <w:rPr/>
        <w:t>Salesforce</w:t>
      </w:r>
      <w:r>
        <w:rPr/>
        <w:t>的传闻声浪甚高，被热炒的“云服务”概念也搅动着国内资本市场，针对企业级市场的</w:t>
      </w:r>
      <w:r>
        <w:rPr/>
        <w:t>SaaS</w:t>
      </w:r>
      <w:r>
        <w:rPr/>
        <w:t>产业迅速升温。国内互联网红利在消费者市场延宕多时，企业级市场一度被认为是“受到严重低估的风口”。预计国内企业级市场的融资状况将持续好转，并在未来或有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SaaS(</w:t>
      </w:r>
      <w:r>
        <w:rPr/>
        <w:t>软件运营服务</w:t>
      </w:r>
      <w:r>
        <w:rPr/>
        <w:t>)</w:t>
      </w:r>
      <w:r>
        <w:rPr/>
        <w:t>市场调查分析与发展趋势研究预测报告》共九章。首先介绍了</w:t>
      </w:r>
      <w:r>
        <w:rPr/>
        <w:t>SaaS</w:t>
      </w:r>
      <w:r>
        <w:rPr/>
        <w:t>的概念、分类、特征、与</w:t>
      </w:r>
      <w:r>
        <w:rPr/>
        <w:t>ASP</w:t>
      </w:r>
      <w:r>
        <w:rPr/>
        <w:t>的区别等，接着分析了国内外</w:t>
      </w:r>
      <w:r>
        <w:rPr/>
        <w:t>SaaS</w:t>
      </w:r>
      <w:r>
        <w:rPr/>
        <w:t>产业的发展状况及管理型</w:t>
      </w:r>
      <w:r>
        <w:rPr/>
        <w:t>SaaS</w:t>
      </w:r>
      <w:r>
        <w:rPr/>
        <w:t>的发展现状。随后报告对</w:t>
      </w:r>
      <w:r>
        <w:rPr/>
        <w:t>SaaS</w:t>
      </w:r>
      <w:r>
        <w:rPr/>
        <w:t>的厂商与用户、市场应用、运营及国际国内重点企业做了细致分析，最后预测了</w:t>
      </w:r>
      <w:r>
        <w:rPr/>
        <w:t>SaaS</w:t>
      </w:r>
      <w:r>
        <w:rPr/>
        <w:t>市场的发展前景和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aaS</w:t>
      </w:r>
      <w:r>
        <w:rPr/>
        <w:t>市场有个系统的了解、或者想投资软件运营服务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SAAS</w:t>
      </w:r>
      <w:r>
        <w:rPr/>
        <w:t>（软件运营服务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AAS</w:t>
      </w:r>
      <w:r>
        <w:rPr/>
        <w:t>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aaS</w:t>
      </w:r>
      <w:r>
        <w:rPr/>
        <w:t>的概念解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aaS</w:t>
      </w:r>
      <w:r>
        <w:rPr/>
        <w:t>的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aaS</w:t>
      </w:r>
      <w:r>
        <w:rPr/>
        <w:t>的生态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SaaS</w:t>
      </w:r>
      <w:r>
        <w:rPr/>
        <w:t>发展的演进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AAS</w:t>
      </w:r>
      <w:r>
        <w:rPr/>
        <w:t>的特性与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aaS</w:t>
      </w:r>
      <w:r>
        <w:rPr/>
        <w:t>服务的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aaS</w:t>
      </w:r>
      <w:r>
        <w:rPr/>
        <w:t>模式的作用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SaaS</w:t>
      </w:r>
      <w:r>
        <w:rPr/>
        <w:t>模式与传统许可模式的比较浅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SaaS</w:t>
      </w:r>
      <w:r>
        <w:rPr/>
        <w:t>的客户价值透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SaaS</w:t>
      </w:r>
      <w:r>
        <w:rPr/>
        <w:t>的应用领域广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AAS</w:t>
      </w:r>
      <w:r>
        <w:rPr/>
        <w:t>与</w:t>
      </w:r>
      <w:r>
        <w:rPr/>
        <w:t>ASP</w:t>
      </w:r>
      <w:r>
        <w:rPr/>
        <w:t>的区别与联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ASP</w:t>
      </w:r>
      <w:r>
        <w:rPr/>
        <w:t>的基本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aaS</w:t>
      </w:r>
      <w:r>
        <w:rPr/>
        <w:t>相关概念的区别解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SaaS</w:t>
      </w:r>
      <w:r>
        <w:rPr/>
        <w:t>模式与</w:t>
      </w:r>
      <w:r>
        <w:rPr/>
        <w:t>ASP</w:t>
      </w:r>
      <w:r>
        <w:rPr/>
        <w:t>模式的差异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SAA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SAAS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SaaS</w:t>
      </w:r>
      <w:r>
        <w:rPr/>
        <w:t>产业发展状况及特征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</w:t>
      </w:r>
      <w:r>
        <w:rPr/>
        <w:t>SaaS</w:t>
      </w:r>
      <w:r>
        <w:rPr/>
        <w:t>市场需求与提供商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SaaS</w:t>
      </w:r>
      <w:r>
        <w:rPr/>
        <w:t>市场整体规模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SaaS</w:t>
      </w:r>
      <w:r>
        <w:rPr/>
        <w:t>安全服务市场规模迅速扩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地区</w:t>
      </w:r>
      <w:r>
        <w:rPr/>
        <w:t>SaaS</w:t>
      </w:r>
      <w:r>
        <w:rPr/>
        <w:t>型</w:t>
      </w:r>
      <w:r>
        <w:rPr/>
        <w:t>CRM</w:t>
      </w:r>
      <w:r>
        <w:rPr/>
        <w:t>渐成市场主导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</w:t>
      </w:r>
      <w:r>
        <w:rPr/>
        <w:t>SAAS</w:t>
      </w:r>
      <w:r>
        <w:rPr/>
        <w:t>产业总体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SaaS</w:t>
      </w:r>
      <w:r>
        <w:rPr/>
        <w:t>市场发展的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</w:t>
      </w:r>
      <w:r>
        <w:rPr/>
        <w:t>SaaS</w:t>
      </w:r>
      <w:r>
        <w:rPr/>
        <w:t>市场发展的新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企业对</w:t>
      </w:r>
      <w:r>
        <w:rPr/>
        <w:t>SaaS</w:t>
      </w:r>
      <w:r>
        <w:rPr/>
        <w:t>的需求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SAAS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</w:t>
      </w:r>
      <w:r>
        <w:rPr/>
        <w:t>SaaS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</w:t>
      </w:r>
      <w:r>
        <w:rPr/>
        <w:t>SaaS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我国</w:t>
      </w:r>
      <w:r>
        <w:rPr/>
        <w:t>SaaS</w:t>
      </w:r>
      <w:r>
        <w:rPr/>
        <w:t>市场发展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SAAS</w:t>
      </w:r>
      <w:r>
        <w:rPr/>
        <w:t>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SaaS</w:t>
      </w:r>
      <w:r>
        <w:rPr/>
        <w:t>市场发展的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SaaS</w:t>
      </w:r>
      <w:r>
        <w:rPr/>
        <w:t>产业发展面临的主要挑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SaaS</w:t>
      </w:r>
      <w:r>
        <w:rPr/>
        <w:t>市场存在的两大难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</w:t>
      </w:r>
      <w:r>
        <w:rPr/>
        <w:t>SaaS</w:t>
      </w:r>
      <w:r>
        <w:rPr/>
        <w:t>产业安全问题亟待解决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国内</w:t>
      </w:r>
      <w:r>
        <w:rPr/>
        <w:t>SaaS</w:t>
      </w:r>
      <w:r>
        <w:rPr/>
        <w:t>产业发展遭遇三大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AAS</w:t>
      </w:r>
      <w:r>
        <w:rPr/>
        <w:t>产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</w:t>
      </w:r>
      <w:r>
        <w:rPr/>
        <w:t>SaaS</w:t>
      </w:r>
      <w:r>
        <w:rPr/>
        <w:t>市场发展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健全的安全运营体系是</w:t>
      </w:r>
      <w:r>
        <w:rPr/>
        <w:t>SaaS</w:t>
      </w:r>
      <w:r>
        <w:rPr/>
        <w:t>发展的关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SaaS</w:t>
      </w:r>
      <w:r>
        <w:rPr/>
        <w:t>健康发展需要构建完善的诚信机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SaaS</w:t>
      </w:r>
      <w:r>
        <w:rPr/>
        <w:t>厂商快速壮大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SaaS</w:t>
      </w:r>
      <w:r>
        <w:rPr/>
        <w:t>产品的开发攻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管理型</w:t>
      </w:r>
      <w:r>
        <w:rPr/>
        <w:t>SAAS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企业管理类</w:t>
      </w:r>
      <w:r>
        <w:rPr/>
        <w:t>SAAS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调整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稳步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管理型</w:t>
      </w:r>
      <w:r>
        <w:rPr/>
        <w:t>SAAS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管理型</w:t>
      </w:r>
      <w:r>
        <w:rPr/>
        <w:t>SaaS</w:t>
      </w:r>
      <w:r>
        <w:rPr/>
        <w:t>与工具型</w:t>
      </w:r>
      <w:r>
        <w:rPr/>
        <w:t>SaaS</w:t>
      </w:r>
      <w:r>
        <w:rPr/>
        <w:t>渐趋融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管理型</w:t>
      </w:r>
      <w:r>
        <w:rPr/>
        <w:t>SaaS</w:t>
      </w:r>
      <w:r>
        <w:rPr/>
        <w:t>给企业带来的利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管理型</w:t>
      </w:r>
      <w:r>
        <w:rPr/>
        <w:t>SaaS</w:t>
      </w:r>
      <w:r>
        <w:rPr/>
        <w:t>市场逐渐受到企业重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管理型</w:t>
      </w:r>
      <w:r>
        <w:rPr/>
        <w:t>SaaS</w:t>
      </w:r>
      <w:r>
        <w:rPr/>
        <w:t>应用成交率大幅上升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渠道将成为管理型</w:t>
      </w:r>
      <w:r>
        <w:rPr/>
        <w:t>SaaS</w:t>
      </w:r>
      <w:r>
        <w:rPr/>
        <w:t>企业制胜法宝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管理型</w:t>
      </w:r>
      <w:r>
        <w:rPr/>
        <w:t>SaaS</w:t>
      </w:r>
      <w:r>
        <w:rPr/>
        <w:t>的个性化发展透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管理型</w:t>
      </w:r>
      <w:r>
        <w:rPr/>
        <w:t>SAAS</w:t>
      </w:r>
      <w:r>
        <w:rPr/>
        <w:t>市场成功的要点解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SaaS</w:t>
      </w:r>
      <w:r>
        <w:rPr/>
        <w:t>厂商需具备的能力剖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企业运用互联网的能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构建创新商业模式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全程客户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SAAS</w:t>
      </w:r>
      <w:r>
        <w:rPr/>
        <w:t>市场的厂商与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市场的厂商发展动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大型</w:t>
      </w:r>
      <w:r>
        <w:rPr/>
        <w:t>SaaS</w:t>
      </w:r>
      <w:r>
        <w:rPr/>
        <w:t>企业积极抢攻中国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SaaS</w:t>
      </w:r>
      <w:r>
        <w:rPr/>
        <w:t>行业显现“羊群效应”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流</w:t>
      </w:r>
      <w:r>
        <w:rPr/>
        <w:t>SaaS</w:t>
      </w:r>
      <w:r>
        <w:rPr/>
        <w:t>运营商市场份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内主流</w:t>
      </w:r>
      <w:r>
        <w:rPr/>
        <w:t>SaaS</w:t>
      </w:r>
      <w:r>
        <w:rPr/>
        <w:t>企业及其产品评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</w:t>
      </w:r>
      <w:r>
        <w:rPr/>
        <w:t>SaaS</w:t>
      </w:r>
      <w:r>
        <w:rPr/>
        <w:t>厂商积极构筑战略联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SAAS</w:t>
      </w:r>
      <w:r>
        <w:rPr/>
        <w:t>用户的使用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用户对</w:t>
      </w:r>
      <w:r>
        <w:rPr/>
        <w:t>SaaS</w:t>
      </w:r>
      <w:r>
        <w:rPr/>
        <w:t>的认知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</w:t>
      </w:r>
      <w:r>
        <w:rPr/>
        <w:t>SaaS</w:t>
      </w:r>
      <w:r>
        <w:rPr/>
        <w:t>应用计划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A</w:t>
      </w:r>
      <w:r>
        <w:rPr/>
        <w:t>类</w:t>
      </w:r>
      <w:r>
        <w:rPr/>
        <w:t>SaaS</w:t>
      </w:r>
      <w:r>
        <w:rPr/>
        <w:t>应用受用户重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SAAS</w:t>
      </w:r>
      <w:r>
        <w:rPr/>
        <w:t>用户的关注焦虑调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据安全问题受关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的方便性受企业青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降低成本是企业考虑的重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SAAS</w:t>
      </w:r>
      <w:r>
        <w:rPr/>
        <w:t>的市场应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中小企业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帮助中小企业摆脱在线管理困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小企业全面普及</w:t>
      </w:r>
      <w:r>
        <w:rPr/>
        <w:t>SaaS</w:t>
      </w:r>
      <w:r>
        <w:rPr/>
        <w:t>尚待时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小企业选择</w:t>
      </w:r>
      <w:r>
        <w:rPr/>
        <w:t>SaaS</w:t>
      </w:r>
      <w:r>
        <w:rPr/>
        <w:t>的注意事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小企业实施</w:t>
      </w:r>
      <w:r>
        <w:rPr/>
        <w:t>SaaS</w:t>
      </w:r>
      <w:r>
        <w:rPr/>
        <w:t>模式面临的挑战及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数中小企业将应用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邮件领域的应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aaS</w:t>
      </w:r>
      <w:r>
        <w:rPr/>
        <w:t>对传统邮件市场影响颇深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aaS</w:t>
      </w:r>
      <w:r>
        <w:rPr/>
        <w:t>在反垃圾邮件中应用效果突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aaS</w:t>
      </w:r>
      <w:r>
        <w:rPr/>
        <w:t>的邮件归档功能突出应用前景光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电子政务领域的应用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子政务领域</w:t>
      </w:r>
      <w:r>
        <w:rPr/>
        <w:t>SaaS</w:t>
      </w:r>
      <w:r>
        <w:rPr/>
        <w:t>发展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aaS</w:t>
      </w:r>
      <w:r>
        <w:rPr/>
        <w:t>模式在电子政务中应用特点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SaaS</w:t>
      </w:r>
      <w:r>
        <w:rPr/>
        <w:t>在电子政务中的具体应用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SaaS</w:t>
      </w:r>
      <w:r>
        <w:rPr/>
        <w:t>在电子政务领域的应用潜力探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模式的其他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零售企业对</w:t>
      </w:r>
      <w:r>
        <w:rPr/>
        <w:t>SaaS</w:t>
      </w:r>
      <w:r>
        <w:rPr/>
        <w:t>的需求及应用风险探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SaaS</w:t>
      </w:r>
      <w:r>
        <w:rPr/>
        <w:t>模式下视频会议租用成市场新趋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SaaS</w:t>
      </w:r>
      <w:r>
        <w:rPr/>
        <w:t>模式下视频会议遭遇的阻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SAAS</w:t>
      </w:r>
      <w:r>
        <w:rPr/>
        <w:t>模式的应用案例及方向透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全程电子商务管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CRM</w:t>
      </w:r>
      <w:r>
        <w:rPr/>
        <w:t>客户关系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SCM</w:t>
      </w:r>
      <w:r>
        <w:rPr/>
        <w:t>供应链管理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节省通讯成本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SAAS</w:t>
      </w:r>
      <w:r>
        <w:rPr/>
        <w:t>模式的企业应用个案解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博思格集团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济南创弈工场科技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吉汽车俱乐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SAAS</w:t>
      </w:r>
      <w:r>
        <w:rPr/>
        <w:t>的市场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产业的基本运营模式剖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SaaS</w:t>
      </w:r>
      <w:r>
        <w:rPr/>
        <w:t>产业有两种主导运营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以自身产品为核心应用的模式浅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以在线软件服务的第三方平台模式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摆脱</w:t>
      </w:r>
      <w:r>
        <w:rPr/>
        <w:t>ASP</w:t>
      </w:r>
      <w:r>
        <w:rPr/>
        <w:t>模式困境</w:t>
      </w:r>
      <w:r>
        <w:rPr/>
        <w:t>SAAS</w:t>
      </w:r>
      <w:r>
        <w:rPr/>
        <w:t>需解决的难题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SaaS</w:t>
      </w:r>
      <w:r>
        <w:rPr/>
        <w:t>业务模式的深入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服务提供商的公信力是首要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应用连续性与数据安全性成为重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盈利模式和营销方式的突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AS</w:t>
      </w:r>
      <w:r>
        <w:rPr/>
        <w:t>模式的运营风险及安全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SaaS</w:t>
      </w:r>
      <w:r>
        <w:rPr/>
        <w:t>模式面临的主要风险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aS</w:t>
      </w:r>
      <w:r>
        <w:rPr/>
        <w:t>系统的风险主体探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透析</w:t>
      </w:r>
      <w:r>
        <w:rPr/>
        <w:t>SaaS</w:t>
      </w:r>
      <w:r>
        <w:rPr/>
        <w:t>系统存在的安全隐患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SaaS</w:t>
      </w:r>
      <w:r>
        <w:rPr/>
        <w:t>系统的风险规避措施探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SAAS</w:t>
      </w:r>
      <w:r>
        <w:rPr/>
        <w:t>的市场营销策略探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SaaS</w:t>
      </w:r>
      <w:r>
        <w:rPr/>
        <w:t>市场营销的三大建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SaaS</w:t>
      </w:r>
      <w:r>
        <w:rPr/>
        <w:t>的渠道建设方案透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SaaS</w:t>
      </w:r>
      <w:r>
        <w:rPr/>
        <w:t>的市场推广模式探索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SaaS</w:t>
      </w:r>
      <w:r>
        <w:rPr/>
        <w:t>的品牌推广策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财年微软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微软公司多方位开拓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微软</w:t>
      </w:r>
      <w:r>
        <w:rPr/>
        <w:t>SaaS</w:t>
      </w:r>
      <w:r>
        <w:rPr/>
        <w:t>的中国市场战略解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-2016</w:t>
      </w:r>
      <w:r>
        <w:rPr/>
        <w:t>年</w:t>
      </w:r>
      <w:r>
        <w:rPr/>
        <w:t>Googl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挑战微软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NET SUITE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</w:t>
      </w:r>
      <w:r>
        <w:rPr/>
        <w:t>Net Suit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Net Suite</w:t>
      </w:r>
      <w:r>
        <w:rPr/>
        <w:t>公司的主要产品介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Net Suite</w:t>
      </w:r>
      <w:r>
        <w:rPr/>
        <w:t>瞄准中国</w:t>
      </w:r>
      <w:r>
        <w:rPr/>
        <w:t>SaaS</w:t>
      </w:r>
      <w:r>
        <w:rPr/>
        <w:t>市场蓄势待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Net Suite</w:t>
      </w:r>
      <w:r>
        <w:rPr/>
        <w:t>在日本地区推出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ALESFORCE.COM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-2016</w:t>
      </w:r>
      <w:r>
        <w:rPr/>
        <w:t>年</w:t>
      </w:r>
      <w:r>
        <w:rPr/>
        <w:t>Salesforc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alesforce</w:t>
      </w:r>
      <w:r>
        <w:rPr/>
        <w:t>的产品及用户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Salesforce</w:t>
      </w:r>
      <w:r>
        <w:rPr/>
        <w:t>的</w:t>
      </w:r>
      <w:r>
        <w:rPr/>
        <w:t>SaaS</w:t>
      </w:r>
      <w:r>
        <w:rPr/>
        <w:t>业务成功的秘诀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Salesforce</w:t>
      </w:r>
      <w:r>
        <w:rPr/>
        <w:t>在中国</w:t>
      </w:r>
      <w:r>
        <w:rPr/>
        <w:t>SaaS</w:t>
      </w:r>
      <w:r>
        <w:rPr/>
        <w:t>市场发展概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甲骨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-2016</w:t>
      </w:r>
      <w:r>
        <w:rPr/>
        <w:t>财年甲骨文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甲骨文的产品及用户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甲骨文</w:t>
      </w:r>
      <w:r>
        <w:rPr/>
        <w:t>SaaS</w:t>
      </w:r>
      <w:r>
        <w:rPr/>
        <w:t>业务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阿里软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阿里软件的主要产品线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阿里软件</w:t>
      </w:r>
      <w:r>
        <w:rPr/>
        <w:t>SaaS</w:t>
      </w:r>
      <w:r>
        <w:rPr/>
        <w:t>的发展道路解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阿里软件在南京创建</w:t>
      </w:r>
      <w:r>
        <w:rPr/>
        <w:t>SaaS</w:t>
      </w:r>
      <w:r>
        <w:rPr/>
        <w:t>服务中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金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-2016</w:t>
      </w:r>
      <w:r>
        <w:rPr/>
        <w:t>年金蝶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金蝶友商网产品介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金蝶友商网大肆发力国内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金蝶</w:t>
      </w:r>
      <w:r>
        <w:rPr/>
        <w:t>SaaS</w:t>
      </w:r>
      <w:r>
        <w:rPr/>
        <w:t>发展的成效与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用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-2016</w:t>
      </w:r>
      <w:r>
        <w:rPr/>
        <w:t>年用友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用友正式进军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用友融合</w:t>
      </w:r>
      <w:r>
        <w:rPr/>
        <w:t>SaaS</w:t>
      </w:r>
      <w:r>
        <w:rPr/>
        <w:t>等业务打造全程电子商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八百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八百客</w:t>
      </w:r>
      <w:r>
        <w:rPr/>
        <w:t>SaaS</w:t>
      </w:r>
      <w:r>
        <w:rPr/>
        <w:t>产品特点及收费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八百客</w:t>
      </w:r>
      <w:r>
        <w:rPr/>
        <w:t>Saas</w:t>
      </w:r>
      <w:r>
        <w:rPr/>
        <w:t>业务发展历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铭万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铭万</w:t>
      </w:r>
      <w:r>
        <w:rPr/>
        <w:t>SaaS</w:t>
      </w:r>
      <w:r>
        <w:rPr/>
        <w:t>产品线及用户规模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aaS</w:t>
      </w:r>
      <w:r>
        <w:rPr/>
        <w:t>市场竞争激烈铭万抢占先机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铭万联合联想力推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SAAS</w:t>
      </w:r>
      <w:r>
        <w:rPr/>
        <w:t>市场的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</w:t>
      </w:r>
      <w:r>
        <w:rPr/>
        <w:t>SaaS</w:t>
      </w:r>
      <w:r>
        <w:rPr/>
        <w:t>市场发展迎来黄金时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</w:t>
      </w:r>
      <w:r>
        <w:rPr/>
        <w:t>SaaS</w:t>
      </w:r>
      <w:r>
        <w:rPr/>
        <w:t>未来发展方向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SaaS</w:t>
      </w:r>
      <w:r>
        <w:rPr/>
        <w:t>服务将成全球电子商务发展主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全球企业移动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</w:t>
      </w:r>
      <w:r>
        <w:rPr/>
        <w:t>SAAS</w:t>
      </w:r>
      <w:r>
        <w:rPr/>
        <w:t>市场发展前景及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中国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SaaS</w:t>
      </w:r>
      <w:r>
        <w:rPr/>
        <w:t>市场前景广阔渐受资本青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</w:t>
      </w:r>
      <w:r>
        <w:rPr/>
        <w:t>SaaS</w:t>
      </w:r>
      <w:r>
        <w:rPr/>
        <w:t>对中国传统软件行业的影响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应用软件运营商类型</w:t>
      </w:r>
    </w:p>
    <w:p>
      <w:pPr>
        <w:pStyle w:val="Style30"/>
        <w:rPr/>
      </w:pPr>
      <w:r>
        <w:rPr/>
        <w:t>图表：管理软件运营商类型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商业运营提供商类型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发展的三个阶段</w:t>
      </w:r>
    </w:p>
    <w:p>
      <w:pPr>
        <w:pStyle w:val="Style30"/>
        <w:rPr/>
      </w:pPr>
      <w:r>
        <w:rPr/>
        <w:t>图表：全球前十五大软件按需定制（</w:t>
      </w:r>
      <w:r>
        <w:rPr/>
        <w:t>Software On Demand</w:t>
      </w:r>
      <w:r>
        <w:rPr/>
        <w:t>）企业营业规模与市场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各细分市场的销售收入状况</w:t>
      </w:r>
    </w:p>
    <w:p>
      <w:pPr>
        <w:pStyle w:val="Style30"/>
        <w:rPr/>
      </w:pPr>
      <w:r>
        <w:rPr/>
        <w:t>图表：日本</w:t>
      </w:r>
      <w:r>
        <w:rPr/>
        <w:t>SaaS</w:t>
      </w:r>
      <w:r>
        <w:rPr/>
        <w:t>（包含</w:t>
      </w:r>
      <w:r>
        <w:rPr/>
        <w:t>ASP</w:t>
      </w:r>
      <w:r>
        <w:rPr/>
        <w:t>）投资情况</w:t>
      </w:r>
    </w:p>
    <w:p>
      <w:pPr>
        <w:pStyle w:val="Style30"/>
        <w:rPr/>
      </w:pPr>
      <w:r>
        <w:rPr/>
        <w:t>图表：用户对</w:t>
      </w:r>
      <w:r>
        <w:rPr/>
        <w:t>SaaS</w:t>
      </w:r>
      <w:r>
        <w:rPr/>
        <w:t>运营商的体验数据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市场区域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行业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类型分布情况</w:t>
      </w:r>
    </w:p>
    <w:p>
      <w:pPr>
        <w:pStyle w:val="Style30"/>
        <w:rPr/>
      </w:pPr>
      <w:r>
        <w:rPr/>
        <w:t>图表：软件运营服务（</w:t>
      </w:r>
      <w:r>
        <w:rPr/>
        <w:t>SaaS</w:t>
      </w:r>
      <w:r>
        <w:rPr/>
        <w:t>）市场规模</w:t>
      </w:r>
    </w:p>
    <w:p>
      <w:pPr>
        <w:pStyle w:val="Style30"/>
        <w:rPr/>
      </w:pPr>
      <w:r>
        <w:rPr/>
        <w:t>图表：管理型</w:t>
      </w:r>
      <w:r>
        <w:rPr/>
        <w:t>SaaS</w:t>
      </w:r>
      <w:r>
        <w:rPr/>
        <w:t>应用成交率情况</w:t>
      </w:r>
    </w:p>
    <w:p>
      <w:pPr>
        <w:pStyle w:val="Style30"/>
        <w:rPr/>
      </w:pPr>
      <w:r>
        <w:rPr/>
        <w:t>图表：中国管理型</w:t>
      </w:r>
      <w:r>
        <w:rPr/>
        <w:t>SaaS</w:t>
      </w:r>
      <w:r>
        <w:rPr/>
        <w:t>厂商付费用户数市场份额</w:t>
      </w:r>
    </w:p>
    <w:p>
      <w:pPr>
        <w:pStyle w:val="Style30"/>
        <w:rPr/>
      </w:pPr>
      <w:r>
        <w:rPr/>
        <w:t>图表：成功</w:t>
      </w:r>
      <w:r>
        <w:rPr/>
        <w:t>SaaS</w:t>
      </w:r>
      <w:r>
        <w:rPr/>
        <w:t>厂商需具备的关键能力要素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行业在线管理软件运营商营收份额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管理软件运营商营收规模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领域厂商获取成功的两种方法</w:t>
      </w:r>
    </w:p>
    <w:p>
      <w:pPr>
        <w:pStyle w:val="Style30"/>
        <w:rPr/>
      </w:pPr>
      <w:r>
        <w:rPr/>
        <w:t>图表：企业用户对</w:t>
      </w:r>
      <w:r>
        <w:rPr/>
        <w:t>SaaS</w:t>
      </w:r>
      <w:r>
        <w:rPr/>
        <w:t>的了解状况</w:t>
      </w:r>
    </w:p>
    <w:p>
      <w:pPr>
        <w:pStyle w:val="Style30"/>
        <w:rPr/>
      </w:pPr>
      <w:r>
        <w:rPr/>
        <w:t>图表：阻碍用户使用</w:t>
      </w:r>
      <w:r>
        <w:rPr/>
        <w:t>SaaS</w:t>
      </w:r>
      <w:r>
        <w:rPr/>
        <w:t>产品的因素</w:t>
      </w:r>
    </w:p>
    <w:p>
      <w:pPr>
        <w:pStyle w:val="Style30"/>
        <w:rPr/>
      </w:pPr>
      <w:r>
        <w:rPr/>
        <w:t>图表：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图表：用户选择</w:t>
      </w:r>
      <w:r>
        <w:rPr/>
        <w:t>SaaS</w:t>
      </w:r>
      <w:r>
        <w:rPr/>
        <w:t>产品的主要依据</w:t>
      </w:r>
    </w:p>
    <w:p>
      <w:pPr>
        <w:pStyle w:val="Style30"/>
        <w:rPr/>
      </w:pPr>
      <w:r>
        <w:rPr/>
        <w:t>图表：企业未曾应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使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对</w:t>
      </w:r>
      <w:r>
        <w:rPr/>
        <w:t>SaaS</w:t>
      </w:r>
      <w:r>
        <w:rPr/>
        <w:t>产品降低成本功效的看法</w:t>
      </w:r>
    </w:p>
    <w:p>
      <w:pPr>
        <w:pStyle w:val="Style30"/>
        <w:rPr/>
      </w:pPr>
      <w:r>
        <w:rPr/>
        <w:t>图表：按照模式划分</w:t>
      </w:r>
      <w:r>
        <w:rPr/>
        <w:t>SaaS</w:t>
      </w:r>
      <w:r>
        <w:rPr/>
        <w:t>运营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Net Suite</w:t>
      </w:r>
      <w:r>
        <w:rPr/>
        <w:t>主要产品线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主要产品功能及价格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营收规模增长情况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个人用户和企业用户数量规模增长情况</w:t>
      </w:r>
    </w:p>
    <w:p>
      <w:pPr>
        <w:pStyle w:val="Style30"/>
        <w:rPr/>
      </w:pPr>
      <w:r>
        <w:rPr/>
        <w:t>图表：阿里软件主要产品线</w:t>
      </w:r>
    </w:p>
    <w:p>
      <w:pPr>
        <w:pStyle w:val="Style30"/>
        <w:rPr/>
      </w:pPr>
      <w:r>
        <w:rPr/>
        <w:t>图表：阿里软件产品功能特点及价格</w:t>
      </w:r>
    </w:p>
    <w:p>
      <w:pPr>
        <w:pStyle w:val="Style30"/>
        <w:rPr/>
      </w:pPr>
      <w:r>
        <w:rPr/>
        <w:t>图表：金蝶友商网主要产品功能及特点</w:t>
      </w:r>
    </w:p>
    <w:p>
      <w:pPr>
        <w:pStyle w:val="Style30"/>
        <w:rPr/>
      </w:pPr>
      <w:r>
        <w:rPr/>
        <w:t>图表：八百客产品功能及特点</w:t>
      </w:r>
    </w:p>
    <w:p>
      <w:pPr>
        <w:pStyle w:val="Style30"/>
        <w:rPr/>
      </w:pPr>
      <w:r>
        <w:rPr/>
        <w:t>图表：八百客产品收费模式</w:t>
      </w:r>
    </w:p>
    <w:p>
      <w:pPr>
        <w:pStyle w:val="Style30"/>
        <w:rPr/>
      </w:pPr>
      <w:r>
        <w:rPr/>
        <w:t>图表：铭万产品线</w:t>
      </w:r>
    </w:p>
    <w:p>
      <w:pPr>
        <w:pStyle w:val="Style30"/>
        <w:rPr/>
      </w:pPr>
      <w:r>
        <w:rPr/>
        <w:t>图表：主要铭万</w:t>
      </w:r>
      <w:r>
        <w:rPr/>
        <w:t>SaaS</w:t>
      </w:r>
      <w:r>
        <w:rPr/>
        <w:t>产品功能及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14:00Z</dcterms:modified>
  <cp:revision>31</cp:revision>
  <dc:subject/>
  <dc:title/>
</cp:coreProperties>
</file>