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字内容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字内容产业是现代意义上的信息内容产业，是一种基于数字化、多媒体和网络技术，利用信息资源和其他相关资源，创作、开发、分发、销售信息产品与服务的产业。数字内容产品与传统内容产品的最大区别在于它的互动性。</w:t>
      </w:r>
    </w:p>
    <w:p>
      <w:pPr>
        <w:pStyle w:val="Style7"/>
        <w:ind w:firstLine="420"/>
        <w:rPr/>
      </w:pPr>
      <w:r>
        <w:rPr/>
        <w:t>2013</w:t>
      </w:r>
      <w:r>
        <w:rPr/>
        <w:t>年全球数字内容产业的总体规模已经达到</w:t>
      </w:r>
      <w:r>
        <w:rPr/>
        <w:t>570</w:t>
      </w:r>
      <w:r>
        <w:rPr/>
        <w:t>亿美元，同比增长</w:t>
      </w:r>
      <w:r>
        <w:rPr/>
        <w:t>30%</w:t>
      </w:r>
      <w:r>
        <w:rPr/>
        <w:t>。按照区域分析，发达国家凭借其在信息技术和创意内容方面的领先，依然引领着数字内容产业的发展。美国全面领跑，北欧在发达程度、创新力方面遥遥领先，英国不断发展其在创意产业方面的优势，日本韩国通过国家政策进一步提升其数字内容产业的国际竞争力。发展中国家也在通过政策创新、技术创新、文化创新等不断提升其数字内容产业的规模和全球竞争力，尤其是中国、巴西等金砖国家，更是凭借其在用户市场的优势成为全球数字内容产业的增长点。</w:t>
      </w:r>
    </w:p>
    <w:p>
      <w:pPr>
        <w:pStyle w:val="Style7"/>
        <w:ind w:firstLine="420"/>
        <w:rPr/>
      </w:pPr>
      <w:r>
        <w:rPr/>
        <w:t>中国数字内容产业起步较晚，但从市场规模和增长率来看，其发展十分迅速，目前市场规模已经超过了</w:t>
      </w:r>
      <w:r>
        <w:rPr/>
        <w:t>3000</w:t>
      </w:r>
      <w:r>
        <w:rPr/>
        <w:t>亿元。随着国家政策的积极推进，加上近几年来数字信息处理技术及网络载体的蓬勃发展，我国的数字内容产业也逐渐步入了发展的快轨。</w:t>
      </w:r>
      <w:r>
        <w:rPr/>
        <w:t>2015</w:t>
      </w:r>
      <w:r>
        <w:rPr/>
        <w:t>年</w:t>
      </w:r>
      <w:r>
        <w:rPr/>
        <w:t>1</w:t>
      </w:r>
      <w:r>
        <w:rPr/>
        <w:t>月，国内首个数字内容产业研究中心在北京成立，该中心的成立旨在聚合数字内容产业发展信息，深度挖掘信息价值，推动相关学科研究和应用研究，为数字产业内容发展提供知识资源。</w:t>
      </w:r>
    </w:p>
    <w:p>
      <w:pPr>
        <w:pStyle w:val="Style7"/>
        <w:ind w:firstLine="420"/>
        <w:rPr/>
      </w:pPr>
      <w:r>
        <w:rPr/>
        <w:t>总体来看，在技术推动、需求拉动、国家助推、资本驱动等因素的主导下，未来全球数字内容产业将呈现以下趋势：发展中国家市场将进一步扩大，成为全球的增长点；移动技术将进一步改变产业格局；内容本土化竞争加剧；信息技术发展更快，</w:t>
      </w:r>
      <w:r>
        <w:rPr/>
        <w:t>3D</w:t>
      </w:r>
      <w:r>
        <w:rPr/>
        <w:t>打印、全息成像、可穿戴技术等会进一步影响内容市场；数字原生带崛起，成为消费主力军。未来几年，中国数字内容产业仍将有望保持</w:t>
      </w:r>
      <w:r>
        <w:rPr/>
        <w:t>30%</w:t>
      </w:r>
      <w:r>
        <w:rPr/>
        <w:t>以上的高速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数字内容行业市场深度分析及发展趋势研究咨询预测报告》共十五章。首先介绍了数字内容的相关概念，接着分析了全球数字内容的发展状况，然后对中国数字内容产业发展环境及现状进行了详实的分析，并具体介绍了数字出版、数字游戏、数字音乐、数字动漫等细分行业的发展。随后，报告对数字内容区域市场、产品模式、产业链以及重点企业进行了分析。最后重点解析了数字内容的投融资状况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华人民共和国文化部以及国内外重点刊物等渠道，数据权威、详实、丰富，同时通过专业的分析预测模型，对行业核心发展指标进行科学地预测。您或贵单位若想对数字内容产业有个系统深入的了解、或者想投资数字内容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数字内容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数字内容产业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界定及范畴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构成要素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数字内容产业的特征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创新性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附加值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关联程度高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网络化传播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数字内容产业系统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控制系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创造与生产系统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销售系统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技术支持系统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经济支持系统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数据收集系统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数字内容产品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特点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经济性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增值途径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双边市场结构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交易市场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数字内容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数字内容产业运行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数字游戏市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子书阅读器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数字音乐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欧洲数字内容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市场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法国市场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数字出版商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税改影响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未来发展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美国数字内容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贸易投资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细分市场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知识产权保护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日本数字内容产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细分市场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消费税影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韩国数字内容产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传统文化数字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市场消费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4-2016</w:t>
      </w:r>
      <w:r>
        <w:rPr/>
        <w:t>年台湾数字内容产业发展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政策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电子书市场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两岸合作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数字内容产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数字内容产业政策体系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央各部委支持数字内容产业的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数字内容细分行业的政策与管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经济金融环境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宏观经济环境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人口规模及城镇化水平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国信息化水平的提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体系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技术发展模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技术重点内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技术问题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技术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数字内容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数字内容产业发展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基础设施建设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技术应用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数字内容产业集群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集群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集群类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业集群成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业集群发展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新型数字内容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服务支撑体系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数字内容产业面临的问题及对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多头管理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资源共享不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业结构失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对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数字出版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数字出版产业简介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数字出版产业运行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行业运行动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数字化阅读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收费模式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移动阅读市场结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数字出版产业问题和对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侵权问题严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商业模式不成熟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管理体制不合理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“十三五”中国数字出版行业规划展望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形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重点项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中国数字出版行业竞争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内容资源竞争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数字技术竞争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人才资源竞争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出版渠道竞争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数字出版产业发展前景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媒体融合加快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数字教育高峰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移动支付机制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多屏融合与互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数字游戏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数字游戏产业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数字游戏产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用户行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风险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手机数字游戏产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行业并购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数字游戏产业中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创新能力不足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精品力作偏少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管理工作滞后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际竞争力弱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数字游戏产业发展趋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用户付费趋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结构预测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客户端网络市场预测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配套服务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数字音乐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字音乐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特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数字音乐市场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用户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移动数字音乐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用户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数字音乐产业收费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收费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收费竞争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付费模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数字音乐产业版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版权变革历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版权重要性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盗版危害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版权问题现状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版权管理对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数字音乐产业面临的问题及对策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盗版侵权严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保障机制落后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内容创新不足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商业模式陈旧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产业发展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数字音乐产业发展趋势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互联网新变革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开放音乐平台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“音乐云”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数字动漫产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数字动漫产业运行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规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手机动漫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数字动漫产业面临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依靠补贴生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结构失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下游开发困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缺乏高端人才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数字动漫产业发展趋势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发展主要任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大动漫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数字电视产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数字电视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数字电视的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数字电视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链结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数字电视产业运行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市场占有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数字电视行业投资壁垒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人才壁垒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退出壁垒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客户资源壁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“十三五”中国数字电视产业规划展望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产业面临的形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重大工程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数字内容产业重点城市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基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基地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管理体系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制度改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特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基地建设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西安市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贵阳市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产业园规划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能力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合作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数字内容产品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数字内容产品商业模式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定价策略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收费对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收费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数字内容产业的商业模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商业价值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价值网络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价值维护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值实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数字出版盈利模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基于市场细分的盈利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基于长尾理论的盈利模式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面临的困境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模式发展预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数字游戏盈利模式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收费方式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买断制模式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模式趋势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数字音乐盈利模式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市场模式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付费模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社交模式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广告游戏模式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增值服务模式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模式发展趋势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中国数字动漫盈利模式分析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“</w:t>
      </w:r>
      <w:r>
        <w:rPr/>
        <w:t>6+1</w:t>
      </w:r>
      <w:r>
        <w:rPr>
          <w:rFonts w:cs="宋体;SimSun" w:ascii="宋体;SimSun" w:hAnsi="宋体;SimSun"/>
        </w:rPr>
        <w:t>”</w:t>
      </w:r>
      <w:r>
        <w:rPr/>
        <w:t>盈利模式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有效性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数字内容产业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数字内容产业链基本形态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价值链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链特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业链生态网络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数字内容产业链主导模式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内容商主导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网络运营商主导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终端商主导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数字内容产业链关键环节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内容创造环节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内容制作环节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内容营销环节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数字内容产业链竞合关系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合作基础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竞争原因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产业链竞合关系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4-2016</w:t>
      </w:r>
      <w:r>
        <w:rPr/>
        <w:t>年中国数字出版产业链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基本特点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分工思路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整合模式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</w:t>
      </w:r>
      <w:r>
        <w:rPr/>
        <w:t>2014-2016</w:t>
      </w:r>
      <w:r>
        <w:rPr/>
        <w:t>年中国数字游戏产业链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特点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结构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价值分析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</w:t>
      </w:r>
      <w:r>
        <w:rPr/>
        <w:t>2014-2016</w:t>
      </w:r>
      <w:r>
        <w:rPr/>
        <w:t>年中国数字动漫产业链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完善机制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数字内容相关产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大数据产业发展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互联网行业发展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并购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“十三五”规划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规模预测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数字内容重点企业发展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数字内容产业重点企业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新浪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网易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盛大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数字出版业重点企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万方数据股份有限公司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北京方正阿帕比技术有限公司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出版集团公司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江西省出版集团公司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数字动漫业重点企业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环球数码创意控股有限公司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湖南三辰卡通集团有限公司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浙江中南卡通股份有限公司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广东原创动力文化传播有限公司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数字电视业重点企业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中视传媒股份有限公司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北京歌华有限电视网络有限公司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陕西广电网络传媒（集团）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国数字内容产业投融资及趋势越策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数字内容产业投融资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融资渠道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目标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融资趋势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数字内容产业发展前景及规模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规模预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数字内容产业发展趋势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融合趋势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合作趋势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付费订阅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数字内容产品消费图示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数字内容消费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全球主要国家数字内容消费增长趋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全球</w:t>
      </w:r>
      <w:r>
        <w:rPr/>
        <w:t>iOS</w:t>
      </w:r>
      <w:r>
        <w:rPr/>
        <w:t>和</w:t>
      </w:r>
      <w:r>
        <w:rPr/>
        <w:t>Android</w:t>
      </w:r>
      <w:r>
        <w:rPr/>
        <w:t>平台音乐应用消费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全球主要国家音乐应用消费增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电影相关应用收入比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电影相关应用收入模式比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全球主要市场数字游戏增长趋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全球主要市场的数字内容消费和人口比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全球主要市场的设备普及率和数字内容消费额比较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20</w:t>
      </w:r>
      <w:r>
        <w:rPr/>
        <w:t>年全球电子书阅读器出货量预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美国主要信息产品贸易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美国部分数字化产业海外和国内投资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1-2016</w:t>
      </w:r>
      <w:r>
        <w:rPr/>
        <w:t>年美国数字游戏市场销售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日本游戏市场规模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日本手机游戏市场规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两岸数字内容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数字游戏政策法规的分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各国际组织下调世界及主要经济体经济增长率预测值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世界工业生产同比增长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三大经济体</w:t>
      </w:r>
      <w:r>
        <w:rPr/>
        <w:t>GDP</w:t>
      </w:r>
      <w:r>
        <w:rPr/>
        <w:t>环比增长率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三大经济体零售额同比增长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世界贸易量同比增长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波罗的海干散货运指数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世界、发达国家和发展中国家消费价格同比上涨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美国、日本和欧元区失业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降息经济体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美元指数及美元兑欧元和日元走势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国际市场初级产品价格名义指数走势（</w:t>
      </w:r>
      <w:r>
        <w:rPr/>
        <w:t>2010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欧元区</w:t>
      </w:r>
      <w:r>
        <w:rPr/>
        <w:t>CPI</w:t>
      </w:r>
      <w:r>
        <w:rPr/>
        <w:t>上涨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四大机构对世界及主要经济体</w:t>
      </w:r>
      <w:r>
        <w:rPr/>
        <w:t>GDP</w:t>
      </w:r>
      <w:r>
        <w:rPr/>
        <w:t>增长率的预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0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人口及其构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6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6</w:t>
      </w:r>
      <w:r>
        <w:rPr/>
        <w:t>年全国信息化发展指数情况比较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我国各省市信息化发展指数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中国数字内容产业发展重要时点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数字世界和云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国内外</w:t>
      </w:r>
      <w:r>
        <w:rPr/>
        <w:t>CEO</w:t>
      </w:r>
      <w:r>
        <w:rPr/>
        <w:t>数字领域活跃度对比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中国行业</w:t>
      </w:r>
      <w:r>
        <w:rPr/>
        <w:t>CIO</w:t>
      </w:r>
      <w:r>
        <w:rPr/>
        <w:t>与</w:t>
      </w:r>
      <w:r>
        <w:rPr/>
        <w:t>CMO</w:t>
      </w:r>
      <w:r>
        <w:rPr/>
        <w:t>关系密切度调查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中国行业数字化发展策略调查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数字游戏分类（按游戏类别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数字游戏分类（按游戏方式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中国数字游戏市场规模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中国智能移动数字游戏操作系统分布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中国数字游戏用户性别比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中国数字游戏用户年龄分布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中国数字游戏用户学历构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中国数字游戏用户职业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中国数字游戏用户收入分布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中国数字游戏用户地域分布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中国数字游戏用户游戏场景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网络游戏和手机网络游戏用户规模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不同游戏年限用户比例和不同游戏年限用户游戏时间变化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各类游戏用户比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网民游戏用户性别结构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网民游戏用户年龄结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网民游戏用户学历结构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网民游戏用户收入结构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网民游戏用户城乡结构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游戏重合用户年龄结构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游戏重合用户学历结构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游戏重合用户收入结构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各类游戏用户游戏年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各类游戏用户游戏频率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各类游戏用户平均每次游戏时长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客户端网络游戏用户和手机游戏用户游戏偏好类型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网页游戏用户和单机游戏用户偏好类型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各类游戏用户付费比例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各类游戏用户具体花费情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各类游戏用户未来半年继续此类游戏意愿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非此类游戏用户未来半年该类游戏意愿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不同游戏年限用户年龄特征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不同游戏年限用户游戏频率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不同游戏年限用户平均每次游戏时长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不同游戏年限用户游戏偏好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1-2017</w:t>
      </w:r>
      <w:r>
        <w:rPr/>
        <w:t>年中国数字游戏市场规模预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1-2017</w:t>
      </w:r>
      <w:r>
        <w:rPr/>
        <w:t>年中国数字游戏市场结构预测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1-2017</w:t>
      </w:r>
      <w:r>
        <w:rPr/>
        <w:t>年中国移动数字游戏市场结构预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08-2017</w:t>
      </w:r>
      <w:r>
        <w:rPr/>
        <w:t>年中国客户端网络游戏市场销售收入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08-2017</w:t>
      </w:r>
      <w:r>
        <w:rPr/>
        <w:t>年中国客户端网络游戏市场占有率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8-2017</w:t>
      </w:r>
      <w:r>
        <w:rPr/>
        <w:t>年中国大型角色扮演类客户端网络游戏销售收入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中国数字音乐用户年龄分布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中国数字音乐用户性别分布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中国数字音乐用户学历分布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中国数字音乐用户职业分布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中国数字音乐用户收入分布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中国数字音乐用户对广告态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中国数字音乐用户接受广告形式调查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中国数字音乐用户最常使用</w:t>
      </w:r>
      <w:r>
        <w:rPr/>
        <w:t>K</w:t>
      </w:r>
      <w:r>
        <w:rPr/>
        <w:t>歌平台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用户对手机音乐</w:t>
      </w:r>
      <w:r>
        <w:rPr/>
        <w:t>APP</w:t>
      </w:r>
      <w:r>
        <w:rPr/>
        <w:t>满意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手机音乐</w:t>
      </w:r>
      <w:r>
        <w:rPr/>
        <w:t>APP</w:t>
      </w:r>
      <w:r>
        <w:rPr/>
        <w:t>满意度累计用户市场份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-2020</w:t>
      </w:r>
      <w:r>
        <w:rPr/>
        <w:t>年中国数字音乐行业发展规模预测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09-2016</w:t>
      </w:r>
      <w:r>
        <w:rPr/>
        <w:t>年中国数字动漫电影市场票房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06-2016</w:t>
      </w:r>
      <w:r>
        <w:rPr/>
        <w:t>年全国有线电视用户数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6-2016</w:t>
      </w:r>
      <w:r>
        <w:rPr/>
        <w:t>年全国数字电视用户数和增长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IPTV</w:t>
      </w:r>
      <w:r>
        <w:rPr/>
        <w:t>用户数量统计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北京市中关村数字内容产业资源来源构成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数字内容产品收费系统的三边关系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6</w:t>
      </w:r>
      <w:r>
        <w:rPr/>
        <w:t>年全球《激战</w:t>
      </w:r>
      <w:r>
        <w:rPr/>
        <w:t>2</w:t>
      </w:r>
      <w:r>
        <w:rPr/>
        <w:t>》营收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2-2016</w:t>
      </w:r>
      <w:r>
        <w:rPr/>
        <w:t>年各游戏营收占比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6</w:t>
      </w:r>
      <w:r>
        <w:rPr/>
        <w:t>年空中网用户关注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中国《激战</w:t>
      </w:r>
      <w:r>
        <w:rPr/>
        <w:t>2</w:t>
      </w:r>
      <w:r>
        <w:rPr/>
        <w:t>》日覆盖人数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中国《激战</w:t>
      </w:r>
      <w:r>
        <w:rPr/>
        <w:t>2</w:t>
      </w:r>
      <w:r>
        <w:rPr/>
        <w:t>》月覆盖人数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中国《激战</w:t>
      </w:r>
      <w:r>
        <w:rPr/>
        <w:t>2</w:t>
      </w:r>
      <w:r>
        <w:rPr/>
        <w:t>》官网月度浏览时长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6</w:t>
      </w:r>
      <w:r>
        <w:rPr/>
        <w:t>年《魔兽世界》月度覆盖人数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6</w:t>
      </w:r>
      <w:r>
        <w:rPr/>
        <w:t>年《魔兽世界》月度使用时长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数字内容产业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数字内容产业形成路径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数字内容产业价值链形成流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数字内容产业价值链此乃工程关键流程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内容主导产业链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网络运营商主导产业链模式示意图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终端商主导产业链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终端商主导模式示意图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终端商主导产业链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数字出版产业链主体及流程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中国数字游戏产业链图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中国企业每月新增数据规模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中国企业大数据服务商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中国企业大数据部署规划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中国企业大数据选型影响因素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中国企业大数据产品类型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中国企业大数据存储和处理难点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中国企业大数据面临挑战类型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中国企业大数据需解决的问题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0-2016</w:t>
      </w:r>
      <w:r>
        <w:rPr/>
        <w:t>年中国云计算市场规模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1-2016</w:t>
      </w:r>
      <w:r>
        <w:rPr/>
        <w:t>年中国大数据服务市场规模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中国企业大数据技术趋势调查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中国企业大数据分析功能调查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中国互联网用户花费时间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中国互联网用户时间分配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中国互联网用户网络活动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3:28:00Z</dcterms:modified>
  <cp:revision>31</cp:revision>
  <dc:subject/>
  <dc:title/>
</cp:coreProperties>
</file>