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婚庆产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婚庆作为一个新兴行业，在全国已到了火爆的程度。北京、上海、广州、深圳，婚庆公司如雨后春笋般涌现。尤其是上海婚庆协会的成立，正式标榜婚庆行业正朝专业化、正规化的方向发展。</w:t>
      </w:r>
    </w:p>
    <w:p>
      <w:pPr>
        <w:pStyle w:val="Style7"/>
        <w:ind w:firstLine="420"/>
        <w:rPr/>
      </w:pPr>
      <w:r>
        <w:rPr/>
        <w:t>婚庆产业正逐渐成长为一个新的朝阳产业，婚庆消费市场的婚纱礼服、婚纱摄影、婚礼服务、婚宴、珠宝首饰等行业的发展日趋成熟，并与新婚消费的其他行业如家电、家具、床上用品、室内装修、房地产、汽车、银行保险等众多关联行业，逐步形成令人瞩目的婚庆产业链，充满了巨大潜在商机。在婚庆产业快速发展的过程中，相关企业也越来越注重品牌服务和规模经营，婚庆的高层次服务也在增多，整个行业都在为满足当代青年多元化、时尚化、个性化、追求浪漫服务的需求而努力，婚庆产业大的产业链正在逐步形成。</w:t>
      </w:r>
    </w:p>
    <w:p>
      <w:pPr>
        <w:pStyle w:val="Style7"/>
        <w:ind w:firstLine="420"/>
        <w:rPr/>
      </w:pPr>
      <w:r>
        <w:rPr/>
        <w:t>近年来全国城镇居民因结婚产生的直接消费保持稳步上升趋势，整个结婚消费市场发展势头强劲，其中，婚宴酒店消费增速最快。</w:t>
      </w:r>
      <w:r>
        <w:rPr/>
        <w:t>2013</w:t>
      </w:r>
      <w:r>
        <w:rPr/>
        <w:t>年有</w:t>
      </w:r>
      <w:r>
        <w:rPr/>
        <w:t>1346.9</w:t>
      </w:r>
      <w:r>
        <w:rPr/>
        <w:t>万对夫妻登记结婚；</w:t>
      </w:r>
      <w:r>
        <w:rPr/>
        <w:t>2014</w:t>
      </w:r>
      <w:r>
        <w:rPr/>
        <w:t>年结婚对数为</w:t>
      </w:r>
      <w:r>
        <w:rPr/>
        <w:t>1306.7</w:t>
      </w:r>
      <w:r>
        <w:rPr/>
        <w:t>万对。从近</w:t>
      </w:r>
      <w:r>
        <w:rPr/>
        <w:t>30</w:t>
      </w:r>
      <w:r>
        <w:rPr/>
        <w:t>年的整体结婚对数来看，我国结婚对数仍然保持稳定增长，从</w:t>
      </w:r>
      <w:r>
        <w:rPr/>
        <w:t>1985</w:t>
      </w:r>
      <w:r>
        <w:rPr/>
        <w:t>年到</w:t>
      </w:r>
      <w:r>
        <w:rPr/>
        <w:t>2014</w:t>
      </w:r>
      <w:r>
        <w:rPr/>
        <w:t>年的结婚对数复合增速为</w:t>
      </w:r>
      <w:r>
        <w:rPr/>
        <w:t>1.52%</w:t>
      </w:r>
      <w:r>
        <w:rPr/>
        <w:t>。拉动了中国婚庆消费的强势增长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二胎政策开放，为了生两个孩子，年轻人有可能会将结婚生育年龄提前；另外“</w:t>
      </w:r>
      <w:r>
        <w:rPr/>
        <w:t>70</w:t>
      </w:r>
      <w:r>
        <w:rPr/>
        <w:t>后、</w:t>
      </w:r>
      <w:r>
        <w:rPr/>
        <w:t>80</w:t>
      </w:r>
      <w:r>
        <w:rPr/>
        <w:t>后”独生子女有经济条件的会生“二孩”，伴随而来的给“百日庆”“周岁庆”等扩大了婚庆服务市场需求，这些对于婚庆行业来说都是潜在的利好因素。</w:t>
      </w:r>
    </w:p>
    <w:p>
      <w:pPr>
        <w:pStyle w:val="Style7"/>
        <w:ind w:firstLine="420"/>
        <w:rPr/>
      </w:pPr>
      <w:r>
        <w:rPr/>
        <w:t>O2O</w:t>
      </w:r>
      <w:r>
        <w:rPr/>
        <w:t>浪潮汹涌而来，不仅帮助传统的婚庆企业开始重构商业模式，更让婚庆业的双方大受裨益：对商户而言，</w:t>
      </w:r>
      <w:r>
        <w:rPr/>
        <w:t>O2O</w:t>
      </w:r>
      <w:r>
        <w:rPr/>
        <w:t>平台不仅帮助婚庆商户拓展了可观的新客源，更通过口碑机制让一批优质婚庆商户浮出水面。对结婚用户而言，</w:t>
      </w:r>
      <w:r>
        <w:rPr/>
        <w:t>O2O</w:t>
      </w:r>
      <w:r>
        <w:rPr/>
        <w:t>平台为其提供了透明的婚庆信息匹配服务，挤出价格水分，让筹婚变得更轻松、更实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婚庆产业市场深度分析及投资前景预测报告》共十章。首先介绍了婚庆产业的基本概念、国内外婚庆产业的发展状况。然后分析了我国婚庆市场及主要区域婚庆市场的发展。随后，报告分别介绍了婚纱礼服、婚纱摄影、婚庆服务、婚宴、喜糖、婚庆旅游、珠宝首饰等婚庆细分市场的发展，最后分析了婚庆产业的投资及未来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婚庆产业有个系统深入的了解、或者想投资婚庆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国内外婚庆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婚庆产业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婚庆产业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婚庆产业链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西婚庆的特色比较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婚庆经济的突出特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婚庆产业的商业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国外婚庆产业发展概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婚庆形式及成本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婚庆电商的创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德国婚庆市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美国婚庆市场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日本婚庆市场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韩国婚庆行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婚庆产业总体发展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变化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结构形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发展特点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中国婚庆产业运行现状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行业模式创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规模现状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互联网时代婚庆行业发展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婚庆平台及婚庆店铺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</w:t>
      </w:r>
      <w:r>
        <w:rPr/>
        <w:t>O2O</w:t>
      </w:r>
      <w:r>
        <w:rPr/>
        <w:t>平台发展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线上结合线下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结婚人群分析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困境及解决方案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中国婚庆行业存在的问题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企业困境分析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专业人才紧缺</w:t>
      </w:r>
    </w:p>
    <w:p>
      <w:pPr>
        <w:pStyle w:val="Style30"/>
        <w:rPr/>
      </w:pPr>
      <w:r>
        <w:rPr/>
        <w:t>　　</w:t>
      </w:r>
      <w:r>
        <w:rPr/>
        <w:t>1.7</w:t>
      </w:r>
      <w:r>
        <w:rPr/>
        <w:t>　中国婚庆产业发展的对策</w:t>
      </w:r>
    </w:p>
    <w:p>
      <w:pPr>
        <w:pStyle w:val="Style30"/>
        <w:rPr/>
      </w:pPr>
      <w:r>
        <w:rPr/>
        <w:t>　　　　</w:t>
      </w:r>
      <w:r>
        <w:rPr/>
        <w:t>1.7.1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.7.2</w:t>
      </w:r>
      <w:r>
        <w:rPr/>
        <w:t>　专业市场选址要点</w:t>
      </w:r>
    </w:p>
    <w:p>
      <w:pPr>
        <w:pStyle w:val="Style30"/>
        <w:rPr/>
      </w:pPr>
      <w:r>
        <w:rPr/>
        <w:t>　　　　</w:t>
      </w:r>
      <w:r>
        <w:rPr/>
        <w:t>1.7.3</w:t>
      </w:r>
      <w:r>
        <w:rPr/>
        <w:t>　企业发展出路探讨</w:t>
      </w:r>
    </w:p>
    <w:p>
      <w:pPr>
        <w:pStyle w:val="Style30"/>
        <w:rPr/>
      </w:pPr>
      <w:r>
        <w:rPr/>
        <w:t>　　　　</w:t>
      </w:r>
      <w:r>
        <w:rPr/>
        <w:t>1.7.4</w:t>
      </w:r>
      <w:r>
        <w:rPr/>
        <w:t>　用品店的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婚庆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婚庆市场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婚庆市场蓬勃兴旺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婚庆市场现状透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婚庆市场流行风潮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婚庆市场服务模式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婚庆消费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消费需求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消费结构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消费区域特征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消费需求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婚庆市场的营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网络搜索营销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口碑营销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差异化营销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微喜帖营销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企业营销策略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网络营销策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婚庆服务市场的问题及应对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面临问题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主要原因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各区域婚庆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东北地区婚庆市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辽宁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华北地区婚庆市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山西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华东地区婚庆市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福建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南地区婚庆市场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香港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澳门地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西南地区婚庆市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重庆市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西北地区婚庆市场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宁夏自治区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婚纱礼服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</w:t>
      </w:r>
      <w:r>
        <w:rPr/>
        <w:t>2014-2016</w:t>
      </w:r>
      <w:r>
        <w:rPr/>
        <w:t>年婚纱礼服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现状剖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发展趋向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以外销为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电子商务新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联盟应运而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婚纱礼服市场需求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消费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消费模式转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定制婚纱的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基本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存在的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发展的建议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发展的前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婚纱行业区域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连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芜湖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武汉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婚纱行业存在的问题与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面临品牌缺失难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婚纱设计存在的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婚纱企业的出路探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市场开发思路探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婚纱设计相关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婚纱礼服市场的发展趋势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高级定制趋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生产经营模式细分化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利用互联网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婚纱摄影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婚纱摄影行业发展环境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技术环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婚纱摄影市场概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概念界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价值链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利润空间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</w:t>
      </w:r>
      <w:r>
        <w:rPr/>
        <w:t>O2O</w:t>
      </w:r>
      <w:r>
        <w:rPr/>
        <w:t>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部分地区婚纱摄影市场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芜湖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昆明市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济南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婚纱摄影行业“波特五力”竞争模型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上游议价能力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下游议价能力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替代产品威胁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行业内部竞争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婚纱摄影市场的竞争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婚纱摄影市场的竞争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大型影楼和婚纱摄影工作室的对比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婚纱摄影机构大型品牌简介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婚纱摄影市场的营销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影楼婚庆经营状况及发展模式透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传统影楼的移动</w:t>
      </w:r>
      <w:r>
        <w:rPr/>
        <w:t>APP</w:t>
      </w:r>
      <w:r>
        <w:rPr/>
        <w:t>营销新渠道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移动互联网时代下婚纱摄影的营销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婚纱摄影市场营销策略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婚纱摄影市场未来发展趋势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市场发展趋向透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未来发展出路分析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未来发展方向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婚庆服务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婚庆服务市场总体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标准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存在的主要问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健康发展的对策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发展趋势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婚礼策划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婚礼策划的基本要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婚礼策划花费占比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婚礼策划流行趋势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婚礼操办的一般流程解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婚庆策划行业发展现状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婚庆策划行业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婚车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婚车租赁市场消费特征透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婚车装扮市场显巨大商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部分地区婚车租赁市场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婚车租赁市场的问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婚宴及喜糖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婚宴市场发展综合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消费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发展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“</w:t>
      </w:r>
      <w:r>
        <w:rPr/>
        <w:t>80</w:t>
      </w:r>
      <w:r>
        <w:rPr/>
        <w:t>、</w:t>
      </w:r>
      <w:r>
        <w:rPr/>
        <w:t>90</w:t>
      </w:r>
      <w:r>
        <w:rPr/>
        <w:t>后”婚宴市场诉求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新婚市场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“</w:t>
      </w:r>
      <w:r>
        <w:rPr/>
        <w:t>80</w:t>
      </w:r>
      <w:r>
        <w:rPr/>
        <w:t>后”的消费行为特征和婚宴市场诉求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“</w:t>
      </w:r>
      <w:r>
        <w:rPr/>
        <w:t>90</w:t>
      </w:r>
      <w:r>
        <w:rPr/>
        <w:t>后”的消费行为特征和婚宴市场诉求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星级酒店婚宴市场存在的问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星级酒店的应对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婚宴酒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品牌定位成为婚宴酒市场发展重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婚宴酒的市场渠道剖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婚宴葡萄酒市场潜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婚宴白酒市场潜力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婚宴用酒的市场开发攻略解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婚宴酒市场的机会与营销方案探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拓展婚宴酒市场的创新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喜烟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喜烟市场品牌格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影响婚庆用烟市场消费的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婚庆用烟消费渠道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主要地区喜烟市场发展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喜烟企业市场营销存在的问题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人性化服务助推婚庆用烟营销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喜烟品牌培育的作用与策略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喜糖市场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喜糖市场的供需特点解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喜糖市场品牌格局剖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江南地区喜糖市场发展现状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国内喜糖市场开发前景广阔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喜糖市场的未来发展方向探析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未来喜糖市场供需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婚庆旅游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婚庆旅游的基本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婚庆旅游产品的类型及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婚庆旅游市场细分化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婚庆旅游的消费动因及特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婚庆旅游发展现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蜜月旅游市场发展态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蜜月旅游市场开发价值剖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蜜月旅游产品消费需求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蜜月旅游市场的发展特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出境蜜月游市场渐受青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蜜月旅游产品发展策略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蜜月旅游线路创新建设的策略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我国蜜月旅游市场的变化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部分地区婚庆旅游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桂林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婚庆旅游市场的综合开发策略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婚庆旅游市场开发对策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婚庆旅游市场的开发思路探讨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婚庆旅游产品的市场开发要点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婚庆旅游产品的市场运作思路解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婚庆旅游市场营销策略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完善婚庆旅游服务一体化服务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提升婚庆旅游品质与价值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强化营销传播手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实现婚庆旅游品牌化经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婚庆其他关联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婚庆珠宝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珠宝首饰市场规模及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婚庆珠宝市场需求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婚庆珠宝市场钻石需求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婚庆珠宝市场铂金需求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婚庆家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传统婚俗文化与现代婚庆家纺设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婚庆家纺市场发展势头迅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婚庆家纺市场主要品牌的发展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传统婚庆床上用品成为市场热点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婚庆床上用品的消费特征剖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婚庆家纺产品促销的特点和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婚庆家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婚庆家电市场劲吹节能环保风潮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家电业积极应对婚庆家电消费高潮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婚庆家电市场热潮持续升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婚庆家电网购市场趋热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婚庆博览会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婚庆博览会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婚博会品牌塑造的重要意义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国婚博会品牌塑造存在的问题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中国婚博会品牌塑造对策建议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其他领域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中国婚庆网站的发展状况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婚庆高峰期玩具消费渐入佳境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婚庆鲜花市场的发展状况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数码印刷大肆掘金婚庆消费市场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婚庆杂志的发展现状与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婚庆产业的投资及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婚庆产业的投资现状及机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市场投资热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市场投资机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投资要点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市场投资潜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婚庆产业的发展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发展前景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经营模式预测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发展趋势探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市场流行趋势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市场未来发展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婚庆市场规模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三胜咨询对中国婚庆市场发展因素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三胜咨询对</w:t>
      </w:r>
      <w:r>
        <w:rPr/>
        <w:t>2016-2020</w:t>
      </w:r>
      <w:r>
        <w:rPr/>
        <w:t>年中国结婚登记人数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三胜咨询对</w:t>
      </w:r>
      <w:r>
        <w:rPr/>
        <w:t>2016-2020</w:t>
      </w:r>
      <w:r>
        <w:rPr/>
        <w:t>年中国婚庆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北京各类结婚商户单次人均价格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6</w:t>
      </w:r>
      <w:r>
        <w:rPr/>
        <w:t>年香港人各类结婚项目开支比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香港人各类结婚项目市场总开支估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0-2016</w:t>
      </w:r>
      <w:r>
        <w:rPr/>
        <w:t>年香港人结婚平均开支趋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0-2016</w:t>
      </w:r>
      <w:r>
        <w:rPr/>
        <w:t>年香港人结婚人情价格指针（中位数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香港人结婚摆酒地区排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信息渠道统计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吸引因素统计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产品关注点统计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风格偏好统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色系偏好统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款式偏好统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供应状况统计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存在问题统计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中国婚纱摄影行业相关政策列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5-2016</w:t>
      </w:r>
      <w:r>
        <w:rPr/>
        <w:t>年摄影技术相关专利申请数量变化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5-2016</w:t>
      </w:r>
      <w:r>
        <w:rPr/>
        <w:t>年摄影技术相关专利公开数量变化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截至</w:t>
      </w:r>
      <w:r>
        <w:rPr/>
        <w:t>2016</w:t>
      </w:r>
      <w:r>
        <w:rPr/>
        <w:t>年摄影技术相关专利申请人构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截至</w:t>
      </w:r>
      <w:r>
        <w:rPr/>
        <w:t>2016</w:t>
      </w:r>
      <w:r>
        <w:rPr/>
        <w:t>年摄影技术相关专利申请人综合比较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截至</w:t>
      </w:r>
      <w:r>
        <w:rPr/>
        <w:t>2016</w:t>
      </w:r>
      <w:r>
        <w:rPr/>
        <w:t>年摄影技术相关专利的技术比重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婚纱摄影行业发展阶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婚纱摄影行业价值链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婚纱摄影行业利润最大的环节或部分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婚纱摄影行业上游议价能力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婚纱摄影行业下游议价能力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婚纱摄影行业新进入者威胁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婚纱摄影行业替代产品威胁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婚纱摄影行业内部竞争分析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大型影楼和婚纱摄影工作室的选购因素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大型影楼和婚纱摄影工作室的市场成功要素对比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大型影楼和婚纱摄影工作室的行业成功要素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09-2016</w:t>
      </w:r>
      <w:r>
        <w:rPr/>
        <w:t>年中国婚庆策划行业市场规模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我国婚庆策划行业存在供求结构性矛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-2020</w:t>
      </w:r>
      <w:r>
        <w:rPr/>
        <w:t>年中国婚庆策划行业市场容量情况预测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婚宴酒席行业消费关注点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婚宴酒席消费价格接受度分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1978-2016</w:t>
      </w:r>
      <w:r>
        <w:rPr/>
        <w:t>年中国结婚登记对数及增速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5-2016</w:t>
      </w:r>
      <w:r>
        <w:rPr/>
        <w:t>年中国各年龄段结婚占比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“</w:t>
      </w:r>
      <w:r>
        <w:rPr/>
        <w:t>80</w:t>
      </w:r>
      <w:r>
        <w:rPr/>
        <w:t>后”消费心理特征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“</w:t>
      </w:r>
      <w:r>
        <w:rPr/>
        <w:t>90</w:t>
      </w:r>
      <w:r>
        <w:rPr/>
        <w:t>后”消费心理特征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受访者的人口学特征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蜜月旅游者可接受的团内同行人数百分比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受访者的平均月收入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受访者对蜜月旅游的支付意愿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婚庆旅游市场细分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三胜咨询对</w:t>
      </w:r>
      <w:r>
        <w:rPr/>
        <w:t>2016-2020</w:t>
      </w:r>
      <w:r>
        <w:rPr/>
        <w:t>年中国结婚登记人数预测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三胜咨询对</w:t>
      </w:r>
      <w:r>
        <w:rPr/>
        <w:t>2016-2020</w:t>
      </w:r>
      <w:r>
        <w:rPr/>
        <w:t>年中国婚庆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7:59:00Z</dcterms:modified>
  <cp:revision>31</cp:revision>
  <dc:subject/>
  <dc:title/>
</cp:coreProperties>
</file>