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电子行业运行态势及投资价值评估风险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电子是车体汽车电子控制装置和车载汽车电子控制装置的总称。一般来说包括发动机控制系统、底盘控制系统和车身电子控制系统以及车载电子。</w:t>
      </w:r>
    </w:p>
    <w:p>
      <w:pPr>
        <w:pStyle w:val="Style7"/>
        <w:ind w:firstLine="420"/>
        <w:rPr/>
      </w:pPr>
      <w:r>
        <w:rPr/>
        <w:t>全球前五大汽车电子厂商的产品均涵盖了多类汽车电子产品，在车用电子稳定系统、汽车电子控制系统形成垄断，掌握并引领汽车电子核心技术、具有强大竞争优势。如今动力系统、底盘系统经过多年发展，已相对完善，而车身与车载电子经过</w:t>
      </w:r>
      <w:r>
        <w:rPr/>
        <w:t>5</w:t>
      </w:r>
      <w:r>
        <w:rPr/>
        <w:t>年复合</w:t>
      </w:r>
      <w:r>
        <w:rPr/>
        <w:t>30%</w:t>
      </w:r>
      <w:r>
        <w:rPr/>
        <w:t>增速发展后仍有巨大空间。</w:t>
      </w:r>
    </w:p>
    <w:p>
      <w:pPr>
        <w:pStyle w:val="Style7"/>
        <w:ind w:firstLine="420"/>
        <w:rPr/>
      </w:pPr>
      <w:r>
        <w:rPr/>
        <w:t>随着国内中高端车销售的占比提高，汽车电子的成本占比不断攀升。目前我国平均每辆车上安装的汽车电子装置，在整车成本中占比在</w:t>
      </w:r>
      <w:r>
        <w:rPr/>
        <w:t>18%</w:t>
      </w:r>
      <w:r>
        <w:rPr/>
        <w:t>左右，远低于国外</w:t>
      </w:r>
      <w:r>
        <w:rPr/>
        <w:t>30%</w:t>
      </w:r>
      <w:r>
        <w:rPr/>
        <w:t>左右的成本占比。随着汽车消费升级，以及新能源汽车的推广，产业结构升级将快速推动汽车电子配置的渗透。</w:t>
      </w:r>
    </w:p>
    <w:p>
      <w:pPr>
        <w:pStyle w:val="Style7"/>
        <w:ind w:firstLine="420"/>
        <w:rPr/>
      </w:pPr>
      <w:r>
        <w:rPr/>
        <w:t>互联网、大数据、智能化等电子信息技术的不断革新正在改变着我们的生活，在这个万物互联的时代，汽车电子行业也迎来了发展的黄金期。在未来几年内，中国汽车电子产品市场将在汽车产业发展的保障下稳步发展，各类汽车电子产品在汽车中的普及率将持续提高。未来的汽车电子产品中，围绕安全、节能、环保、舒适和娱乐等方面的元器件及其周边产品将发展最快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电子行业运行态势及投资价值评估风险报告》共十一章。首先介绍了汽车电子的定义、分类等，接着分析了国际国内汽车行业和汽车电子市场的现状，然后具体介绍了汽车电子控制装置、车载汽车电子装置和汽车电子技术的发展。随后，报告对汽车电子行业做了区域发展分析、国内外重点企业运营状况分析和关联产业发展分析，最后分析了汽车电子行业的投资形势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汽车电子行业有个系统深入的了解、或者想投资汽车电子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汽车电子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的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电子的定义与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汽车电子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汽车电子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汽车电子行业产业链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汽车行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行业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行业销售现状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并购现状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重点国家市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汽车行业发展综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产业发展作用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发展成就回顾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产业自主品牌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市场营销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整零模式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集群发展</w:t>
      </w:r>
    </w:p>
    <w:p>
      <w:pPr>
        <w:pStyle w:val="Style30"/>
        <w:rPr/>
      </w:pPr>
      <w:r>
        <w:rPr/>
        <w:t>　　　　</w:t>
      </w:r>
      <w:r>
        <w:rPr/>
        <w:t>2.2.7</w:t>
      </w:r>
      <w:r>
        <w:rPr/>
        <w:t>　发展潜力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工业运行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销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汽车保有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外贸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经济效益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汽车行业发展的问题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出口市场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发展制约瓶颈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税收体系不足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促进中国汽车行业发展的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行业发展战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成本上升措施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出口应对措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品牌国际化策略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提升竞争力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汽车电子市场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汽车电子市场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主要产品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市场规模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汽车电子行业发展概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市场发展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地位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发展阶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发展驱动因素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引领汽车发展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汽车电子市场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规模现状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出口市场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汽车电子渗透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汽车电子市场竞争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整体竞争态势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市场竞争现状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区域竞争格局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重点厂商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本土企业竞争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汽车电子市场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市场面临挑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产业制约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创新能力不足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汽车电子市场发展策略及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产业链构建策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产业发展壮大对策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产业专项规划构思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网络营销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汽车电子控制装置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汽车电子控制装置的总体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综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项目攻关情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发展契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汽车发动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产销规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行业发展亮点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未来发展形势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汽车底盘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汽车底盘相关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汽车底盘电子控制介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汽车底盘外贸规模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卡底盘销售现状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客车底盘产销状况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胎压监测系统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国外强制推行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国内行业发展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国内标准制定情况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生产企业实力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系统发展潜力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车身电子控制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系统推广状况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产品的重要性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控制方式与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市场格局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市场发展趋势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传感器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车用传感应用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产业应用潜力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市场发展前景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技术研发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车载汽车电子装置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车载汽车电子装置的总体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国际市场态势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运行现状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细分产品态势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产品发展潜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车载娱乐信息系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定义解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进程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全球市场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市场规模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竞争态势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发展趋向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导航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驱动因素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销售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应用技术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发展问题及对策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的发展前景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智能化发展趋势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汽车音响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全球市场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发展形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市场经营特点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软肋及对策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市场的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车载汽车电子行业进入壁垒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技术研发障碍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研发投入障碍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前装市场进入障碍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销售网络与客户资源障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汽车电子技术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汽车电子技术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技术发展阶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技术发展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六大技术发展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技术研发动态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中国汽车电子技术的发展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技术研发成果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研发合作动态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技术研发方向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技术发展策略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汽车电子应用技术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发动机控制技术升级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被动安全集成呼之欲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与消费电子加快融合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视觉技术成汽车应用新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关注先进公交及安全技术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汽车电子技术在安全方面的应用透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汽车安全性基本简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主动安全性电子技术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被动安全性电子技术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事故后安全性电子技术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汽车电子技术的发展趋势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重点技术前景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电子防盗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主要地区汽车电子产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行业发展成就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行业发展促进战略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产业发展专项方案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发展瓶颈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长春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台企投资动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业集群发展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深圳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产业发展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发展成就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产业链的市场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产业发展动态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芜湖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产业支撑政策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产业基地概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企业项目建设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产业发展目标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产业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东莞市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十堰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国内外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美国德尔福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企业技术优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企业产学研合作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在华业务发展策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德国博世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长沙研发中心启动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与本土企业开展合作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拟推新型传感器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德国大陆集团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技术研发及应用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提高汽车音效体验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芜湖新工厂开业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日本电装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新型车载系统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企业合作动态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美国伟世通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企业收购动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专业化趋势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法国法雷奥集团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技术研发投入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节能减排技术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扩大在华投资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辽源均胜电子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航盛电子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企业发展阶段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企业发展成就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企业经营战略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完善相关产业连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企业发展目标规划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华阳集团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汽车电子业务情况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企业软硬实力增强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海外市场业绩表现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智能车机新品发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汽车零部件行业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世界汽车零部件业的发展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发达国家放发展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</w:t>
      </w:r>
      <w:r>
        <w:rPr/>
        <w:t>2015</w:t>
      </w:r>
      <w:r>
        <w:rPr/>
        <w:t>年企业经营业绩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</w:t>
      </w:r>
      <w:r>
        <w:rPr/>
        <w:t>2016</w:t>
      </w:r>
      <w:r>
        <w:rPr/>
        <w:t>年企业经营业绩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</w:t>
      </w:r>
      <w:r>
        <w:rPr/>
        <w:t>2016</w:t>
      </w:r>
      <w:r>
        <w:rPr/>
        <w:t>年企业格局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全球产业的变化趋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汽车零部件业发展概述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产业体系的发展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</w:t>
      </w:r>
      <w:r>
        <w:rPr/>
        <w:t>2014</w:t>
      </w:r>
      <w:r>
        <w:rPr/>
        <w:t>年行业规模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企业效益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6</w:t>
      </w:r>
      <w:r>
        <w:rPr/>
        <w:t>年企业效益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技术及品质水平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中国汽车零部件行业发展模式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模式发展阶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组织结构模式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发展模式比较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模式的发展方向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汽车零部件行业存在的问题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行业面临挑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企业主要问题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研发水平不足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工业制约因素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汽车零部件产业发展的对策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成功关键因素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行业发展战略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企业发展对策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提高创新能力建议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汽车零部件行业发展前景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行业前景展望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行业发展方向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行业外贸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汽车电子行业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汽车电子行业投资环境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产业环境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中国汽车电子行业投资壁垒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品技术壁垒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市场进入壁垒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行业人才壁垒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市场客户壁垒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技术支持保障壁垒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汽车电子行业投资策略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市场进入顺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目标市场的选择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协作关系建立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汽车电子市场前景预测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国际汽车电子产业趋势预测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未来发展方向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全球市场机遇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全球行业预测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汽车电子市场前景展望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市场需求分析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十三五发展趋势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产品发展方向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三胜咨询对</w:t>
      </w:r>
      <w:r>
        <w:rPr/>
        <w:t>2016-2020</w:t>
      </w:r>
      <w:r>
        <w:rPr/>
        <w:t>年中国汽车电子行业预测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发展因素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汽车产业发展政策</w:t>
      </w:r>
    </w:p>
    <w:p>
      <w:pPr>
        <w:pStyle w:val="Style30"/>
        <w:rPr/>
      </w:pPr>
      <w:r>
        <w:rPr/>
        <w:t>附录二：节能与新能源汽车产业发展规划（</w:t>
      </w:r>
      <w:r>
        <w:rPr/>
        <w:t>2012-2020</w:t>
      </w:r>
      <w:r>
        <w:rPr/>
        <w:t>年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汽车电子供应商配套链示意图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01-2014</w:t>
      </w:r>
      <w:r>
        <w:rPr/>
        <w:t>年中国汽车产量和占全世界汽车总产量的比重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07-2014</w:t>
      </w:r>
      <w:r>
        <w:rPr/>
        <w:t>年全球汽车产量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</w:t>
      </w:r>
      <w:r>
        <w:rPr/>
        <w:t>年全球汽车产量分国家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全球主要国家乘</w:t>
      </w:r>
      <w:r>
        <w:rPr/>
        <w:t>/</w:t>
      </w:r>
      <w:r>
        <w:rPr/>
        <w:t>商用产量结构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全球主要国家乘</w:t>
      </w:r>
      <w:r>
        <w:rPr/>
        <w:t>/</w:t>
      </w:r>
      <w:r>
        <w:rPr/>
        <w:t>商用销量结构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03-2016</w:t>
      </w:r>
      <w:r>
        <w:rPr/>
        <w:t>年全球汽车并购交易量和价值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0-2016</w:t>
      </w:r>
      <w:r>
        <w:rPr/>
        <w:t>年全球汽车并购交易披露价值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02-2021</w:t>
      </w:r>
      <w:r>
        <w:rPr/>
        <w:t>年全球轻型车总成展望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0-2016</w:t>
      </w:r>
      <w:r>
        <w:rPr/>
        <w:t>年汽车制造商的并购活动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0-2016</w:t>
      </w:r>
      <w:r>
        <w:rPr/>
        <w:t>年零部件供应商的并购活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6</w:t>
      </w:r>
      <w:r>
        <w:rPr/>
        <w:t>年全球其他并购活动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3-2015</w:t>
      </w:r>
      <w:r>
        <w:rPr/>
        <w:t>年汽车月度销量及同比变化情况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3-2015</w:t>
      </w:r>
      <w:r>
        <w:rPr/>
        <w:t>年乘用车月度销量变化情况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5</w:t>
      </w:r>
      <w:r>
        <w:rPr/>
        <w:t>年乘用车各系别市场份额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4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乘用车各系别市场份额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分车型中国品牌汽车前十家生产企业销售排名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5-2016</w:t>
      </w:r>
      <w:r>
        <w:rPr/>
        <w:t>年月度汽车销量及同比变化情况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月度乘用车销量变化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-2016</w:t>
      </w:r>
      <w:r>
        <w:rPr/>
        <w:t>年商用车月度销量变化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05-2015</w:t>
      </w:r>
      <w:r>
        <w:rPr/>
        <w:t>中国汽车销售量和保有量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国内汽车销售市场占有率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5</w:t>
      </w:r>
      <w:r>
        <w:rPr/>
        <w:t>年全球汽车电子市场规模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全球知名汽车电子制造商区域分布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全球汽车电子市场区域分布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自动驾驶技术等级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中国汽车市场进入成熟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中国汽车电子市场应用结构比例图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中国汽车电子市场品牌结构比例图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09-2018E</w:t>
      </w:r>
      <w:r>
        <w:rPr/>
        <w:t>全球车联网市场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V2X</w:t>
      </w:r>
      <w:r>
        <w:rPr/>
        <w:t>技术是智能交通体系的关键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9-2016</w:t>
      </w:r>
      <w:r>
        <w:rPr/>
        <w:t>年中国汽车电子市场规模及其增长率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各车型中汽车电子成本占比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汽车电子占汽车总成本的比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汽车电子厂商竞争态势矩阵（</w:t>
      </w:r>
      <w:r>
        <w:rPr/>
        <w:t>CPM</w:t>
      </w:r>
      <w:r>
        <w:rPr/>
        <w:t>）分析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中国汽车电子厂商竞争力评价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6</w:t>
      </w:r>
      <w:r>
        <w:rPr/>
        <w:t>年中国汽车电子行业工业总产值区域分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中国汽车电子行业消费区域结构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汽车电子市场重点厂商评价——博世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博世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汽车电子市场重点厂商评价——德国大陆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德国大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汽车电子市场重点厂商评价——电装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电装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汽车电子市场重点厂商评价——德尔福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德尔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汽车电子市场重点厂商评价——伟世通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伟世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汽车电子市场重点厂商评价——法雷奥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法雷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汽车电子市场重点厂商评价——天合集团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天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汽车电子市场重点厂商评价——莫比斯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现代莫比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汽车电子市场重点厂商评价——江森自控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江森自控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汽车电子市场重点厂商评价——航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航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新能源汽车主要电子控制系统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5</w:t>
      </w:r>
      <w:r>
        <w:rPr/>
        <w:t>年发动机销量月度对比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</w:t>
      </w:r>
      <w:r>
        <w:rPr/>
        <w:t>年发动机销售排名前十家企业销量情况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中国装有引擎的汽车底盘出口量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5</w:t>
      </w:r>
      <w:r>
        <w:rPr/>
        <w:t>年中国装有引擎的汽车底盘出口数量统计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5</w:t>
      </w:r>
      <w:r>
        <w:rPr/>
        <w:t>年中国装有引擎的汽车底盘出口金额统计图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中国汽车及汽车底盘出口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0-2016</w:t>
      </w:r>
      <w:r>
        <w:rPr/>
        <w:t>年中国卡车细分（含底盘）市场份额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5</w:t>
      </w:r>
      <w:r>
        <w:rPr/>
        <w:t>年卡车细分市场销售情况表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0-2016</w:t>
      </w:r>
      <w:r>
        <w:rPr/>
        <w:t>年中卡（含底盘）市场走势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0-2016</w:t>
      </w:r>
      <w:r>
        <w:rPr/>
        <w:t>年国内中卡市场（含底盘）竞争格局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美国</w:t>
      </w:r>
      <w:r>
        <w:rPr/>
        <w:t>FMVSS138</w:t>
      </w:r>
      <w:r>
        <w:rPr/>
        <w:t>标准细节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0-2019</w:t>
      </w:r>
      <w:r>
        <w:rPr/>
        <w:t>年全球</w:t>
      </w:r>
      <w:r>
        <w:rPr/>
        <w:t>OEM</w:t>
      </w:r>
      <w:r>
        <w:rPr/>
        <w:t>配套</w:t>
      </w:r>
      <w:r>
        <w:rPr/>
        <w:t>TPMS</w:t>
      </w:r>
      <w:r>
        <w:rPr/>
        <w:t>需求量情况及预测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国内</w:t>
      </w:r>
      <w:r>
        <w:rPr/>
        <w:t>TPMS</w:t>
      </w:r>
      <w:r>
        <w:rPr/>
        <w:t>行业市场集中度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国产主流轿车车型配置</w:t>
      </w:r>
      <w:r>
        <w:rPr/>
        <w:t>TPMS</w:t>
      </w:r>
      <w:r>
        <w:rPr/>
        <w:t>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汽车电子是传感器的主要运用领域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汽车中的传感器运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全球车用</w:t>
      </w:r>
      <w:r>
        <w:rPr/>
        <w:t>MEMS</w:t>
      </w:r>
      <w:r>
        <w:rPr/>
        <w:t>厂商排名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全球车用</w:t>
      </w:r>
      <w:r>
        <w:rPr/>
        <w:t>MEMS</w:t>
      </w:r>
      <w:r>
        <w:rPr/>
        <w:t>收入规模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09-2016</w:t>
      </w:r>
      <w:r>
        <w:rPr/>
        <w:t>年全球传感器市场规模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09-2016</w:t>
      </w:r>
      <w:r>
        <w:rPr/>
        <w:t>年中国传感器市场规模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激光测距仪、</w:t>
      </w:r>
      <w:r>
        <w:rPr/>
        <w:t>2D</w:t>
      </w:r>
      <w:r>
        <w:rPr/>
        <w:t>激光雷达、</w:t>
      </w:r>
      <w:r>
        <w:rPr/>
        <w:t>3D</w:t>
      </w:r>
      <w:r>
        <w:rPr/>
        <w:t>激光雷达需求升维的发展过程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Velodyne</w:t>
      </w:r>
      <w:r>
        <w:rPr/>
        <w:t>公司激光雷达传感器产品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通过高端处理器和</w:t>
      </w:r>
      <w:r>
        <w:rPr/>
        <w:t>DDR</w:t>
      </w:r>
      <w:r>
        <w:rPr/>
        <w:t>存储达到车载</w:t>
      </w:r>
      <w:r>
        <w:rPr/>
        <w:t>SIP</w:t>
      </w:r>
      <w:r>
        <w:rPr/>
        <w:t>的例子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年末人口数及其构成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1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6</w:t>
      </w:r>
      <w:r>
        <w:rPr/>
        <w:t>年中国前装车载导航市场出货量分季度增长情况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6</w:t>
      </w:r>
      <w:r>
        <w:rPr/>
        <w:t>年中国前装车载导航市场出货量市场份额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0-2016</w:t>
      </w:r>
      <w:r>
        <w:rPr/>
        <w:t>年全球车辆导航市场容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6-2020</w:t>
      </w:r>
      <w:r>
        <w:rPr/>
        <w:t>年中国车载电子市场规模与增长预测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主动悬架结构示意图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X-By-Wire</w:t>
      </w:r>
      <w:r>
        <w:rPr/>
        <w:t>技术在汽车上的应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汽车电子产业链结构图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中国汽车电子市场应用结构比例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中国汽车电子市场品牌结构比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2-2014</w:t>
      </w:r>
      <w:r>
        <w:rPr/>
        <w:t>年德尔福综合收益表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2-2014</w:t>
      </w:r>
      <w:r>
        <w:rPr/>
        <w:t>年德尔福分部资料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5</w:t>
      </w:r>
      <w:r>
        <w:rPr/>
        <w:t>年德尔福综合收益表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3-2015</w:t>
      </w:r>
      <w:r>
        <w:rPr/>
        <w:t>年德尔福分部资料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3-2015</w:t>
      </w:r>
      <w:r>
        <w:rPr/>
        <w:t>年德尔福收入分地区资料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5-2016</w:t>
      </w:r>
      <w:r>
        <w:rPr/>
        <w:t>年德尔福综合收益表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-2016</w:t>
      </w:r>
      <w:r>
        <w:rPr/>
        <w:t>年德尔福分部资料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3</w:t>
      </w:r>
      <w:r>
        <w:rPr/>
        <w:t>年博世集团综合收益表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2-2013</w:t>
      </w:r>
      <w:r>
        <w:rPr/>
        <w:t>年博世集团分部资料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3-2014</w:t>
      </w:r>
      <w:r>
        <w:rPr/>
        <w:t>年博世集团综合收益表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4</w:t>
      </w:r>
      <w:r>
        <w:rPr/>
        <w:t>年博世集团分部资料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3-2014</w:t>
      </w:r>
      <w:r>
        <w:rPr/>
        <w:t>年博世集团收入分地区资料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博世集团综合收益表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博世集团分部资料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博世集团收入分地区资料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大陆集团新型仪表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大陆集团无钥匙进入及启动系统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3-2014</w:t>
      </w:r>
      <w:r>
        <w:rPr/>
        <w:t>财年日本电装公司综合收益表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3-2014</w:t>
      </w:r>
      <w:r>
        <w:rPr/>
        <w:t>财年日本电装公司收入分地区资料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5</w:t>
      </w:r>
      <w:r>
        <w:rPr/>
        <w:t>财年日本电装公司综合收益表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5</w:t>
      </w:r>
      <w:r>
        <w:rPr/>
        <w:t>财年日本电装公司收入分地区资料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5-2016</w:t>
      </w:r>
      <w:r>
        <w:rPr/>
        <w:t>财年日本电装公司综合收益表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5-2016</w:t>
      </w:r>
      <w:r>
        <w:rPr/>
        <w:t>财年日本电装公司收入分地区资料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2-2014</w:t>
      </w:r>
      <w:r>
        <w:rPr/>
        <w:t>年伟世通综合收益表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2-2014</w:t>
      </w:r>
      <w:r>
        <w:rPr/>
        <w:t>年伟世通分部资料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2-2014</w:t>
      </w:r>
      <w:r>
        <w:rPr/>
        <w:t>年伟世通收入分地区资料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3-2015</w:t>
      </w:r>
      <w:r>
        <w:rPr/>
        <w:t>年伟世通综合收益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3-2015</w:t>
      </w:r>
      <w:r>
        <w:rPr/>
        <w:t>年伟世通分部资料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5</w:t>
      </w:r>
      <w:r>
        <w:rPr/>
        <w:t>年伟世通收入分地区资料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5-2016</w:t>
      </w:r>
      <w:r>
        <w:rPr/>
        <w:t>年伟世通综合收益表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5-2016</w:t>
      </w:r>
      <w:r>
        <w:rPr/>
        <w:t>年伟世通分部资料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法雷奥各项业务占比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3-2014</w:t>
      </w:r>
      <w:r>
        <w:rPr/>
        <w:t>年法雷奥综合收益表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法雷奥分部资料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3-2014</w:t>
      </w:r>
      <w:r>
        <w:rPr/>
        <w:t>年法雷奥收入分地区资料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4-2015</w:t>
      </w:r>
      <w:r>
        <w:rPr/>
        <w:t>年法雷奥综合收益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4-2015</w:t>
      </w:r>
      <w:r>
        <w:rPr/>
        <w:t>年法雷奥分部资料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4-2015</w:t>
      </w:r>
      <w:r>
        <w:rPr/>
        <w:t>年法雷奥收入分地区资料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5-2016</w:t>
      </w:r>
      <w:r>
        <w:rPr/>
        <w:t>年法雷奥综合收益表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5-2016</w:t>
      </w:r>
      <w:r>
        <w:rPr/>
        <w:t>年法雷奥分部资料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5-2016</w:t>
      </w:r>
      <w:r>
        <w:rPr/>
        <w:t>年法雷奥收入分地区资料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4-2016</w:t>
      </w:r>
      <w:r>
        <w:rPr/>
        <w:t>年宁波均胜电子股份有限公司总资产和净资产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4-2015</w:t>
      </w:r>
      <w:r>
        <w:rPr/>
        <w:t>年宁波均胜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6</w:t>
      </w:r>
      <w:r>
        <w:rPr/>
        <w:t>年宁波均胜电子股份有限公司营业收入和净利润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-2015</w:t>
      </w:r>
      <w:r>
        <w:rPr/>
        <w:t>年宁波均胜电子股份有限公司现金流量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6</w:t>
      </w:r>
      <w:r>
        <w:rPr/>
        <w:t>年宁波均胜电子股份有限公司现金流量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15</w:t>
      </w:r>
      <w:r>
        <w:rPr/>
        <w:t>年宁波均胜电子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14-2015</w:t>
      </w:r>
      <w:r>
        <w:rPr/>
        <w:t>年宁波均胜电子股份有限公司成长能力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6</w:t>
      </w:r>
      <w:r>
        <w:rPr/>
        <w:t>年宁波均胜电子股份有限公司成长能力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4-2015</w:t>
      </w:r>
      <w:r>
        <w:rPr/>
        <w:t>年宁波均胜电子股份有限公司短期偿债能力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6</w:t>
      </w:r>
      <w:r>
        <w:rPr/>
        <w:t>年宁波均胜电子股份有限公司短期偿债能力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4-2015</w:t>
      </w:r>
      <w:r>
        <w:rPr/>
        <w:t>年宁波均胜电子股份有限公司长期偿债能力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6</w:t>
      </w:r>
      <w:r>
        <w:rPr/>
        <w:t>年宁波均胜电子股份有限公司长期偿债能力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-2015</w:t>
      </w:r>
      <w:r>
        <w:rPr/>
        <w:t>年宁波均胜电子股份有限公司运营能力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6</w:t>
      </w:r>
      <w:r>
        <w:rPr/>
        <w:t>年宁波均胜电子股份有限公司运营能力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4-2015</w:t>
      </w:r>
      <w:r>
        <w:rPr/>
        <w:t>年宁波均胜电子股份有限公司盈利能力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</w:t>
      </w:r>
      <w:r>
        <w:rPr/>
        <w:t>2016</w:t>
      </w:r>
      <w:r>
        <w:rPr/>
        <w:t>年宁波均胜电子股份有限公司盈利能力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零部件系统的生产集中度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不同集中度零部件系统的单车价值分布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整车企业甄选零部件供应商的工作流程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09-2015</w:t>
      </w:r>
      <w:r>
        <w:rPr/>
        <w:t>年中国汽车零部件行业营业收入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09-2015</w:t>
      </w:r>
      <w:r>
        <w:rPr/>
        <w:t>年中国汽车零部件行业净利润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09-2015</w:t>
      </w:r>
      <w:r>
        <w:rPr/>
        <w:t>年中国汽车零部件行业净利率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6</w:t>
      </w:r>
      <w:r>
        <w:rPr/>
        <w:t>年中国汽车零部件行业营业收入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6</w:t>
      </w:r>
      <w:r>
        <w:rPr/>
        <w:t>年中国汽车零部件行业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6</w:t>
      </w:r>
      <w:r>
        <w:rPr/>
        <w:t>年中国汽车零部件行业净利率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中国汽车电子行业生命周期图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汽车电子行业的主要政策汇总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2-2016</w:t>
      </w:r>
      <w:r>
        <w:rPr/>
        <w:t>年国内生产总值及其增长速度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6</w:t>
      </w:r>
      <w:r>
        <w:rPr/>
        <w:t>年新建商品住宅月同比价格上涨、持平、下降城市个数变化情况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2-2016</w:t>
      </w:r>
      <w:r>
        <w:rPr/>
        <w:t>年全国一般公共预算收入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2-2016</w:t>
      </w:r>
      <w:r>
        <w:rPr/>
        <w:t>年粮食产量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2-2016</w:t>
      </w:r>
      <w:r>
        <w:rPr/>
        <w:t>年全部工业增加值及其增长速度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2-2016</w:t>
      </w:r>
      <w:r>
        <w:rPr/>
        <w:t>年建筑业增加值及其增长速度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6</w:t>
      </w:r>
      <w:r>
        <w:rPr/>
        <w:t>年房地产开发和销售主要指标及其增长速度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2-2016</w:t>
      </w:r>
      <w:r>
        <w:rPr/>
        <w:t>年社会消费品零售总额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2-2016</w:t>
      </w:r>
      <w:r>
        <w:rPr/>
        <w:t>年货物进出口总额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6</w:t>
      </w:r>
      <w:r>
        <w:rPr/>
        <w:t>年货物进出口总额及其增长速度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6</w:t>
      </w:r>
      <w:r>
        <w:rPr/>
        <w:t>年主要商品出口数量、金额及其增长速度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6</w:t>
      </w:r>
      <w:r>
        <w:rPr/>
        <w:t>年主要商品进口数量、金额及其增长速度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6</w:t>
      </w:r>
      <w:r>
        <w:rPr/>
        <w:t>年对主要国家和地区货物进出口额及其增长速度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6</w:t>
      </w:r>
      <w:r>
        <w:rPr/>
        <w:t>年外商直接投资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6</w:t>
      </w:r>
      <w:r>
        <w:rPr/>
        <w:t>年对外直接投资额（不含银行、证券、保险）及其增长速度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6</w:t>
      </w:r>
      <w:r>
        <w:rPr/>
        <w:t>年各种运输方式完成货物运输量及其增长速度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6</w:t>
      </w:r>
      <w:r>
        <w:rPr/>
        <w:t>年各种运输方式完成旅客运输量及其增长速度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2-2016</w:t>
      </w:r>
      <w:r>
        <w:rPr/>
        <w:t>年快递业务量及增长速度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2-2016</w:t>
      </w:r>
      <w:r>
        <w:rPr/>
        <w:t>年固定互联网宽带接入用户和移动宽带用户数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中国汽车电子市场企业发展战略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中国汽车零部件细分市场吸引力分析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中国各系轿车零部件配套特征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5-2016</w:t>
      </w:r>
      <w:r>
        <w:rPr/>
        <w:t>全球汽车半导体厂商收入排名</w:t>
      </w:r>
      <w:r>
        <w:rPr/>
        <w:t>top 10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三胜咨询对</w:t>
      </w:r>
      <w:r>
        <w:rPr/>
        <w:t>2016-2020</w:t>
      </w:r>
      <w:r>
        <w:rPr/>
        <w:t>年全球汽车电子市场规模预测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我国新能源汽车出现井喷式增长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我国豪华车销售及占比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</w:t>
      </w:r>
      <w:r>
        <w:rPr/>
        <w:t>2006-2016</w:t>
      </w:r>
      <w:r>
        <w:rPr/>
        <w:t>年中国汽车电子市场规模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三胜咨询对</w:t>
      </w:r>
      <w:r>
        <w:rPr/>
        <w:t>2016-2020</w:t>
      </w:r>
      <w:r>
        <w:rPr/>
        <w:t>年中国汽车电子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6:56:00Z</dcterms:modified>
  <cp:revision>31</cp:revision>
  <dc:subject/>
  <dc:title/>
</cp:coreProperties>
</file>