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特钢行业市场监测与投资盈利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钢铁分为普钢和特钢，其中特钢是衡量一个国家能否成为钢铁强国的重要标志。中国制造业的增长为国内特殊钢发展提供了空间，制造行业的持续快速发展，特别是机械、汽车、机电、造船等行业，对优特钢的需求强劲，成为支撑优特钢市场的直接动力。</w:t>
      </w:r>
    </w:p>
    <w:p>
      <w:pPr>
        <w:pStyle w:val="Style7"/>
        <w:ind w:firstLine="420"/>
        <w:rPr/>
      </w:pPr>
      <w:r>
        <w:rPr/>
        <w:t>我国特殊钢行业经过建国以来的发展，从无到有，不断发展壮大，特别是改革开放</w:t>
      </w:r>
      <w:r>
        <w:rPr/>
        <w:t>30</w:t>
      </w:r>
      <w:r>
        <w:rPr/>
        <w:t>多年来特殊钢的建设和改造，取得了令人瞩目的成就。</w:t>
      </w:r>
    </w:p>
    <w:p>
      <w:pPr>
        <w:pStyle w:val="Style7"/>
        <w:ind w:firstLine="420"/>
        <w:rPr/>
      </w:pPr>
      <w:r>
        <w:rPr/>
        <w:t>2013</w:t>
      </w:r>
      <w:r>
        <w:rPr/>
        <w:t>年以来，我国经济增长已由高速增长阶段转入中速增长阶段。受宏观大局影响，特钢市场仍处于过渡期，由初级市场向高级市场过渡，由国内市场向专业化、国际化市场过渡。特钢行业经过近几年的调整，企业间加速分化，涌现出一批优质优价、市场抗风险能力增强、产品品牌影响力显现、产业链纵向延伸、并逐步迈向国际市场的特钢企业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5</w:t>
      </w:r>
      <w:r>
        <w:rPr/>
        <w:t>月，国务院印发《中国制造</w:t>
      </w:r>
      <w:r>
        <w:rPr/>
        <w:t>2025</w:t>
      </w:r>
      <w:r>
        <w:rPr/>
        <w:t>》，明确了迈向制造强国路线图，这是我国实施制造强国战略第一个十年的行动纲领。《中国制造</w:t>
      </w:r>
      <w:r>
        <w:rPr/>
        <w:t>2025</w:t>
      </w:r>
      <w:r>
        <w:rPr/>
        <w:t>》提出坚持把质量作为建设制造强国的生命线，钢铁工业是中国最具国际竞争力的行业之一，在高端电工钢、耐腐蚀的高强钢、不锈钢、低温管线合金钢、桥梁钢等领域体现出钢铁强国的竞争力。特殊钢领域虽然是属于传统钢铁产业中的一个分支，但是随着产业结构升级，下游装备制造对基础材料的要求越来越高，产品的附加价值也越来越高。高品质的特钢材料拥有巨大的发展空间，这也是国内钢铁行业发展的一个必然趋势。</w:t>
      </w:r>
    </w:p>
    <w:p>
      <w:pPr>
        <w:pStyle w:val="Style7"/>
        <w:ind w:firstLine="420"/>
        <w:rPr/>
      </w:pPr>
      <w:r>
        <w:rPr/>
        <w:t>特殊钢的重要价值在于应用领域，未来一段时期，航天航空、铁路、汽车、海洋、能源、环保是最具应用潜力的领域。另外，全球制造业分工正迎来又一个变动期，低端制造业的一部分将从中国转出，中高端制造业的一部分将转入，我国特钢企业要抓住机遇转型升级，进入发展新阶段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特钢行业市场监测与投资盈利分析报告》共十三章。首先介绍了特钢的定义、分类、细分产品等，接着分析了中国钢铁行业和特钢行业的现状，然后具体介绍了模具钢、高速钢、不锈钢、轴承钢、齿轮钢、弹簧钢的发展。随后，报告对特钢行业做了技术分析、行业竞争分析、关联产业发展分析和重点企业运营状况分析，最后分析了特钢行业的投资潜力和前景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特钢企业协会以及国内外重点刊物等渠道，数据权威、详实、丰富，同时通过专业的分析预测模型，对行业核心发展指标进行科学地预测。您或贵单位若想对特钢行业有个系统深入的了解、或者想投资特钢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特钢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特钢的基本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特钢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特钢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钢厂的类型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影响特钢性能的因素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特钢细分产品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模具钢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不锈钢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轴承钢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弹簧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钢铁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钢铁行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钢铁工业的重要地位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钢铁产业新常态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钢铁行业加快兼并重组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钢铁企业盈利能力分析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钢铁工业转型升级形势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钢铁行业运行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钢铁行业运行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5</w:t>
      </w:r>
      <w:r>
        <w:rPr/>
        <w:t>年钢铁行业运行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6</w:t>
      </w:r>
      <w:r>
        <w:rPr/>
        <w:t>年钢铁行业运行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6</w:t>
      </w:r>
      <w:r>
        <w:rPr/>
        <w:t>年钢铁行业发展形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钢铁行业发展的主要问题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化解产能进展缓慢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转型升级面临挑战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盈利水平有待提高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贸易摩擦冲突加剧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钢铁行业的发展对策与建议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行业发展的政策措施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行业发展的主要策略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行业主要节能措施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解决产能过剩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特钢行业的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特殊钢行业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产业发展政策导向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行业主要发展特征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产业发展阶段特征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企业转型升级形势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企业抗风险能力较强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特钢行业运行状况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生产规模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行业经营效益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市场价格走势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对外贸易状况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市场供求态势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中国重点优特钢企业产量状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4</w:t>
      </w:r>
      <w:r>
        <w:rPr/>
        <w:t>年重点优特钢企业产量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5</w:t>
      </w:r>
      <w:r>
        <w:rPr/>
        <w:t>年重点优特钢企业产量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6</w:t>
      </w:r>
      <w:r>
        <w:rPr/>
        <w:t>年重点优特钢企业产量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我国特钢行业发展面临的挑战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存在的主要问题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行业发展的不足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企业面临的挑战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面临的不利因素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我国特钢行业的发展对策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行业主要措施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企业政策诉求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企业发展建议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产业战略思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模具钢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模具钢行业简介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发展历程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品种分类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产品特点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国外产品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模具钢工业发展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市场规模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行业生产状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消费需求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市场价格走势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区域发展分析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高端模具钢发展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模具钢发展面临的挑战及对策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产品差距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行业标准对比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面临问题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发展策略建议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模具钢行业发展预测和趋势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市场规模预测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产品发展方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高速钢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高速钢行业简介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发展历程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产品种类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产品性能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中国高速钢发展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需求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国内产品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国内外产品对比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重点企业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一体化生产模式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高速钢发展面临的问题及发展潜力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面临问题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发展对策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行业发展潜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不锈钢行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中国不锈钢产业发展综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产业国际地位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行业增长态势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市场消费规模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区域布局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产业链特征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中国不锈钢市场运行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4</w:t>
      </w:r>
      <w:r>
        <w:rPr/>
        <w:t>年不锈钢行业产销状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4</w:t>
      </w:r>
      <w:r>
        <w:rPr/>
        <w:t>年不锈钢市场运行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5</w:t>
      </w:r>
      <w:r>
        <w:rPr/>
        <w:t>年不锈钢行业产销状况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</w:t>
      </w:r>
      <w:r>
        <w:rPr/>
        <w:t>2015</w:t>
      </w:r>
      <w:r>
        <w:rPr/>
        <w:t>年不锈钢市场价格走势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</w:t>
      </w:r>
      <w:r>
        <w:rPr/>
        <w:t>2016</w:t>
      </w:r>
      <w:r>
        <w:rPr/>
        <w:t>年不锈钢行业发展形势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中国不锈钢日用制品产量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</w:t>
      </w:r>
      <w:r>
        <w:rPr/>
        <w:t>2014</w:t>
      </w:r>
      <w:r>
        <w:rPr/>
        <w:t>年不锈钢日用制品产量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2015</w:t>
      </w:r>
      <w:r>
        <w:rPr/>
        <w:t>年不锈钢日用制品产量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6</w:t>
      </w:r>
      <w:r>
        <w:rPr/>
        <w:t>年不锈钢日用制品产量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中国不锈钢行业发展的问题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行业存在的问题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行业面临的挑战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制约行业的因素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中国不锈钢产业的发展策略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行业发展建议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市场发展对策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其他对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其他特钢细分产品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轴承钢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行业生产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市场需求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市场进出口状况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市场价格走势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市场前景预测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齿轮钢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市场运行状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行业发展建议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市场需求预测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行业发展方向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弹簧钢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应用与生产水平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市场需求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高强度化发展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存在的问题及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特钢技术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特钢生产工艺综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特殊钢生产工艺流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不同生产流程的优劣势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高洁净特殊钢生产技术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转炉生产特钢技术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转炉生产特钢技术市场地位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转炉生产特钢技术研发进程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转炉生产特殊钢的关键技术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特殊钢连铸工艺技术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特殊钢连铸工艺技术特点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特殊钢连铸工艺的关键技术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特殊钢连铸技术存在的问题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合理选择特殊钢连铸坯断面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低过热度浇铸关键及配套技术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特钢在线生产操控技术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特钢在线操控技术相对滞后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特钢技术改造应提升操控技术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特钢企业应重视在线操控技术创新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特钢生产技术面临的调整及对策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转炉生产特钢工艺国内外差距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转炉生产特殊钢技术发展策略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提升特钢工艺技术水平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特钢行业竞争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特钢行业竞争要素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新进入者的威胁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供应商讨价还价能力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用户讨价还价能力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特钢行业替代品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国际特钢产业竞争状况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全球钢铁企业综合竞争力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国际特钢市场竞争格局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特钢企业成本竞争力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4-2016</w:t>
      </w:r>
      <w:r>
        <w:rPr/>
        <w:t>年中国特殊钢产业竞争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特钢行业竞争环境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钢铁企业综合竞争力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特钢市场竞争格局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特钢产业竞争特点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特钢行业集中度分析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中国特殊钢企业核心竞争力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产品竞争力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市场竞争力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服务竞争力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技术竞争力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人才竞争力</w:t>
      </w:r>
    </w:p>
    <w:p>
      <w:pPr>
        <w:pStyle w:val="Style30"/>
        <w:rPr/>
      </w:pPr>
      <w:r>
        <w:rPr/>
        <w:t>　　　　</w:t>
      </w:r>
      <w:r>
        <w:rPr/>
        <w:t>9.4.6</w:t>
      </w:r>
      <w:r>
        <w:rPr/>
        <w:t>　制度竞争力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中国特钢行业竞争面临的压力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与国际先进水平的差距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行业竞争环境更加严峻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特钢行业竞争力薄弱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中国提升特钢行业竞争力的对策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竞争力提升战略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铁源优化策略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企业信息化策略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宝钢特钢经验借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特钢下游应用市场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机械行业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行业特钢品种供应状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行业经营状况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行业产品产量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行业运行形势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行业面临的困境</w:t>
      </w:r>
    </w:p>
    <w:p>
      <w:pPr>
        <w:pStyle w:val="Style30"/>
        <w:rPr/>
      </w:pPr>
      <w:r>
        <w:rPr/>
        <w:t>　　　　</w:t>
      </w:r>
      <w:r>
        <w:rPr/>
        <w:t>10.1.6</w:t>
      </w:r>
      <w:r>
        <w:rPr/>
        <w:t>　发展趋势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汽车行业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特钢在行业的应用情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行业经济效益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行业产销规模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对外贸易规模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未来发展趋势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军工行业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行业用特钢简述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政策环境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军民融合发展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产业格局状况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行业开放分析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行业进入壁垒</w:t>
      </w:r>
    </w:p>
    <w:p>
      <w:pPr>
        <w:pStyle w:val="Style30"/>
        <w:rPr/>
      </w:pPr>
      <w:r>
        <w:rPr/>
        <w:t>　　　　</w:t>
      </w:r>
      <w:r>
        <w:rPr/>
        <w:t>10.3.7</w:t>
      </w:r>
      <w:r>
        <w:rPr/>
        <w:t>　民资投资风险</w:t>
      </w:r>
    </w:p>
    <w:p>
      <w:pPr>
        <w:pStyle w:val="Style30"/>
        <w:rPr/>
      </w:pPr>
      <w:r>
        <w:rPr/>
        <w:t>　　　　</w:t>
      </w:r>
      <w:r>
        <w:rPr/>
        <w:t>10.3.8</w:t>
      </w:r>
      <w:r>
        <w:rPr/>
        <w:t>　民资参与模式分析</w:t>
      </w:r>
    </w:p>
    <w:p>
      <w:pPr>
        <w:pStyle w:val="Style30"/>
        <w:rPr/>
      </w:pPr>
      <w:r>
        <w:rPr/>
        <w:t>　　　　</w:t>
      </w:r>
      <w:r>
        <w:rPr/>
        <w:t>10.3.9</w:t>
      </w:r>
      <w:r>
        <w:rPr/>
        <w:t>　产业发展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中国特钢行业重点企业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西宁特殊钢股份有限公司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抚顺特殊钢股份有限公司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大冶特殊钢股份有限公司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中原特钢股份有限公司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方大特钢科技股份有限公司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6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1.6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1.6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1.6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1.6.4</w:t>
      </w:r>
      <w:r>
        <w:rPr/>
        <w:t>　偿债能力分析</w:t>
      </w:r>
    </w:p>
    <w:p>
      <w:pPr>
        <w:pStyle w:val="Style30"/>
        <w:rPr/>
      </w:pPr>
      <w:r>
        <w:rPr/>
        <w:t>　　</w:t>
      </w:r>
      <w:r>
        <w:rPr/>
        <w:t>11.7</w:t>
      </w:r>
      <w:r>
        <w:rPr/>
        <w:t>　宝钢特钢有限公司</w:t>
      </w:r>
    </w:p>
    <w:p>
      <w:pPr>
        <w:pStyle w:val="Style30"/>
        <w:rPr/>
      </w:pPr>
      <w:r>
        <w:rPr/>
        <w:t>　　　　</w:t>
      </w:r>
      <w:r>
        <w:rPr/>
        <w:t>11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7.2</w:t>
      </w:r>
      <w:r>
        <w:rPr/>
        <w:t>　不锈钢生产状况</w:t>
      </w:r>
    </w:p>
    <w:p>
      <w:pPr>
        <w:pStyle w:val="Style30"/>
        <w:rPr/>
      </w:pPr>
      <w:r>
        <w:rPr/>
        <w:t>　　　　</w:t>
      </w:r>
      <w:r>
        <w:rPr/>
        <w:t>11.7.3</w:t>
      </w:r>
      <w:r>
        <w:rPr/>
        <w:t>　新品研发动态</w:t>
      </w:r>
    </w:p>
    <w:p>
      <w:pPr>
        <w:pStyle w:val="Style30"/>
        <w:rPr/>
      </w:pPr>
      <w:r>
        <w:rPr/>
        <w:t>　　</w:t>
      </w:r>
      <w:r>
        <w:rPr/>
        <w:t>11.8</w:t>
      </w:r>
      <w:r>
        <w:rPr/>
        <w:t>　江阴兴澄特种钢铁有限公司</w:t>
      </w:r>
    </w:p>
    <w:p>
      <w:pPr>
        <w:pStyle w:val="Style30"/>
        <w:rPr/>
      </w:pPr>
      <w:r>
        <w:rPr/>
        <w:t>　　　　</w:t>
      </w:r>
      <w:r>
        <w:rPr/>
        <w:t>11.8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8.2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11.8.3</w:t>
      </w:r>
      <w:r>
        <w:rPr/>
        <w:t>　企业盈利状况</w:t>
      </w:r>
    </w:p>
    <w:p>
      <w:pPr>
        <w:pStyle w:val="Style30"/>
        <w:rPr/>
      </w:pPr>
      <w:r>
        <w:rPr/>
        <w:t>　　　　</w:t>
      </w:r>
      <w:r>
        <w:rPr/>
        <w:t>11.8.4</w:t>
      </w:r>
      <w:r>
        <w:rPr/>
        <w:t>　绿色发展模式</w:t>
      </w:r>
    </w:p>
    <w:p>
      <w:pPr>
        <w:pStyle w:val="Style30"/>
        <w:rPr/>
      </w:pPr>
      <w:r>
        <w:rPr/>
        <w:t>　　　　</w:t>
      </w:r>
      <w:r>
        <w:rPr/>
        <w:t>11.8.5</w:t>
      </w:r>
      <w:r>
        <w:rPr/>
        <w:t>　企业发展动态</w:t>
      </w:r>
    </w:p>
    <w:p>
      <w:pPr>
        <w:pStyle w:val="Style30"/>
        <w:rPr/>
      </w:pPr>
      <w:r>
        <w:rPr/>
        <w:t>　　　　</w:t>
      </w:r>
      <w:r>
        <w:rPr/>
        <w:t>11.8.6</w:t>
      </w:r>
      <w:r>
        <w:rPr/>
        <w:t>　企业发展战略</w:t>
      </w:r>
    </w:p>
    <w:p>
      <w:pPr>
        <w:pStyle w:val="Style30"/>
        <w:rPr/>
      </w:pPr>
      <w:r>
        <w:rPr/>
        <w:t>　　</w:t>
      </w:r>
      <w:r>
        <w:rPr/>
        <w:t>11.9</w:t>
      </w:r>
      <w:r>
        <w:rPr/>
        <w:t>　江苏沙钢集团淮钢特钢股份有限公司</w:t>
      </w:r>
    </w:p>
    <w:p>
      <w:pPr>
        <w:pStyle w:val="Style30"/>
        <w:rPr/>
      </w:pPr>
      <w:r>
        <w:rPr/>
        <w:t>　　　　</w:t>
      </w:r>
      <w:r>
        <w:rPr/>
        <w:t>11.9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9.2</w:t>
      </w:r>
      <w:r>
        <w:rPr/>
        <w:t>　企业发展优势</w:t>
      </w:r>
    </w:p>
    <w:p>
      <w:pPr>
        <w:pStyle w:val="Style30"/>
        <w:rPr/>
      </w:pPr>
      <w:r>
        <w:rPr/>
        <w:t>　　　　</w:t>
      </w:r>
      <w:r>
        <w:rPr/>
        <w:t>11.9.3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11.9.4</w:t>
      </w:r>
      <w:r>
        <w:rPr/>
        <w:t>　新品研发动态</w:t>
      </w:r>
    </w:p>
    <w:p>
      <w:pPr>
        <w:pStyle w:val="Style30"/>
        <w:rPr/>
      </w:pPr>
      <w:r>
        <w:rPr/>
        <w:t>　　　　</w:t>
      </w:r>
      <w:r>
        <w:rPr/>
        <w:t>11.9.5</w:t>
      </w:r>
      <w:r>
        <w:rPr/>
        <w:t>　企业发展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中国特钢行业投资潜力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特钢行业投资前景分析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行业投资大有可为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下游市场需求机遇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新能源和高端装备业拉动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特钢行业投资壁垒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政策壁垒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产品壁垒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特钢行业投资风险及策略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产业政策风险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市场供需风险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市场竞争风险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环保风险</w:t>
      </w:r>
    </w:p>
    <w:p>
      <w:pPr>
        <w:pStyle w:val="Style30"/>
        <w:rPr/>
      </w:pPr>
      <w:r>
        <w:rPr/>
        <w:t>　　　　</w:t>
      </w:r>
      <w:r>
        <w:rPr/>
        <w:t>12.3.6</w:t>
      </w:r>
      <w:r>
        <w:rPr/>
        <w:t>　企业规模及所有制风险</w:t>
      </w:r>
    </w:p>
    <w:p>
      <w:pPr>
        <w:pStyle w:val="Style30"/>
        <w:rPr/>
      </w:pPr>
      <w:r>
        <w:rPr/>
        <w:t>　　　　</w:t>
      </w:r>
      <w:r>
        <w:rPr/>
        <w:t>12.3.7</w:t>
      </w:r>
      <w:r>
        <w:rPr/>
        <w:t>　行业投资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三胜咨询对中国特钢行业前景趋势预测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中国特钢业的发展趋势分析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总体趋势预测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市场竞争趋势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关键技术发展趋势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高品质特殊钢科技发展专项规划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形势与需求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发展思路及目标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重点任务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保障措施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三胜咨询对</w:t>
      </w:r>
      <w:r>
        <w:rPr/>
        <w:t>2016-2020</w:t>
      </w:r>
      <w:r>
        <w:rPr/>
        <w:t>年中国特钢产业预测分析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三胜咨询对</w:t>
      </w:r>
      <w:r>
        <w:rPr/>
        <w:t>2016-2020</w:t>
      </w:r>
      <w:r>
        <w:rPr/>
        <w:t>年中国特钢产业影响因素分析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三胜咨询对</w:t>
      </w:r>
      <w:r>
        <w:rPr/>
        <w:t>2016-2020</w:t>
      </w:r>
      <w:r>
        <w:rPr/>
        <w:t>年重点优特钢企业钢材产量预测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三胜咨询对</w:t>
      </w:r>
      <w:r>
        <w:rPr/>
        <w:t>2016-2020</w:t>
      </w:r>
      <w:r>
        <w:rPr/>
        <w:t>年优特钢及不锈钢行业产能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钢铁产业调整政策（</w:t>
      </w:r>
      <w:r>
        <w:rPr/>
        <w:t>2015</w:t>
      </w:r>
      <w:r>
        <w:rPr/>
        <w:t>年修订）</w:t>
      </w:r>
    </w:p>
    <w:p>
      <w:pPr>
        <w:pStyle w:val="Style30"/>
        <w:rPr/>
      </w:pPr>
      <w:r>
        <w:rPr/>
        <w:t>附录二：钢铁行业规范条件（</w:t>
      </w:r>
      <w:r>
        <w:rPr/>
        <w:t>2015</w:t>
      </w:r>
      <w:r>
        <w:rPr/>
        <w:t>年修订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14-2015</w:t>
      </w:r>
      <w:r>
        <w:rPr/>
        <w:t>年中国钢铁工业产业集中度情况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4-2015</w:t>
      </w:r>
      <w:r>
        <w:rPr/>
        <w:t>年全国粗钢、生铁、钢材产量情况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4-2015</w:t>
      </w:r>
      <w:r>
        <w:rPr/>
        <w:t>年国内市场钢材价格月均综合指数走势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4-2015</w:t>
      </w:r>
      <w:r>
        <w:rPr/>
        <w:t>年国内市场钢材价格月均综合指数走势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6</w:t>
      </w:r>
      <w:r>
        <w:rPr/>
        <w:t>年国内钢材价格变化情况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07-2016</w:t>
      </w:r>
      <w:r>
        <w:rPr/>
        <w:t>年中国钢材出口量季节性变化情况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2-2016</w:t>
      </w:r>
      <w:r>
        <w:rPr/>
        <w:t>年中国粗钢日均产量变化情况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6</w:t>
      </w:r>
      <w:r>
        <w:rPr/>
        <w:t>年主要城市钢材社会库存量季节性变化情况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4</w:t>
      </w:r>
      <w:r>
        <w:rPr/>
        <w:t>年国内重点优特钢企业粗钢生产情况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4</w:t>
      </w:r>
      <w:r>
        <w:rPr/>
        <w:t>年国内重点优特钢企业钢材生产情况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4</w:t>
      </w:r>
      <w:r>
        <w:rPr/>
        <w:t>年国内重点优特钢企业钢材分品种生产情况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5</w:t>
      </w:r>
      <w:r>
        <w:rPr/>
        <w:t>年国内重点优特钢企业粗钢生产情况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5</w:t>
      </w:r>
      <w:r>
        <w:rPr/>
        <w:t>年国内重点优特钢企业钢材生产情况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5</w:t>
      </w:r>
      <w:r>
        <w:rPr/>
        <w:t>年国内重点优特钢企业钢材分品种生产情况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6</w:t>
      </w:r>
      <w:r>
        <w:rPr/>
        <w:t>年国内重点优特钢企业粗钢生产情况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6</w:t>
      </w:r>
      <w:r>
        <w:rPr/>
        <w:t>年国内重点优特钢企业钢材生产情况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6</w:t>
      </w:r>
      <w:r>
        <w:rPr/>
        <w:t>年国内重点优特钢企业钢材分品种生产情况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热处理工艺对</w:t>
      </w:r>
      <w:r>
        <w:rPr/>
        <w:t>4CrMoSiV1</w:t>
      </w:r>
      <w:r>
        <w:rPr/>
        <w:t>钢横向冲击韧性的影响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近年来国外推出的新型模具钢化学成分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国内外常用模具钢的价格比较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中国常用高速钢钢号和性能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进口与国产高速钢中碳化物不均度比较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高速钢熔融还原工艺合金收得率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高速钢熔融还原工艺低倍组织及碳化物的比较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高速钢熔融还原工艺非金属夹杂物评级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高速钢熔融还原工艺钢的纯净度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高速钢熔融还原工艺能耗和冶炼时间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电渣连续浇铸技术的示意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高速钢加孕育剂对莱氏体网距的影响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高速钢应用领域、产品形态及主要钢种选择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06-2016</w:t>
      </w:r>
      <w:r>
        <w:rPr/>
        <w:t>年中国不锈钢进出口量及自给率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01-2016</w:t>
      </w:r>
      <w:r>
        <w:rPr/>
        <w:t>年我国不锈钢表观消费量及增长情况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不锈钢产业关联链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01-2016</w:t>
      </w:r>
      <w:r>
        <w:rPr/>
        <w:t>年我国粗钢产量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2-2016</w:t>
      </w:r>
      <w:r>
        <w:rPr/>
        <w:t>年我国不锈钢</w:t>
      </w:r>
      <w:r>
        <w:rPr/>
        <w:t>304</w:t>
      </w:r>
      <w:r>
        <w:rPr/>
        <w:t>冷卷价格走势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6</w:t>
      </w:r>
      <w:r>
        <w:rPr/>
        <w:t>年不锈钢月度价格高低点一览表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4</w:t>
      </w:r>
      <w:r>
        <w:rPr/>
        <w:t>年全国不锈钢日用制品产量数据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4</w:t>
      </w:r>
      <w:r>
        <w:rPr/>
        <w:t>年浙江省不锈钢日用制品产量数据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4</w:t>
      </w:r>
      <w:r>
        <w:rPr/>
        <w:t>年山东省不锈钢日用制品产量数据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4</w:t>
      </w:r>
      <w:r>
        <w:rPr/>
        <w:t>年天津市不锈钢日用制品产量数据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4</w:t>
      </w:r>
      <w:r>
        <w:rPr/>
        <w:t>年福建省不锈钢日用制品产量数据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4</w:t>
      </w:r>
      <w:r>
        <w:rPr/>
        <w:t>年重庆市不锈钢日用制品产量数据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4</w:t>
      </w:r>
      <w:r>
        <w:rPr/>
        <w:t>年湖北省不锈钢日用制品产量数据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5</w:t>
      </w:r>
      <w:r>
        <w:rPr/>
        <w:t>年全国不锈钢日用制品产量数据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5</w:t>
      </w:r>
      <w:r>
        <w:rPr/>
        <w:t>年广东省不锈钢日用制品产量数据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5</w:t>
      </w:r>
      <w:r>
        <w:rPr/>
        <w:t>年江苏省不锈钢日用制品产量数据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5</w:t>
      </w:r>
      <w:r>
        <w:rPr/>
        <w:t>年浙江省不锈钢日用制品产量数据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5</w:t>
      </w:r>
      <w:r>
        <w:rPr/>
        <w:t>年天津市不锈钢日用制品产量数据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5</w:t>
      </w:r>
      <w:r>
        <w:rPr/>
        <w:t>年福建省不锈钢日用制品产量数据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5</w:t>
      </w:r>
      <w:r>
        <w:rPr/>
        <w:t>年广西自治区不锈钢日用制品产量数据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5</w:t>
      </w:r>
      <w:r>
        <w:rPr/>
        <w:t>年湖北省不锈钢日用制品产量数据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6</w:t>
      </w:r>
      <w:r>
        <w:rPr/>
        <w:t>年全国不锈钢日用制品产量数据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6</w:t>
      </w:r>
      <w:r>
        <w:rPr/>
        <w:t>年广东省不锈钢日用制品产量数据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6</w:t>
      </w:r>
      <w:r>
        <w:rPr/>
        <w:t>年浙江省不锈钢日用制品产量数据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6</w:t>
      </w:r>
      <w:r>
        <w:rPr/>
        <w:t>年天津市不锈钢日用制品产量数据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6</w:t>
      </w:r>
      <w:r>
        <w:rPr/>
        <w:t>年福建省不锈钢日用制品产量数据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6</w:t>
      </w:r>
      <w:r>
        <w:rPr/>
        <w:t>年江苏省不锈钢日用制品产量数据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6</w:t>
      </w:r>
      <w:r>
        <w:rPr/>
        <w:t>年重庆市不锈钢日用制品产量数据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6</w:t>
      </w:r>
      <w:r>
        <w:rPr/>
        <w:t>年湖北省不锈钢日用制品产量数据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07-2015</w:t>
      </w:r>
      <w:r>
        <w:rPr/>
        <w:t>年我国轴承钢（粗钢）产量及增长率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3-2015</w:t>
      </w:r>
      <w:r>
        <w:rPr/>
        <w:t>年重点企业轴承钢产量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6</w:t>
      </w:r>
      <w:r>
        <w:rPr/>
        <w:t>年全国轴承钢粗钢、钢材产量变化情况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6</w:t>
      </w:r>
      <w:r>
        <w:rPr/>
        <w:t>年滚动轴承产量变化情况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不同使用部位轴承使用的航空轴承用钢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08-2014</w:t>
      </w:r>
      <w:r>
        <w:rPr/>
        <w:t>年我国轴承钢出口量及增长率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4-2015</w:t>
      </w:r>
      <w:r>
        <w:rPr/>
        <w:t>年我国主要企业轴承钢出口变化情况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6</w:t>
      </w:r>
      <w:r>
        <w:rPr/>
        <w:t>年轴承钢出口变化情况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3-2015</w:t>
      </w:r>
      <w:r>
        <w:rPr/>
        <w:t>年主要轴承钢生产企业</w:t>
      </w:r>
      <w:r>
        <w:rPr/>
        <w:t>GCr15Φ50mm</w:t>
      </w:r>
      <w:r>
        <w:rPr/>
        <w:t>在华东地区年平均销售价格表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6</w:t>
      </w:r>
      <w:r>
        <w:rPr/>
        <w:t>年底国内轴承钢主流价格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国内外合金弹簧钢的生产和质量水平对照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SUP10</w:t>
      </w:r>
      <w:r>
        <w:rPr/>
        <w:t>钢疲劳试样表面粗糙度、残余应力和疲劳极限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6</w:t>
      </w:r>
      <w:r>
        <w:rPr/>
        <w:t>年全球粗钢产量前二十位钢企排名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5</w:t>
      </w:r>
      <w:r>
        <w:rPr/>
        <w:t>年度中国钢铁企业竞争力测评排名情况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5</w:t>
      </w:r>
      <w:r>
        <w:rPr/>
        <w:t>年度</w:t>
      </w:r>
      <w:r>
        <w:rPr/>
        <w:t>3000</w:t>
      </w:r>
      <w:r>
        <w:rPr/>
        <w:t>万吨以上规模钢铁企业竞争力测评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5</w:t>
      </w:r>
      <w:r>
        <w:rPr/>
        <w:t>年度</w:t>
      </w:r>
      <w:r>
        <w:rPr/>
        <w:t>3000</w:t>
      </w:r>
      <w:r>
        <w:rPr/>
        <w:t>万吨以上钢铁企业竞争力评分及产量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5</w:t>
      </w:r>
      <w:r>
        <w:rPr/>
        <w:t>年度</w:t>
      </w:r>
      <w:r>
        <w:rPr/>
        <w:t>1000-2500</w:t>
      </w:r>
      <w:r>
        <w:rPr/>
        <w:t>万吨以上规模钢铁企业竞争力测评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5</w:t>
      </w:r>
      <w:r>
        <w:rPr/>
        <w:t>年度</w:t>
      </w:r>
      <w:r>
        <w:rPr/>
        <w:t>500-1000</w:t>
      </w:r>
      <w:r>
        <w:rPr/>
        <w:t>万吨规模钢铁企业竞争力测评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5</w:t>
      </w:r>
      <w:r>
        <w:rPr/>
        <w:t>年度</w:t>
      </w:r>
      <w:r>
        <w:rPr/>
        <w:t>100-500</w:t>
      </w:r>
      <w:r>
        <w:rPr/>
        <w:t>万吨钢铁企业竞争力评分及产量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国内主要特钢企业产品类别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6</w:t>
      </w:r>
      <w:r>
        <w:rPr/>
        <w:t>年中国主要车企汽车销售市场占有率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3-2015</w:t>
      </w:r>
      <w:r>
        <w:rPr/>
        <w:t>年月度汽车销量及同比变化情况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3-2015</w:t>
      </w:r>
      <w:r>
        <w:rPr/>
        <w:t>年月度乘用车销量变化情况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3-2015</w:t>
      </w:r>
      <w:r>
        <w:rPr/>
        <w:t>年</w:t>
      </w:r>
      <w:r>
        <w:rPr/>
        <w:t>1.6L</w:t>
      </w:r>
      <w:r>
        <w:rPr/>
        <w:t>及以下乘用车销量变化情况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3-2015</w:t>
      </w:r>
      <w:r>
        <w:rPr/>
        <w:t>年商用车月度销量变化情况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4-2015</w:t>
      </w:r>
      <w:r>
        <w:rPr/>
        <w:t>年乘用车系别市场份额比较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5</w:t>
      </w:r>
      <w:r>
        <w:rPr/>
        <w:t>年国内汽车销售市场占有率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4-2016</w:t>
      </w:r>
      <w:r>
        <w:rPr/>
        <w:t>年月度汽车销量及同比变化情况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4-2016</w:t>
      </w:r>
      <w:r>
        <w:rPr/>
        <w:t>年月度乘用车销量变化情况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4-2016</w:t>
      </w:r>
      <w:r>
        <w:rPr/>
        <w:t>年</w:t>
      </w:r>
      <w:r>
        <w:rPr/>
        <w:t>1.6L</w:t>
      </w:r>
      <w:r>
        <w:rPr/>
        <w:t>及以下乘用车销量变化情况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4-2016</w:t>
      </w:r>
      <w:r>
        <w:rPr/>
        <w:t>年商用车月度销量变化情况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6</w:t>
      </w:r>
      <w:r>
        <w:rPr/>
        <w:t>年乘用车各席别市场份额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军工行业的产业格局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三胜咨询对</w:t>
      </w:r>
      <w:r>
        <w:rPr/>
        <w:t>2016-2020</w:t>
      </w:r>
      <w:r>
        <w:rPr/>
        <w:t>年中国军工产业产值预测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4-2016</w:t>
      </w:r>
      <w:r>
        <w:rPr/>
        <w:t>年西宁特殊钢股份有限公司总资产和净资产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4-2015</w:t>
      </w:r>
      <w:r>
        <w:rPr/>
        <w:t>年西宁特殊钢股份有限公司营业收入和净利润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6</w:t>
      </w:r>
      <w:r>
        <w:rPr/>
        <w:t>年西宁特殊钢股份有限公司营业收入和净利润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4-2015</w:t>
      </w:r>
      <w:r>
        <w:rPr/>
        <w:t>年西宁特殊钢股份有限公司现金流量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6</w:t>
      </w:r>
      <w:r>
        <w:rPr/>
        <w:t>年西宁特殊钢股份有限公司现金流量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5</w:t>
      </w:r>
      <w:r>
        <w:rPr/>
        <w:t>年西宁特殊钢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5</w:t>
      </w:r>
      <w:r>
        <w:rPr/>
        <w:t>年西宁特殊钢股份有限公司主营业务收入分区域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4-2015</w:t>
      </w:r>
      <w:r>
        <w:rPr/>
        <w:t>年西宁特殊钢股份有限公司成长能力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6</w:t>
      </w:r>
      <w:r>
        <w:rPr/>
        <w:t>年西宁特殊钢股份有限公司成长能力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4-2015</w:t>
      </w:r>
      <w:r>
        <w:rPr/>
        <w:t>年西宁特殊钢股份有限公司短期偿债能力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6</w:t>
      </w:r>
      <w:r>
        <w:rPr/>
        <w:t>年西宁特殊钢股份有限公司短期偿债能力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4-2015</w:t>
      </w:r>
      <w:r>
        <w:rPr/>
        <w:t>年西宁特殊钢股份有限公司长期偿债能力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6</w:t>
      </w:r>
      <w:r>
        <w:rPr/>
        <w:t>年西宁特殊钢股份有限公司长期偿债能力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4-2015</w:t>
      </w:r>
      <w:r>
        <w:rPr/>
        <w:t>年西宁特殊钢股份有限公司运营能力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6</w:t>
      </w:r>
      <w:r>
        <w:rPr/>
        <w:t>年西宁特殊钢股份有限公司运营能力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4-2015</w:t>
      </w:r>
      <w:r>
        <w:rPr/>
        <w:t>年西宁特殊钢股份有限公司盈利能力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6</w:t>
      </w:r>
      <w:r>
        <w:rPr/>
        <w:t>年西宁特殊钢股份有限公司盈利能力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4-2016</w:t>
      </w:r>
      <w:r>
        <w:rPr/>
        <w:t>年抚顺特殊钢股份有限公司总资产和净资产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4-2015</w:t>
      </w:r>
      <w:r>
        <w:rPr/>
        <w:t>年抚顺特殊钢股份有限公司营业收入和净利润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6</w:t>
      </w:r>
      <w:r>
        <w:rPr/>
        <w:t>年抚顺特殊钢股份有限公司营业收入和净利润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4-2015</w:t>
      </w:r>
      <w:r>
        <w:rPr/>
        <w:t>年抚顺特殊钢股份有限公司现金流量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6</w:t>
      </w:r>
      <w:r>
        <w:rPr/>
        <w:t>年抚顺特殊钢股份有限公司现金流量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5</w:t>
      </w:r>
      <w:r>
        <w:rPr/>
        <w:t>年抚顺特殊钢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5</w:t>
      </w:r>
      <w:r>
        <w:rPr/>
        <w:t>年抚顺特殊钢股份有限公司主营业务收入分区域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4-2015</w:t>
      </w:r>
      <w:r>
        <w:rPr/>
        <w:t>年抚顺特殊钢股份有限公司成长能力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6</w:t>
      </w:r>
      <w:r>
        <w:rPr/>
        <w:t>年抚顺特殊钢股份有限公司成长能力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4-2015</w:t>
      </w:r>
      <w:r>
        <w:rPr/>
        <w:t>年抚顺特殊钢股份有限公司短期偿债能力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6</w:t>
      </w:r>
      <w:r>
        <w:rPr/>
        <w:t>年抚顺特殊钢股份有限公司短期偿债能力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4-2015</w:t>
      </w:r>
      <w:r>
        <w:rPr/>
        <w:t>年抚顺特殊钢股份有限公司长期偿债能力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6</w:t>
      </w:r>
      <w:r>
        <w:rPr/>
        <w:t>年抚顺特殊钢股份有限公司长期偿债能力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4-2015</w:t>
      </w:r>
      <w:r>
        <w:rPr/>
        <w:t>年抚顺特殊钢股份有限公司运营能力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6</w:t>
      </w:r>
      <w:r>
        <w:rPr/>
        <w:t>年抚顺特殊钢股份有限公司运营能力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4-2015</w:t>
      </w:r>
      <w:r>
        <w:rPr/>
        <w:t>年抚顺特殊钢股份有限公司盈利能力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6</w:t>
      </w:r>
      <w:r>
        <w:rPr/>
        <w:t>年抚顺特殊钢股份有限公司盈利能力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4-2016</w:t>
      </w:r>
      <w:r>
        <w:rPr/>
        <w:t>年大冶特殊钢股份有限公司总资产和净资产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4-2015</w:t>
      </w:r>
      <w:r>
        <w:rPr/>
        <w:t>年大冶特殊钢股份有限公司营业收入和净利润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6</w:t>
      </w:r>
      <w:r>
        <w:rPr/>
        <w:t>年大冶特殊钢股份有限公司营业收入和净利润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4-2015</w:t>
      </w:r>
      <w:r>
        <w:rPr/>
        <w:t>年大冶特殊钢股份有限公司现金流量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6</w:t>
      </w:r>
      <w:r>
        <w:rPr/>
        <w:t>年大冶特殊钢股份有限公司现金流量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5</w:t>
      </w:r>
      <w:r>
        <w:rPr/>
        <w:t>年大冶特殊钢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4-2015</w:t>
      </w:r>
      <w:r>
        <w:rPr/>
        <w:t>年大冶特殊钢股份有限公司成长能力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6</w:t>
      </w:r>
      <w:r>
        <w:rPr/>
        <w:t>年大冶特殊钢股份有限公司成长能力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4-2015</w:t>
      </w:r>
      <w:r>
        <w:rPr/>
        <w:t>年大冶特殊钢股份有限公司短期偿债能力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6</w:t>
      </w:r>
      <w:r>
        <w:rPr/>
        <w:t>年大冶特殊钢股份有限公司短期偿债能力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4-2015</w:t>
      </w:r>
      <w:r>
        <w:rPr/>
        <w:t>年大冶特殊钢股份有限公司长期偿债能力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6</w:t>
      </w:r>
      <w:r>
        <w:rPr/>
        <w:t>年大冶特殊钢股份有限公司长期偿债能力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4-2015</w:t>
      </w:r>
      <w:r>
        <w:rPr/>
        <w:t>年大冶特殊钢股份有限公司运营能力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6</w:t>
      </w:r>
      <w:r>
        <w:rPr/>
        <w:t>年大冶特殊钢股份有限公司运营能力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4-2015</w:t>
      </w:r>
      <w:r>
        <w:rPr/>
        <w:t>年大冶特殊钢股份有限公司盈利能力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6</w:t>
      </w:r>
      <w:r>
        <w:rPr/>
        <w:t>年大冶特殊钢股份有限公司盈利能力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4-2016</w:t>
      </w:r>
      <w:r>
        <w:rPr/>
        <w:t>年中原特钢股份有限公司总资产和净资产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4-2015</w:t>
      </w:r>
      <w:r>
        <w:rPr/>
        <w:t>年中原特钢股份有限公司营业收入和净利润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6</w:t>
      </w:r>
      <w:r>
        <w:rPr/>
        <w:t>年中原特钢股份有限公司营业收入和净利润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4-2015</w:t>
      </w:r>
      <w:r>
        <w:rPr/>
        <w:t>年中原特钢股份有限公司现金流量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6</w:t>
      </w:r>
      <w:r>
        <w:rPr/>
        <w:t>年中原特钢股份有限公司现金流量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5</w:t>
      </w:r>
      <w:r>
        <w:rPr/>
        <w:t>年中原特钢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4-2015</w:t>
      </w:r>
      <w:r>
        <w:rPr/>
        <w:t>年中原特钢股份有限公司成长能力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6</w:t>
      </w:r>
      <w:r>
        <w:rPr/>
        <w:t>年中原特钢股份有限公司成长能力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4-2015</w:t>
      </w:r>
      <w:r>
        <w:rPr/>
        <w:t>年中原特钢股份有限公司短期偿债能力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6</w:t>
      </w:r>
      <w:r>
        <w:rPr/>
        <w:t>年中原特钢股份有限公司短期偿债能力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4-2015</w:t>
      </w:r>
      <w:r>
        <w:rPr/>
        <w:t>年中原特钢股份有限公司长期偿债能力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6</w:t>
      </w:r>
      <w:r>
        <w:rPr/>
        <w:t>年中原特钢股份有限公司长期偿债能力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4-2015</w:t>
      </w:r>
      <w:r>
        <w:rPr/>
        <w:t>年中原特钢股份有限公司运营能力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16</w:t>
      </w:r>
      <w:r>
        <w:rPr/>
        <w:t>年中原特钢股份有限公司运营能力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14-2015</w:t>
      </w:r>
      <w:r>
        <w:rPr/>
        <w:t>年中原特钢股份有限公司盈利能力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</w:t>
      </w:r>
      <w:r>
        <w:rPr/>
        <w:t>2016</w:t>
      </w:r>
      <w:r>
        <w:rPr/>
        <w:t>年中原特钢股份有限公司盈利能力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</w:t>
      </w:r>
      <w:r>
        <w:rPr/>
        <w:t>2014-2016</w:t>
      </w:r>
      <w:r>
        <w:rPr/>
        <w:t>年方大特钢科技股份有限公司总资产和净资产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</w:t>
      </w:r>
      <w:r>
        <w:rPr/>
        <w:t>2014-2015</w:t>
      </w:r>
      <w:r>
        <w:rPr/>
        <w:t>年方大特钢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16</w:t>
      </w:r>
      <w:r>
        <w:rPr/>
        <w:t>年方大特钢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</w:t>
      </w:r>
      <w:r>
        <w:rPr/>
        <w:t>2014-2015</w:t>
      </w:r>
      <w:r>
        <w:rPr/>
        <w:t>年方大特钢科技股份有限公司现金流量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2016</w:t>
      </w:r>
      <w:r>
        <w:rPr/>
        <w:t>年方大特钢科技股份有限公司现金流量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5</w:t>
      </w:r>
      <w:r>
        <w:rPr/>
        <w:t>年方大特钢科技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5</w:t>
      </w:r>
      <w:r>
        <w:rPr/>
        <w:t>年方大特钢科技股份有限公司主营业务收入分区域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4-2015</w:t>
      </w:r>
      <w:r>
        <w:rPr/>
        <w:t>年方大特钢科技股份有限公司成长能力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6</w:t>
      </w:r>
      <w:r>
        <w:rPr/>
        <w:t>年方大特钢科技股份有限公司成长能力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4-2015</w:t>
      </w:r>
      <w:r>
        <w:rPr/>
        <w:t>年方大特钢科技股份有限公司短期偿债能力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6</w:t>
      </w:r>
      <w:r>
        <w:rPr/>
        <w:t>年方大特钢科技股份有限公司短期偿债能力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14-2015</w:t>
      </w:r>
      <w:r>
        <w:rPr/>
        <w:t>年方大特钢科技股份有限公司长期偿债能力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</w:t>
      </w:r>
      <w:r>
        <w:rPr/>
        <w:t>2016</w:t>
      </w:r>
      <w:r>
        <w:rPr/>
        <w:t>年方大特钢科技股份有限公司长期偿债能力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</w:t>
      </w:r>
      <w:r>
        <w:rPr/>
        <w:t>2014-2015</w:t>
      </w:r>
      <w:r>
        <w:rPr/>
        <w:t>年方大特钢科技股份有限公司运营能力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</w:t>
      </w:r>
      <w:r>
        <w:rPr/>
        <w:t>2016</w:t>
      </w:r>
      <w:r>
        <w:rPr/>
        <w:t>年方大特钢科技股份有限公司运营能力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</w:t>
      </w:r>
      <w:r>
        <w:rPr/>
        <w:t>2014-2015</w:t>
      </w:r>
      <w:r>
        <w:rPr/>
        <w:t>年方大特钢科技股份有限公司盈利能力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</w:t>
      </w:r>
      <w:r>
        <w:rPr/>
        <w:t>2016</w:t>
      </w:r>
      <w:r>
        <w:rPr/>
        <w:t>年方大特钢科技股份有限公司盈利能力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　</w:t>
      </w:r>
      <w:r>
        <w:rPr/>
        <w:t>2016</w:t>
      </w:r>
      <w:r>
        <w:rPr/>
        <w:t>年特钢行业上市公司盈利能力指标分析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　</w:t>
      </w:r>
      <w:r>
        <w:rPr/>
        <w:t>2015</w:t>
      </w:r>
      <w:r>
        <w:rPr/>
        <w:t>年特钢行业上市公司盈利能力指标分析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　</w:t>
      </w:r>
      <w:r>
        <w:rPr/>
        <w:t>2014</w:t>
      </w:r>
      <w:r>
        <w:rPr/>
        <w:t>年特钢行业上市公司盈利能力指标分析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　</w:t>
      </w:r>
      <w:r>
        <w:rPr/>
        <w:t>2016</w:t>
      </w:r>
      <w:r>
        <w:rPr/>
        <w:t>年特钢行业上市公司成长能力指标分析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　</w:t>
      </w:r>
      <w:r>
        <w:rPr/>
        <w:t>2015</w:t>
      </w:r>
      <w:r>
        <w:rPr/>
        <w:t>年特钢行业上市公司成长能力指标分析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　</w:t>
      </w:r>
      <w:r>
        <w:rPr/>
        <w:t>2014</w:t>
      </w:r>
      <w:r>
        <w:rPr/>
        <w:t>年特钢行业上市公司成长能力指标分析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　</w:t>
      </w:r>
      <w:r>
        <w:rPr/>
        <w:t>2016</w:t>
      </w:r>
      <w:r>
        <w:rPr/>
        <w:t>年特钢行业上市公司营运能力指标分析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　</w:t>
      </w:r>
      <w:r>
        <w:rPr/>
        <w:t>2015</w:t>
      </w:r>
      <w:r>
        <w:rPr/>
        <w:t>年特钢行业上市公司营运能力指标分析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　</w:t>
      </w:r>
      <w:r>
        <w:rPr/>
        <w:t>2014</w:t>
      </w:r>
      <w:r>
        <w:rPr/>
        <w:t>年特钢行业上市公司营运能力指标分析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　</w:t>
      </w:r>
      <w:r>
        <w:rPr/>
        <w:t>2016</w:t>
      </w:r>
      <w:r>
        <w:rPr/>
        <w:t>年特钢行业上市公司偿债能力指标分析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　</w:t>
      </w:r>
      <w:r>
        <w:rPr/>
        <w:t>2015</w:t>
      </w:r>
      <w:r>
        <w:rPr/>
        <w:t>年特钢行业上市公司偿债能力指标分析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　</w:t>
      </w:r>
      <w:r>
        <w:rPr/>
        <w:t>2014</w:t>
      </w:r>
      <w:r>
        <w:rPr/>
        <w:t>年特钢行业上市公司偿债能力指标分析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　“十五”至“十三五”国内汽车销量年均复合增长率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　交运设备制造业投资累计同比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　特钢产品的用途</w:t>
      </w:r>
    </w:p>
    <w:p>
      <w:pPr>
        <w:pStyle w:val="Style30"/>
        <w:rPr/>
      </w:pPr>
      <w:r>
        <w:rPr/>
        <w:t>图表</w:t>
      </w:r>
      <w:r>
        <w:rPr/>
        <w:t>192</w:t>
      </w:r>
      <w:r>
        <w:rPr/>
        <w:t>　“十五”至“十三五”火电装机容量复合增长率</w:t>
      </w:r>
    </w:p>
    <w:p>
      <w:pPr>
        <w:pStyle w:val="Style30"/>
        <w:rPr/>
      </w:pPr>
      <w:r>
        <w:rPr/>
        <w:t>图表</w:t>
      </w:r>
      <w:r>
        <w:rPr/>
        <w:t>193</w:t>
      </w:r>
      <w:r>
        <w:rPr/>
        <w:t>　“十五”至“十三五”水电装机容量复合增长率</w:t>
      </w:r>
    </w:p>
    <w:p>
      <w:pPr>
        <w:pStyle w:val="Style30"/>
        <w:rPr/>
      </w:pPr>
      <w:r>
        <w:rPr/>
        <w:t>图表</w:t>
      </w:r>
      <w:r>
        <w:rPr/>
        <w:t>194</w:t>
      </w:r>
      <w:r>
        <w:rPr/>
        <w:t>　“十一五”至“十三五”核电装机容量复合增长率</w:t>
      </w:r>
    </w:p>
    <w:p>
      <w:pPr>
        <w:pStyle w:val="Style30"/>
        <w:rPr/>
      </w:pPr>
      <w:r>
        <w:rPr/>
        <w:t>图表</w:t>
      </w:r>
      <w:r>
        <w:rPr/>
        <w:t>195</w:t>
      </w:r>
      <w:r>
        <w:rPr/>
        <w:t>　“十一五”至“十三五”风电装机容量复合增长率</w:t>
      </w:r>
    </w:p>
    <w:p>
      <w:pPr>
        <w:pStyle w:val="Style30"/>
        <w:rPr/>
      </w:pPr>
      <w:r>
        <w:rPr/>
        <w:t>图表</w:t>
      </w:r>
      <w:r>
        <w:rPr/>
        <w:t>196</w:t>
      </w:r>
      <w:r>
        <w:rPr/>
        <w:t>　“十二五”特钢行业发展具体指标</w:t>
      </w:r>
    </w:p>
    <w:p>
      <w:pPr>
        <w:pStyle w:val="Style30"/>
        <w:rPr/>
      </w:pPr>
      <w:r>
        <w:rPr/>
        <w:t>图表</w:t>
      </w:r>
      <w:r>
        <w:rPr/>
        <w:t>197</w:t>
      </w:r>
      <w:r>
        <w:rPr/>
        <w:t>　三胜咨询对</w:t>
      </w:r>
      <w:r>
        <w:rPr/>
        <w:t>2016-2020</w:t>
      </w:r>
      <w:r>
        <w:rPr/>
        <w:t>年中国国内重点优特钢企业钢材产量预测</w:t>
      </w:r>
    </w:p>
    <w:p>
      <w:pPr>
        <w:pStyle w:val="Style30"/>
        <w:rPr/>
      </w:pPr>
      <w:r>
        <w:rPr/>
        <w:t>图表</w:t>
      </w:r>
      <w:r>
        <w:rPr/>
        <w:t>198</w:t>
      </w:r>
      <w:r>
        <w:rPr/>
        <w:t>　三胜咨询对</w:t>
      </w:r>
      <w:r>
        <w:rPr/>
        <w:t>2016-2020</w:t>
      </w:r>
      <w:r>
        <w:rPr/>
        <w:t>年中国优特钢及不锈钢行业产能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9T00:48:00Z</dcterms:modified>
  <cp:revision>32</cp:revision>
  <dc:subject/>
  <dc:title/>
</cp:coreProperties>
</file>