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汽车后市场行业“十三五”发展前景与投资机会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我们已经逐步进入了汽车社会，汽车行业仍是我国的支柱产业，也是黄金产业，随着汽车保有量的增加，汽车后市场将发生井喷式增长，由此形成了</w:t>
      </w:r>
      <w:r>
        <w:rPr/>
        <w:t>20000</w:t>
      </w:r>
      <w:r>
        <w:rPr/>
        <w:t>亿元的汽车后市场规模。截至</w:t>
      </w:r>
      <w:r>
        <w:rPr/>
        <w:t>2014</w:t>
      </w:r>
      <w:r>
        <w:rPr/>
        <w:t>年年底，我国机动车保有量达</w:t>
      </w:r>
      <w:r>
        <w:rPr/>
        <w:t>2.64</w:t>
      </w:r>
      <w:r>
        <w:rPr/>
        <w:t>亿辆，其中汽车</w:t>
      </w:r>
      <w:r>
        <w:rPr/>
        <w:t>1.54</w:t>
      </w:r>
      <w:r>
        <w:rPr/>
        <w:t>亿辆，汽车占机动车的比例迅速提高，达到</w:t>
      </w:r>
      <w:r>
        <w:rPr/>
        <w:t>58.62%</w:t>
      </w:r>
      <w:r>
        <w:rPr/>
        <w:t>。</w:t>
      </w:r>
      <w:r>
        <w:rPr/>
        <w:t>2014</w:t>
      </w:r>
      <w:r>
        <w:rPr/>
        <w:t>年，新注册汽车</w:t>
      </w:r>
      <w:r>
        <w:rPr/>
        <w:t>2188</w:t>
      </w:r>
      <w:r>
        <w:rPr/>
        <w:t>万辆，保有量净增</w:t>
      </w:r>
      <w:r>
        <w:rPr/>
        <w:t>1707</w:t>
      </w:r>
      <w:r>
        <w:rPr/>
        <w:t>万辆，两项指标均达历史最高水平。</w:t>
      </w:r>
    </w:p>
    <w:p>
      <w:pPr>
        <w:pStyle w:val="Style7"/>
        <w:ind w:firstLine="420"/>
        <w:rPr/>
      </w:pPr>
      <w:r>
        <w:rPr/>
        <w:t>随着我国汽车保有量的快速增长以及平均车龄的增长，预计未来中国汽车后市场年均增速将超过</w:t>
      </w:r>
      <w:r>
        <w:rPr/>
        <w:t>30%</w:t>
      </w:r>
      <w:r>
        <w:rPr/>
        <w:t>，</w:t>
      </w:r>
      <w:r>
        <w:rPr/>
        <w:t>2018</w:t>
      </w:r>
      <w:r>
        <w:rPr/>
        <w:t>年后市场规模有望破万亿。</w:t>
      </w:r>
    </w:p>
    <w:p>
      <w:pPr>
        <w:pStyle w:val="Style7"/>
        <w:ind w:firstLine="420"/>
        <w:rPr/>
      </w:pPr>
      <w:r>
        <w:rPr/>
        <w:t>三胜咨询发布的《中国汽车后市场行业“十三五”发展前景与投资机会分析报告》，依托庞大的调研体系，结合科学的研究方法和分析模型，通过对汽车后市场行业的市场规模，竞争格局、发展趋势及前景等方面进行细致分析，深入挖掘汽车后市场行业相对成熟的确定型投资机会、挑战机遇并存的风险型投资机会和仍在探索中的未来型投资机会，并对汽车后市场行业的投资风险做出预警。</w:t>
      </w:r>
    </w:p>
    <w:p>
      <w:pPr>
        <w:pStyle w:val="Style7"/>
        <w:ind w:firstLine="420"/>
        <w:rPr/>
      </w:pPr>
      <w:r>
        <w:rPr/>
        <w:t>本报告将帮助对汽车后市场行业有投资意向的机构或个人，全面了解汽车后市场行业未来发展趋势，准确把握投资机会点。此报告将是您跟踪汽车后市场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汽车后市场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汽车后市场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汽车后市场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汽车后市场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汽车后市场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汽车后市场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汽车后市场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汽车后市场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汽车后市场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汽车后市场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汽车后市场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汽车后市场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汽车后市场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汽车后市场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汽车后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汽车后市场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汽车后市场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汽车维修市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汽车配件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汽车保险市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汽车后市场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二手车市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汽车租赁市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汽车电子市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汽车后市场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汽车改装市场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汽车美容市场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汽车后市场电子商务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汽车后市场投资壁垒及风险预警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汽车后市场投资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汽车后市场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汽车后市场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9:25:00Z</dcterms:modified>
  <cp:revision>31</cp:revision>
  <dc:subject/>
  <dc:title/>
</cp:coreProperties>
</file>