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车载信息服务</w:t>
      </w:r>
      <w:r>
        <w:rPr>
          <w:rFonts w:eastAsia="黑体;SimHei"/>
          <w:sz w:val="24"/>
        </w:rPr>
        <w:t>(Telematics)</w:t>
      </w:r>
      <w:r>
        <w:rPr>
          <w:rFonts w:eastAsia="黑体;SimHei"/>
          <w:sz w:val="24"/>
        </w:rPr>
        <w:t>产业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城市化的进展和汽车的普及，交通运输问题日益严重。与此同时，世界各国对历来的行车安全问题提出了更高的要求。在这种情况下，人们提出了基于智能交通系统（</w:t>
      </w:r>
      <w:r>
        <w:rPr/>
        <w:t>Intelligent Transportation System</w:t>
      </w:r>
      <w:r>
        <w:rPr/>
        <w:t>）的</w:t>
      </w:r>
      <w:r>
        <w:rPr/>
        <w:t>Telematics</w:t>
      </w:r>
      <w:r>
        <w:rPr/>
        <w:t>概念。</w:t>
      </w:r>
    </w:p>
    <w:p>
      <w:pPr>
        <w:pStyle w:val="Style7"/>
        <w:ind w:firstLine="420"/>
        <w:rPr/>
      </w:pPr>
      <w:r>
        <w:rPr/>
        <w:t>Telematics</w:t>
      </w:r>
      <w:r>
        <w:rPr/>
        <w:t>，是通讯技术（</w:t>
      </w:r>
      <w:r>
        <w:rPr/>
        <w:t>Telecommunications</w:t>
      </w:r>
      <w:r>
        <w:rPr/>
        <w:t>）与信息技术（</w:t>
      </w:r>
      <w:r>
        <w:rPr/>
        <w:t>Informatics</w:t>
      </w:r>
      <w:r>
        <w:rPr/>
        <w:t>）的有机结合，并以汽车为载体开展实际运用的技术。所谓</w:t>
      </w:r>
      <w:r>
        <w:rPr/>
        <w:t>Telematics</w:t>
      </w:r>
      <w:r>
        <w:rPr/>
        <w:t>，即通过内置在汽车上的计算机系统、无线通信设备、卫星导航装置、互联网技术等，来提供文字、语音、图像等信息传送的服务系统。</w:t>
      </w:r>
    </w:p>
    <w:p>
      <w:pPr>
        <w:pStyle w:val="Style7"/>
        <w:ind w:firstLine="420"/>
        <w:rPr/>
      </w:pPr>
      <w:r>
        <w:rPr/>
        <w:t>Telematics</w:t>
      </w:r>
      <w:r>
        <w:rPr/>
        <w:t>最早出现于</w:t>
      </w:r>
      <w:r>
        <w:rPr/>
        <w:t>20</w:t>
      </w:r>
      <w:r>
        <w:rPr/>
        <w:t>世纪</w:t>
      </w:r>
      <w:r>
        <w:rPr/>
        <w:t>90</w:t>
      </w:r>
      <w:r>
        <w:rPr/>
        <w:t>年代，</w:t>
      </w:r>
      <w:r>
        <w:rPr/>
        <w:t>Telematics</w:t>
      </w:r>
      <w:r>
        <w:rPr/>
        <w:t>的出现是源于汽车消费者对于汽车安全性、舒适性等多方面的、不断增长的需求。同时，无线通讯技术的不断成熟与广泛运用，使得各大汽车厂商有了将汽车与无线通讯技术相结合的想法，从而实现向汽车消费者提供相关服务的目的。</w:t>
      </w:r>
    </w:p>
    <w:p>
      <w:pPr>
        <w:pStyle w:val="Style7"/>
        <w:ind w:firstLine="420"/>
        <w:rPr/>
      </w:pPr>
      <w:r>
        <w:rPr/>
        <w:t>从市场发展来看，在经历了起步时期的蹒跚之后，全球</w:t>
      </w:r>
      <w:r>
        <w:rPr/>
        <w:t>Telematics</w:t>
      </w:r>
      <w:r>
        <w:rPr/>
        <w:t>产业正稳步进入一个较为理性的增长阶段。当前，全球主要发达国家和地区都已经推出了</w:t>
      </w:r>
      <w:r>
        <w:rPr/>
        <w:t>Telematics</w:t>
      </w:r>
      <w:r>
        <w:rPr/>
        <w:t>业务。受经济发展水平的影响，</w:t>
      </w:r>
      <w:r>
        <w:rPr/>
        <w:t>Telematics</w:t>
      </w:r>
      <w:r>
        <w:rPr/>
        <w:t>发展相对成熟的市场集中在北美、欧盟和亚太地区。上述三个地区，尤其是北美地区引领着全球</w:t>
      </w:r>
      <w:r>
        <w:rPr/>
        <w:t>Telematics</w:t>
      </w:r>
      <w:r>
        <w:rPr/>
        <w:t>产业发展。</w:t>
      </w:r>
    </w:p>
    <w:p>
      <w:pPr>
        <w:pStyle w:val="Style7"/>
        <w:ind w:firstLine="420"/>
        <w:rPr/>
      </w:pPr>
      <w:r>
        <w:rPr/>
        <w:t>近几年，中国汽车市场发展迅猛，与汽车相关的技术、产品、服务等也都随着汽车市场的蓬勃发展而被带进中国市场。在中国汽车保有量不断提升的同时，中国对于汽车相关服务的需求也开始增加。车载导航、车辆盗抢追踪定位等包含于</w:t>
      </w:r>
      <w:r>
        <w:rPr/>
        <w:t>Telematics</w:t>
      </w:r>
      <w:r>
        <w:rPr/>
        <w:t>内的服务已经被越来越多的中国汽车用户认可与接受。</w:t>
      </w:r>
    </w:p>
    <w:p>
      <w:pPr>
        <w:pStyle w:val="Style7"/>
        <w:ind w:firstLine="420"/>
        <w:rPr/>
      </w:pPr>
      <w:r>
        <w:rPr/>
        <w:t>尽管目前中国的</w:t>
      </w:r>
      <w:r>
        <w:rPr/>
        <w:t>Telematics</w:t>
      </w:r>
      <w:r>
        <w:rPr/>
        <w:t>业务正处于起步阶段，也没有形成完整的产业链，但是中国这个潜在市场的巨大需求，让各个汽车生产商都对这个新兴市场倍加关注。</w:t>
      </w:r>
    </w:p>
    <w:p>
      <w:pPr>
        <w:pStyle w:val="Style7"/>
        <w:ind w:firstLine="420"/>
        <w:rPr/>
      </w:pPr>
      <w:r>
        <w:rPr/>
        <w:t>在中国，</w:t>
      </w:r>
      <w:r>
        <w:rPr/>
        <w:t>Telematics</w:t>
      </w:r>
      <w:r>
        <w:rPr/>
        <w:t>必将有很大的市场空间。当然，在它成熟之前，还有很多技术需要改进。在中国发展</w:t>
      </w:r>
      <w:r>
        <w:rPr/>
        <w:t>Telematics</w:t>
      </w:r>
      <w:r>
        <w:rPr/>
        <w:t>服务，首先要考虑的是安全、服务、信息、技术。对于中国这样一个庞大、快速成长的汽车消费市场来说，</w:t>
      </w:r>
      <w:r>
        <w:rPr/>
        <w:t>Telematics</w:t>
      </w:r>
      <w:r>
        <w:rPr/>
        <w:t>将是一个非常有前景的领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车载信息服务</w:t>
      </w:r>
      <w:r>
        <w:rPr/>
        <w:t>(Telematics)</w:t>
      </w:r>
      <w:r>
        <w:rPr/>
        <w:t>产业深度调查分析及发展潜力预测报告》共七章。首先介绍了</w:t>
      </w:r>
      <w:r>
        <w:rPr/>
        <w:t>Telematics</w:t>
      </w:r>
      <w:r>
        <w:rPr/>
        <w:t>的定义、功能及产业链等，然后分析了国际</w:t>
      </w:r>
      <w:r>
        <w:rPr/>
        <w:t>Telematics</w:t>
      </w:r>
      <w:r>
        <w:rPr/>
        <w:t>产业的发展状况，接着对中国</w:t>
      </w:r>
      <w:r>
        <w:rPr/>
        <w:t>Telematics</w:t>
      </w:r>
      <w:r>
        <w:rPr/>
        <w:t>产业的发展背景、国内</w:t>
      </w:r>
      <w:r>
        <w:rPr/>
        <w:t>Telematics</w:t>
      </w:r>
      <w:r>
        <w:rPr/>
        <w:t>产业的现状进行了详细阐述。随后，报告对</w:t>
      </w:r>
      <w:r>
        <w:rPr/>
        <w:t>Telematics</w:t>
      </w:r>
      <w:r>
        <w:rPr/>
        <w:t>服务提供商、</w:t>
      </w:r>
      <w:r>
        <w:rPr/>
        <w:t>Telematics</w:t>
      </w:r>
      <w:r>
        <w:rPr/>
        <w:t>技术做出了细致分析。最后，对</w:t>
      </w:r>
      <w:r>
        <w:rPr/>
        <w:t>Telematics</w:t>
      </w:r>
      <w:r>
        <w:rPr/>
        <w:t>产业的投资前景进行了科学地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Telematics</w:t>
      </w:r>
      <w:r>
        <w:rPr/>
        <w:t>产业有个系统深入的了解、或者想投资</w:t>
      </w:r>
      <w:r>
        <w:rPr/>
        <w:t>Telematics</w:t>
      </w:r>
      <w:r>
        <w:rPr/>
        <w:t>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TELEMATICS</w:t>
      </w:r>
      <w:r>
        <w:rPr/>
        <w:t>（车载信息服务）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TELEMATICS</w:t>
      </w:r>
      <w:r>
        <w:rPr/>
        <w:t>的概念及功能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Telematics</w:t>
      </w:r>
      <w:r>
        <w:rPr/>
        <w:t>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Telematics</w:t>
      </w:r>
      <w:r>
        <w:rPr/>
        <w:t>的基本功能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Telematics</w:t>
      </w:r>
      <w:r>
        <w:rPr/>
        <w:t>的系统结构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TELEMATICS</w:t>
      </w:r>
      <w:r>
        <w:rPr/>
        <w:t>的产业链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内容服务提供者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TSP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网络服务提供者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技术服务提供者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用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</w:t>
      </w:r>
      <w:r>
        <w:rPr/>
        <w:t>TELEMATICS</w:t>
      </w:r>
      <w:r>
        <w:rPr/>
        <w:t>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</w:t>
      </w:r>
      <w:r>
        <w:rPr/>
        <w:t>TELEMATICS</w:t>
      </w:r>
      <w:r>
        <w:rPr/>
        <w:t>产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外</w:t>
      </w:r>
      <w:r>
        <w:rPr/>
        <w:t>Telematics</w:t>
      </w:r>
      <w:r>
        <w:rPr/>
        <w:t>的发展历程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</w:t>
      </w:r>
      <w:r>
        <w:rPr/>
        <w:t>Telematics</w:t>
      </w:r>
      <w:r>
        <w:rPr/>
        <w:t>业务发展的基本格局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际汽车制造商</w:t>
      </w:r>
      <w:r>
        <w:rPr/>
        <w:t>Telematics</w:t>
      </w:r>
      <w:r>
        <w:rPr/>
        <w:t>服务推广情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</w:t>
      </w:r>
      <w:r>
        <w:rPr/>
        <w:t>Telematics</w:t>
      </w:r>
      <w:r>
        <w:rPr/>
        <w:t>产业的增长情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世界主要地区</w:t>
      </w:r>
      <w:r>
        <w:rPr/>
        <w:t>Telematics</w:t>
      </w:r>
      <w:r>
        <w:rPr/>
        <w:t>前装市场发展状况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全球</w:t>
      </w:r>
      <w:r>
        <w:rPr/>
        <w:t>Telematics</w:t>
      </w:r>
      <w:r>
        <w:rPr/>
        <w:t>市场的区域特征及未来发展态势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全球</w:t>
      </w:r>
      <w:r>
        <w:rPr/>
        <w:t>Telematics</w:t>
      </w:r>
      <w:r>
        <w:rPr/>
        <w:t>产业盈利模式转向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国外主要地区</w:t>
      </w:r>
      <w:r>
        <w:rPr/>
        <w:t>TELEMATICS</w:t>
      </w:r>
      <w:r>
        <w:rPr/>
        <w:t>产业发展现状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日本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全球主要地区</w:t>
      </w:r>
      <w:r>
        <w:rPr/>
        <w:t>TELEMATICS</w:t>
      </w:r>
      <w:r>
        <w:rPr/>
        <w:t>服务案例简述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北美案例：</w:t>
      </w:r>
      <w:r>
        <w:rPr/>
        <w:t>ATX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欧洲案例：</w:t>
      </w:r>
      <w:r>
        <w:rPr/>
        <w:t>Tegaron Telematics GmbH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韩国案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</w:t>
      </w:r>
      <w:r>
        <w:rPr/>
        <w:t>TELEMATICS</w:t>
      </w:r>
      <w:r>
        <w:rPr/>
        <w:t>产业的发展背景与机遇解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汽车市场迅猛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中国汽车市场运行状况综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中国汽车工业运行状况剖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6</w:t>
      </w:r>
      <w:r>
        <w:rPr/>
        <w:t>年中国汽车行业发展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汽车市场长期发展形势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智能交通系统</w:t>
      </w:r>
      <w:r>
        <w:rPr/>
        <w:t>ITS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ITS</w:t>
      </w:r>
      <w:r>
        <w:rPr/>
        <w:t>的概念及内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ITS</w:t>
      </w:r>
      <w:r>
        <w:rPr/>
        <w:t>发展现况与趋势剖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ITS</w:t>
      </w:r>
      <w:r>
        <w:rPr/>
        <w:t>实施的策略建议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智能交通仍将是资本市场关注焦点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车联网项目引发商机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车联网的基本概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发展车联网的基本条件已成熟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车联网产业将迎来政策机遇期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车联网产业的投资机会透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车联网行业发展存在的掣肘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步入</w:t>
      </w:r>
      <w:r>
        <w:rPr/>
        <w:t>3G</w:t>
      </w:r>
      <w:r>
        <w:rPr/>
        <w:t>时代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3G</w:t>
      </w:r>
      <w:r>
        <w:rPr/>
        <w:t>的基本概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3G</w:t>
      </w:r>
      <w:r>
        <w:rPr/>
        <w:t>的发展历程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</w:t>
      </w:r>
      <w:r>
        <w:rPr/>
        <w:t>3G</w:t>
      </w:r>
      <w:r>
        <w:rPr/>
        <w:t>的发展现况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国</w:t>
      </w:r>
      <w:r>
        <w:rPr/>
        <w:t>3G</w:t>
      </w:r>
      <w:r>
        <w:rPr/>
        <w:t>产业链发展渐趋成熟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国家加大力度推进</w:t>
      </w:r>
      <w:r>
        <w:rPr/>
        <w:t>3G</w:t>
      </w:r>
      <w:r>
        <w:rPr/>
        <w:t>网络建设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中国</w:t>
      </w:r>
      <w:r>
        <w:rPr/>
        <w:t>3G</w:t>
      </w:r>
      <w:r>
        <w:rPr/>
        <w:t>发展中出现的主要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</w:t>
      </w:r>
      <w:r>
        <w:rPr/>
        <w:t>TELEMATICS</w:t>
      </w:r>
      <w:r>
        <w:rPr/>
        <w:t>产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</w:t>
      </w:r>
      <w:r>
        <w:rPr/>
        <w:t>TELEMATICS</w:t>
      </w:r>
      <w:r>
        <w:rPr/>
        <w:t>产业发展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</w:t>
      </w:r>
      <w:r>
        <w:rPr/>
        <w:t>Telematics</w:t>
      </w:r>
      <w:r>
        <w:rPr/>
        <w:t>市场发展综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</w:t>
      </w:r>
      <w:r>
        <w:rPr/>
        <w:t>Telematics</w:t>
      </w:r>
      <w:r>
        <w:rPr/>
        <w:t>市场尚处于启动阶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</w:t>
      </w:r>
      <w:r>
        <w:rPr/>
        <w:t>Telematics</w:t>
      </w:r>
      <w:r>
        <w:rPr/>
        <w:t>发展的产业基础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Telematics</w:t>
      </w:r>
      <w:r>
        <w:rPr/>
        <w:t>市场运营模式剖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</w:t>
      </w:r>
      <w:r>
        <w:rPr/>
        <w:t>Telematics</w:t>
      </w:r>
      <w:r>
        <w:rPr/>
        <w:t>产业发展局势剖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我国</w:t>
      </w:r>
      <w:r>
        <w:rPr/>
        <w:t>Telematics</w:t>
      </w:r>
      <w:r>
        <w:rPr/>
        <w:t>服务用户使用状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</w:t>
      </w:r>
      <w:r>
        <w:rPr/>
        <w:t>TELEMATICS</w:t>
      </w:r>
      <w:r>
        <w:rPr/>
        <w:t>市场状况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中国</w:t>
      </w:r>
      <w:r>
        <w:rPr/>
        <w:t>Telematics</w:t>
      </w:r>
      <w:r>
        <w:rPr/>
        <w:t>市场状况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我国</w:t>
      </w:r>
      <w:r>
        <w:rPr/>
        <w:t>Telematics</w:t>
      </w:r>
      <w:r>
        <w:rPr/>
        <w:t>市场应用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我国</w:t>
      </w:r>
      <w:r>
        <w:rPr/>
        <w:t>Telematics</w:t>
      </w:r>
      <w:r>
        <w:rPr/>
        <w:t>市场发展动态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电信运营商发展</w:t>
      </w:r>
      <w:r>
        <w:rPr/>
        <w:t>TELEMATICS</w:t>
      </w:r>
      <w:r>
        <w:rPr/>
        <w:t>业务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运营商争夺</w:t>
      </w:r>
      <w:r>
        <w:rPr/>
        <w:t>Telematics</w:t>
      </w:r>
      <w:r>
        <w:rPr/>
        <w:t>业务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运营商面临的机遇和挑战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运营商地位前景探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运营商进入市场的发展策略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国内市场对</w:t>
      </w:r>
      <w:r>
        <w:rPr/>
        <w:t>TELEMATICS</w:t>
      </w:r>
      <w:r>
        <w:rPr/>
        <w:t>服务的功能需求研究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目标消费群体细分研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Telematics</w:t>
      </w:r>
      <w:r>
        <w:rPr/>
        <w:t>功能内容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建立顾客域与功能域链接模型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TELEMATICS</w:t>
      </w:r>
      <w:r>
        <w:rPr/>
        <w:t>产业面临的问题及对策建议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</w:t>
      </w:r>
      <w:r>
        <w:rPr/>
        <w:t>Telematics</w:t>
      </w:r>
      <w:r>
        <w:rPr/>
        <w:t>市场推广的制约因素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中国</w:t>
      </w:r>
      <w:r>
        <w:rPr/>
        <w:t>Telematics</w:t>
      </w:r>
      <w:r>
        <w:rPr/>
        <w:t>服务发展存在的问题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在中国市场发展</w:t>
      </w:r>
      <w:r>
        <w:rPr/>
        <w:t>Telematics</w:t>
      </w:r>
      <w:r>
        <w:rPr/>
        <w:t>服务的主要建议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汽车厂商推广</w:t>
      </w:r>
      <w:r>
        <w:rPr/>
        <w:t>Telematics</w:t>
      </w:r>
      <w:r>
        <w:rPr/>
        <w:t>的具体措施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互联网时代</w:t>
      </w:r>
      <w:r>
        <w:rPr/>
        <w:t>TELEMATICS</w:t>
      </w:r>
      <w:r>
        <w:rPr/>
        <w:t>服务的发展方向透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</w:t>
      </w:r>
      <w:r>
        <w:rPr/>
        <w:t>Telematics</w:t>
      </w:r>
      <w:r>
        <w:rPr/>
        <w:t>需加强有效互动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</w:t>
      </w:r>
      <w:r>
        <w:rPr/>
        <w:t>Telematics</w:t>
      </w:r>
      <w:r>
        <w:rPr/>
        <w:t>服务内容需要更加精准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</w:t>
      </w:r>
      <w:r>
        <w:rPr/>
        <w:t>Telematics</w:t>
      </w:r>
      <w:r>
        <w:rPr/>
        <w:t>服务更趋多元化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</w:t>
      </w:r>
      <w:r>
        <w:rPr/>
        <w:t>Telematics</w:t>
      </w:r>
      <w:r>
        <w:rPr/>
        <w:t>需整合更多资源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需要有效的</w:t>
      </w:r>
      <w:r>
        <w:rPr/>
        <w:t>Telematics</w:t>
      </w:r>
      <w:r>
        <w:rPr/>
        <w:t>商业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</w:t>
      </w:r>
      <w:r>
        <w:rPr/>
        <w:t>TELEMATICS</w:t>
      </w:r>
      <w:r>
        <w:rPr/>
        <w:t>服务提供商（</w:t>
      </w:r>
      <w:r>
        <w:rPr/>
        <w:t>TSP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</w:t>
      </w:r>
      <w:r>
        <w:rPr/>
        <w:t>TSP</w:t>
      </w:r>
      <w:r>
        <w:rPr/>
        <w:t>发展现状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产业链各方企业纷纷加快</w:t>
      </w:r>
      <w:r>
        <w:rPr/>
        <w:t>TSP</w:t>
      </w:r>
      <w:r>
        <w:rPr/>
        <w:t>市场分局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当前</w:t>
      </w:r>
      <w:r>
        <w:rPr/>
        <w:t>Telematics</w:t>
      </w:r>
      <w:r>
        <w:rPr/>
        <w:t>服务提供商的主要服务内容探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市场对</w:t>
      </w:r>
      <w:r>
        <w:rPr/>
        <w:t>Telematics</w:t>
      </w:r>
      <w:r>
        <w:rPr/>
        <w:t>服务内容的需求特点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目前主流</w:t>
      </w:r>
      <w:r>
        <w:rPr/>
        <w:t>TSP</w:t>
      </w:r>
      <w:r>
        <w:rPr/>
        <w:t>提供的服务项目及内容阐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Onstar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G-BOOK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SYNC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TELEMATICS</w:t>
      </w:r>
      <w:r>
        <w:rPr/>
        <w:t>产业链上各类企业打造成</w:t>
      </w:r>
      <w:r>
        <w:rPr/>
        <w:t>TSP</w:t>
      </w:r>
      <w:r>
        <w:rPr/>
        <w:t>前景探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汽车厂商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电信运营商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GPS</w:t>
      </w:r>
      <w:r>
        <w:rPr/>
        <w:t>运营商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汽车影音导航厂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TELEMATICS</w:t>
      </w:r>
      <w:r>
        <w:rPr/>
        <w:t>系统的技术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TELEMATICS</w:t>
      </w:r>
      <w:r>
        <w:rPr/>
        <w:t>的关键技术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卫星定位技术（</w:t>
      </w:r>
      <w:r>
        <w:rPr/>
        <w:t>GP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无线接入技术（</w:t>
      </w:r>
      <w:r>
        <w:rPr/>
        <w:t>WLA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蜂窝通信技术（</w:t>
      </w:r>
      <w:r>
        <w:rPr/>
        <w:t>2G</w:t>
      </w:r>
      <w:r>
        <w:rPr/>
        <w:t>、</w:t>
      </w:r>
      <w:r>
        <w:rPr/>
        <w:t>2.5G</w:t>
      </w:r>
      <w:r>
        <w:rPr/>
        <w:t>、</w:t>
      </w:r>
      <w:r>
        <w:rPr/>
        <w:t>3G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专用短程通信技术（</w:t>
      </w:r>
      <w:r>
        <w:rPr/>
        <w:t>DSR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数字广播和多媒体广播技术（</w:t>
      </w:r>
      <w:r>
        <w:rPr/>
        <w:t>Digital Multimedia Broadcast</w:t>
      </w:r>
      <w:r>
        <w:rPr/>
        <w:t>，</w:t>
      </w:r>
      <w:r>
        <w:rPr/>
        <w:t>DMB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应用模式及系统设计探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新兴应用模式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系统架构剖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GPS</w:t>
      </w:r>
      <w:r>
        <w:rPr/>
        <w:t>系统设计要领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其他设计议题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TELEMATICS</w:t>
      </w:r>
      <w:r>
        <w:rPr/>
        <w:t>技术的研发方向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操作系统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具体应用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互联网连接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导航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网站集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TELEMATICS</w:t>
      </w:r>
      <w:r>
        <w:rPr/>
        <w:t>产业投资与前景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TELEMATICS</w:t>
      </w:r>
      <w:r>
        <w:rPr/>
        <w:t>产业投资机会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</w:t>
      </w:r>
      <w:r>
        <w:rPr/>
        <w:t>Telematics</w:t>
      </w:r>
      <w:r>
        <w:rPr/>
        <w:t>产业将成未来投资热点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市场</w:t>
      </w:r>
      <w:r>
        <w:rPr/>
        <w:t>Telematics</w:t>
      </w:r>
      <w:r>
        <w:rPr/>
        <w:t>业务具备较大机遇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商用车领域</w:t>
      </w:r>
      <w:r>
        <w:rPr/>
        <w:t>Telematics</w:t>
      </w:r>
      <w:r>
        <w:rPr/>
        <w:t>应用的机会剖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</w:t>
      </w:r>
      <w:r>
        <w:rPr/>
        <w:t>TELEMATICS</w:t>
      </w:r>
      <w:r>
        <w:rPr/>
        <w:t>产业前景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未来几年我国</w:t>
      </w:r>
      <w:r>
        <w:rPr/>
        <w:t>Telematics</w:t>
      </w:r>
      <w:r>
        <w:rPr/>
        <w:t>市场发展形势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</w:t>
      </w:r>
      <w:r>
        <w:rPr/>
        <w:t>Telematics</w:t>
      </w:r>
      <w:r>
        <w:rPr/>
        <w:t>市场用户规模预测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我国</w:t>
      </w:r>
      <w:r>
        <w:rPr/>
        <w:t>Telematics</w:t>
      </w:r>
      <w:r>
        <w:rPr/>
        <w:t>市场规模预测及竞争格局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</w:t>
      </w:r>
      <w:r>
        <w:rPr/>
        <w:t>TELEMATICS</w:t>
      </w:r>
      <w:r>
        <w:rPr/>
        <w:t>产业发展趋势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我国</w:t>
      </w:r>
      <w:r>
        <w:rPr/>
        <w:t>telematics</w:t>
      </w:r>
      <w:r>
        <w:rPr/>
        <w:t>应用的初步发展方向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国内</w:t>
      </w:r>
      <w:r>
        <w:rPr/>
        <w:t>Telematics</w:t>
      </w:r>
      <w:r>
        <w:rPr/>
        <w:t>产业链发展趋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TELEMATICS</w:t>
      </w:r>
      <w:r>
        <w:rPr/>
        <w:t>服务的分类</w:t>
      </w:r>
    </w:p>
    <w:p>
      <w:pPr>
        <w:pStyle w:val="Style30"/>
        <w:rPr/>
      </w:pPr>
      <w:r>
        <w:rPr/>
        <w:t>图表：日本</w:t>
      </w:r>
      <w:r>
        <w:rPr/>
        <w:t>TELEMATICS</w:t>
      </w:r>
      <w:r>
        <w:rPr/>
        <w:t>市场发展演进路线</w:t>
      </w:r>
    </w:p>
    <w:p>
      <w:pPr>
        <w:pStyle w:val="Style30"/>
        <w:rPr/>
      </w:pPr>
      <w:r>
        <w:rPr/>
        <w:t>图表：</w:t>
      </w:r>
      <w:r>
        <w:rPr/>
        <w:t>TELEMATICS</w:t>
      </w:r>
      <w:r>
        <w:rPr/>
        <w:t>产业链结构图</w:t>
      </w:r>
    </w:p>
    <w:p>
      <w:pPr>
        <w:pStyle w:val="Style30"/>
        <w:rPr/>
      </w:pPr>
      <w:r>
        <w:rPr/>
        <w:t>图表：国际汽车制造商</w:t>
      </w:r>
      <w:r>
        <w:rPr/>
        <w:t>TELEMATICS</w:t>
      </w:r>
      <w:r>
        <w:rPr/>
        <w:t>服务推广情况</w:t>
      </w:r>
    </w:p>
    <w:p>
      <w:pPr>
        <w:pStyle w:val="Style30"/>
        <w:rPr/>
      </w:pPr>
      <w:r>
        <w:rPr/>
        <w:t>图表：全球</w:t>
      </w:r>
      <w:r>
        <w:rPr/>
        <w:t>TELEMATICS</w:t>
      </w:r>
      <w:r>
        <w:rPr/>
        <w:t>产业规模发展及预测</w:t>
      </w:r>
    </w:p>
    <w:p>
      <w:pPr>
        <w:pStyle w:val="Style30"/>
        <w:rPr/>
      </w:pPr>
      <w:r>
        <w:rPr/>
        <w:t>图表：北美地区新车</w:t>
      </w:r>
      <w:r>
        <w:rPr/>
        <w:t>TELEMATICS</w:t>
      </w:r>
      <w:r>
        <w:rPr/>
        <w:t>终端机安装率</w:t>
      </w:r>
    </w:p>
    <w:p>
      <w:pPr>
        <w:pStyle w:val="Style30"/>
        <w:rPr/>
      </w:pPr>
      <w:r>
        <w:rPr/>
        <w:t>图表：欧盟新车</w:t>
      </w:r>
      <w:r>
        <w:rPr/>
        <w:t>TELEMATICS</w:t>
      </w:r>
      <w:r>
        <w:rPr/>
        <w:t>终端机安装率</w:t>
      </w:r>
    </w:p>
    <w:p>
      <w:pPr>
        <w:pStyle w:val="Style30"/>
        <w:rPr/>
      </w:pPr>
      <w:r>
        <w:rPr/>
        <w:t>图表：</w:t>
      </w:r>
      <w:r>
        <w:rPr/>
        <w:t>TELEMATICS</w:t>
      </w:r>
      <w:r>
        <w:rPr/>
        <w:t>车载信息平台多元化应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汽车销量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汽车销量同比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乘用车销量及同比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商用车月度销量及同比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1.6L</w:t>
      </w:r>
      <w:r>
        <w:rPr/>
        <w:t>及以下乘用车销量及同比变化情况</w:t>
      </w:r>
    </w:p>
    <w:p>
      <w:pPr>
        <w:pStyle w:val="Style30"/>
        <w:rPr/>
      </w:pPr>
      <w:r>
        <w:rPr/>
        <w:t>图表：汽车工业重点企业经济指标同比变化情况</w:t>
      </w:r>
    </w:p>
    <w:p>
      <w:pPr>
        <w:pStyle w:val="Style30"/>
        <w:rPr/>
      </w:pPr>
      <w:r>
        <w:rPr/>
        <w:t>图表：国内汽车销售市场占有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乘用车销量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商用车销量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：国内轿车市场份额变化比较</w:t>
      </w:r>
    </w:p>
    <w:p>
      <w:pPr>
        <w:pStyle w:val="Style30"/>
        <w:rPr/>
      </w:pPr>
      <w:r>
        <w:rPr/>
        <w:t>图表：国内汽车销售市场占有率</w:t>
      </w:r>
    </w:p>
    <w:p>
      <w:pPr>
        <w:pStyle w:val="Style30"/>
        <w:rPr/>
      </w:pPr>
      <w:r>
        <w:rPr/>
        <w:t>图表：中国</w:t>
      </w:r>
      <w:r>
        <w:rPr/>
        <w:t>TELEMATICS</w:t>
      </w:r>
      <w:r>
        <w:rPr/>
        <w:t>应用市场销售份额</w:t>
      </w:r>
    </w:p>
    <w:p>
      <w:pPr>
        <w:pStyle w:val="Style30"/>
        <w:rPr/>
      </w:pPr>
      <w:r>
        <w:rPr/>
        <w:t>图表：产品设计过程</w:t>
      </w:r>
    </w:p>
    <w:p>
      <w:pPr>
        <w:pStyle w:val="Style30"/>
        <w:rPr/>
      </w:pPr>
      <w:r>
        <w:rPr/>
        <w:t>图表：群体细分研究基本变量列表</w:t>
      </w:r>
    </w:p>
    <w:p>
      <w:pPr>
        <w:pStyle w:val="Style30"/>
        <w:rPr/>
      </w:pPr>
      <w:r>
        <w:rPr/>
        <w:t>图表：</w:t>
      </w:r>
      <w:r>
        <w:rPr/>
        <w:t>KMO</w:t>
      </w:r>
      <w:r>
        <w:rPr/>
        <w:t>和</w:t>
      </w:r>
      <w:r>
        <w:rPr/>
        <w:t>BARTLETT</w:t>
      </w:r>
      <w:r>
        <w:rPr/>
        <w:t>的检验</w:t>
      </w:r>
    </w:p>
    <w:p>
      <w:pPr>
        <w:pStyle w:val="Style30"/>
        <w:rPr/>
      </w:pPr>
      <w:r>
        <w:rPr/>
        <w:t>图表：因子解释原有变量总方差的情况</w:t>
      </w:r>
    </w:p>
    <w:p>
      <w:pPr>
        <w:pStyle w:val="Style30"/>
        <w:rPr/>
      </w:pPr>
      <w:r>
        <w:rPr/>
        <w:t>图表：消费者需求研究模型中细分研究因子内容</w:t>
      </w:r>
    </w:p>
    <w:p>
      <w:pPr>
        <w:pStyle w:val="Style30"/>
        <w:rPr/>
      </w:pPr>
      <w:r>
        <w:rPr/>
        <w:t>图表：功能域需要研究的功能内容</w:t>
      </w:r>
    </w:p>
    <w:p>
      <w:pPr>
        <w:pStyle w:val="Style30"/>
        <w:rPr/>
      </w:pPr>
      <w:r>
        <w:rPr/>
        <w:t>图表：顾客域</w:t>
      </w:r>
      <w:r>
        <w:rPr/>
        <w:t>-</w:t>
      </w:r>
      <w:r>
        <w:rPr/>
        <w:t>功能域</w:t>
      </w:r>
      <w:r>
        <w:rPr/>
        <w:t>BP</w:t>
      </w:r>
      <w:r>
        <w:rPr/>
        <w:t>神经网络输入矩阵</w:t>
      </w:r>
    </w:p>
    <w:p>
      <w:pPr>
        <w:pStyle w:val="Style30"/>
        <w:rPr/>
      </w:pPr>
      <w:r>
        <w:rPr/>
        <w:t>图表：顾客域</w:t>
      </w:r>
      <w:r>
        <w:rPr/>
        <w:t>-</w:t>
      </w:r>
      <w:r>
        <w:rPr/>
        <w:t>功能域</w:t>
      </w:r>
      <w:r>
        <w:rPr/>
        <w:t>BP</w:t>
      </w:r>
      <w:r>
        <w:rPr/>
        <w:t>神经网络校验结果</w:t>
      </w:r>
    </w:p>
    <w:p>
      <w:pPr>
        <w:pStyle w:val="Style30"/>
        <w:rPr/>
      </w:pPr>
      <w:r>
        <w:rPr/>
        <w:t>图表：</w:t>
      </w:r>
      <w:r>
        <w:rPr/>
        <w:t>TELEMATICS</w:t>
      </w:r>
      <w:r>
        <w:rPr/>
        <w:t>系统架构图</w:t>
      </w:r>
    </w:p>
    <w:p>
      <w:pPr>
        <w:pStyle w:val="Style30"/>
        <w:rPr/>
      </w:pPr>
      <w:r>
        <w:rPr/>
        <w:t>图表：整合</w:t>
      </w:r>
      <w:r>
        <w:rPr/>
        <w:t>GPS</w:t>
      </w:r>
      <w:r>
        <w:rPr/>
        <w:t>功能的汽车用应用处理器架构图</w:t>
      </w:r>
    </w:p>
    <w:p>
      <w:pPr>
        <w:pStyle w:val="Style30"/>
        <w:rPr/>
      </w:pPr>
      <w:r>
        <w:rPr/>
        <w:t>图表：数字音频广播系统硬件架构图</w:t>
      </w:r>
    </w:p>
    <w:p>
      <w:pPr>
        <w:pStyle w:val="Style30"/>
        <w:rPr/>
      </w:pPr>
      <w:r>
        <w:rPr/>
        <w:t>图表：不同通讯协议技术的速度及应用定位</w:t>
      </w:r>
    </w:p>
    <w:p>
      <w:pPr>
        <w:pStyle w:val="Style30"/>
        <w:rPr/>
      </w:pPr>
      <w:r>
        <w:rPr/>
        <w:t>图表：汽车产业标准演进历史</w:t>
      </w:r>
    </w:p>
    <w:p>
      <w:pPr>
        <w:pStyle w:val="Style30"/>
        <w:rPr/>
      </w:pPr>
      <w:r>
        <w:rPr/>
        <w:t>图表：中国商用车市场销量分析预测</w:t>
      </w:r>
    </w:p>
    <w:p>
      <w:pPr>
        <w:pStyle w:val="Style30"/>
        <w:rPr/>
      </w:pPr>
      <w:r>
        <w:rPr/>
        <w:t>图表：中国物流服务提供商商用车采购偏好分析</w:t>
      </w:r>
    </w:p>
    <w:p>
      <w:pPr>
        <w:pStyle w:val="Style30"/>
        <w:rPr/>
      </w:pPr>
      <w:r>
        <w:rPr/>
        <w:t>图表：乘用车</w:t>
      </w:r>
      <w:r>
        <w:rPr/>
        <w:t>TELEMATICS</w:t>
      </w:r>
      <w:r>
        <w:rPr/>
        <w:t>付费模式</w:t>
      </w:r>
    </w:p>
    <w:p>
      <w:pPr>
        <w:pStyle w:val="Style30"/>
        <w:rPr/>
      </w:pPr>
      <w:r>
        <w:rPr/>
        <w:t>图表：商用车</w:t>
      </w:r>
      <w:r>
        <w:rPr/>
        <w:t>TELEMATICS</w:t>
      </w:r>
      <w:r>
        <w:rPr/>
        <w:t>付费模式</w:t>
      </w:r>
    </w:p>
    <w:p>
      <w:pPr>
        <w:pStyle w:val="Style30"/>
        <w:rPr/>
      </w:pPr>
      <w:r>
        <w:rPr/>
        <w:t>图表：中国商用车</w:t>
      </w:r>
      <w:r>
        <w:rPr/>
        <w:t>TELEMATICS</w:t>
      </w:r>
      <w:r>
        <w:rPr/>
        <w:t>市场发展展望</w:t>
      </w:r>
    </w:p>
    <w:p>
      <w:pPr>
        <w:pStyle w:val="Style30"/>
        <w:rPr/>
      </w:pPr>
      <w:r>
        <w:rPr/>
        <w:t>图表：中国</w:t>
      </w:r>
      <w:r>
        <w:rPr/>
        <w:t>TELEMATICS</w:t>
      </w:r>
      <w:r>
        <w:rPr/>
        <w:t>用户服务需求情况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8T05:33:00Z</dcterms:modified>
  <cp:revision>31</cp:revision>
  <dc:subject/>
  <dc:title/>
</cp:coreProperties>
</file>