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V</w:t>
      </w:r>
      <w:r>
        <w:rPr>
          <w:rFonts w:eastAsia="黑体;SimHei"/>
          <w:sz w:val="24"/>
        </w:rPr>
        <w:t>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</w:t>
      </w:r>
      <w:r>
        <w:rPr/>
        <w:t>MPV</w:t>
      </w:r>
      <w:r>
        <w:rPr/>
        <w:t>成为汽车细分领域的强势增长力量。长期以来，在国产乘用车市场，</w:t>
      </w:r>
      <w:r>
        <w:rPr/>
        <w:t>MPV</w:t>
      </w:r>
      <w:r>
        <w:rPr/>
        <w:t>就像主流类别车型市场之间的一条无关紧要的夹缝。但是，随着利益区隔裂变的来临，类别车型之间、档次车型之间、档次车型内部出现了纵横交错的区隔界沟。除了拥有商务工具车这片市场以外，</w:t>
      </w:r>
      <w:r>
        <w:rPr/>
        <w:t>MPV</w:t>
      </w:r>
      <w:r>
        <w:rPr/>
        <w:t>开始逐渐渗透到国产乘用车市场的每个角落。</w:t>
      </w:r>
    </w:p>
    <w:p>
      <w:pPr>
        <w:pStyle w:val="Style7"/>
        <w:ind w:firstLine="420"/>
        <w:rPr/>
      </w:pPr>
      <w:r>
        <w:rPr/>
        <w:t>2013</w:t>
      </w:r>
      <w:r>
        <w:rPr/>
        <w:t>年，多功能乘用车（</w:t>
      </w:r>
      <w:r>
        <w:rPr/>
        <w:t>MPV</w:t>
      </w:r>
      <w:r>
        <w:rPr/>
        <w:t>）产销</w:t>
      </w:r>
      <w:r>
        <w:rPr/>
        <w:t>132.19</w:t>
      </w:r>
      <w:r>
        <w:rPr/>
        <w:t>万辆和</w:t>
      </w:r>
      <w:r>
        <w:rPr/>
        <w:t>130.52</w:t>
      </w:r>
      <w:r>
        <w:rPr/>
        <w:t>万辆，同比增长</w:t>
      </w:r>
      <w:r>
        <w:rPr/>
        <w:t>1.7</w:t>
      </w:r>
      <w:r>
        <w:rPr/>
        <w:t>倍和</w:t>
      </w:r>
      <w:r>
        <w:rPr/>
        <w:t>1.6</w:t>
      </w:r>
      <w:r>
        <w:rPr/>
        <w:t>倍。</w:t>
      </w:r>
      <w:r>
        <w:rPr/>
        <w:t>2014</w:t>
      </w:r>
      <w:r>
        <w:rPr/>
        <w:t>年，多功能车（</w:t>
      </w:r>
      <w:r>
        <w:rPr/>
        <w:t>MPV</w:t>
      </w:r>
      <w:r>
        <w:rPr/>
        <w:t>）累计生产</w:t>
      </w:r>
      <w:r>
        <w:rPr/>
        <w:t>1972697</w:t>
      </w:r>
      <w:r>
        <w:rPr/>
        <w:t>辆，同比累计增长</w:t>
      </w:r>
      <w:r>
        <w:rPr/>
        <w:t>49.35%</w:t>
      </w:r>
      <w:r>
        <w:rPr/>
        <w:t>；累计销售</w:t>
      </w:r>
      <w:r>
        <w:rPr/>
        <w:t>1914255</w:t>
      </w:r>
      <w:r>
        <w:rPr/>
        <w:t>辆，同比累计增长</w:t>
      </w:r>
      <w:r>
        <w:rPr/>
        <w:t>46.79%</w:t>
      </w:r>
      <w:r>
        <w:rPr/>
        <w:t>。</w:t>
      </w:r>
      <w:r>
        <w:rPr/>
        <w:t>2015</w:t>
      </w:r>
      <w:r>
        <w:rPr/>
        <w:t>年</w:t>
      </w:r>
      <w:r>
        <w:rPr/>
        <w:t>MPV</w:t>
      </w:r>
      <w:r>
        <w:rPr/>
        <w:t>累计销量</w:t>
      </w:r>
      <w:r>
        <w:rPr/>
        <w:t>208.5</w:t>
      </w:r>
      <w:r>
        <w:rPr/>
        <w:t>万辆，同比增长</w:t>
      </w:r>
      <w:r>
        <w:rPr/>
        <w:t>12.3%</w:t>
      </w:r>
      <w:r>
        <w:rPr/>
        <w:t>。</w:t>
      </w:r>
    </w:p>
    <w:p>
      <w:pPr>
        <w:pStyle w:val="Style7"/>
        <w:ind w:firstLine="420"/>
        <w:rPr/>
      </w:pPr>
      <w:r>
        <w:rPr/>
        <w:t>随着中国商务经济的持续快速增长，商业机构对于商务型用车的需求热情也会持续上升。同时，随着汽车消费多元化的不断成长和成熟，家庭多功能用车也将迎来第一个黄金市场期。因此，在未来一个时期，</w:t>
      </w:r>
      <w:r>
        <w:rPr/>
        <w:t>MPV</w:t>
      </w:r>
      <w:r>
        <w:rPr/>
        <w:t>市场很可能成为国产乘用车市场里增幅最大的类别车型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MPV</w:t>
      </w:r>
      <w:r>
        <w:rPr/>
        <w:t>行业投资价值分析及发展趋势预测报告》共九章。首先介绍了汽车及</w:t>
      </w:r>
      <w:r>
        <w:rPr/>
        <w:t>MPV</w:t>
      </w:r>
      <w:r>
        <w:rPr/>
        <w:t>的相关概念及分类等，接着分析了汽车行业的整体状况及</w:t>
      </w:r>
      <w:r>
        <w:rPr/>
        <w:t>MPV</w:t>
      </w:r>
      <w:r>
        <w:rPr/>
        <w:t>市场的发展环境，然后对</w:t>
      </w:r>
      <w:r>
        <w:rPr/>
        <w:t>MPV</w:t>
      </w:r>
      <w:r>
        <w:rPr/>
        <w:t>市场运行状况做了具体细致的分析。随后对</w:t>
      </w:r>
      <w:r>
        <w:rPr/>
        <w:t>MPV</w:t>
      </w:r>
      <w:r>
        <w:rPr/>
        <w:t>行业做了细分市场分析、竞争状况分析、消费需求与营销分析及相关产业分析，最后分析了</w:t>
      </w:r>
      <w:r>
        <w:rPr/>
        <w:t>MPV</w:t>
      </w:r>
      <w:r>
        <w:rPr/>
        <w:t>市场的前景及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MPV</w:t>
      </w:r>
      <w:r>
        <w:rPr/>
        <w:t>行业有个系统的了解或者想投资</w:t>
      </w:r>
      <w:r>
        <w:rPr/>
        <w:t>MPV</w:t>
      </w:r>
      <w:r>
        <w:rPr/>
        <w:t>生产制造及相关行业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MPV</w:t>
      </w:r>
      <w:r>
        <w:rPr/>
        <w:t>行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汽车行业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汽车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汽车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汽车的性能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汽车行业的界定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MPV</w:t>
      </w:r>
      <w:r>
        <w:rPr/>
        <w:t>概念的阐释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MPV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MPV</w:t>
      </w:r>
      <w:r>
        <w:rPr/>
        <w:t>的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MPV</w:t>
      </w:r>
      <w:r>
        <w:rPr/>
        <w:t>的分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MPV</w:t>
      </w:r>
      <w:r>
        <w:rPr/>
        <w:t>的结构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MPV</w:t>
      </w:r>
      <w:r>
        <w:rPr/>
        <w:t>行业的进入壁垒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规模经济性壁垒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产品差别化壁垒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绝对成本障碍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沉没费用障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汽车行业整体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汽车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汽车工业发展变化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世界汽车工业发展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世界汽车工业发展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6</w:t>
      </w:r>
      <w:r>
        <w:rPr/>
        <w:t>年世界汽车工业发展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汽车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汽车行业发展历程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已成国际最大的汽车市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“十二五”中国汽车工业发展综述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汽车产业自主品牌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汽车行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中国汽车行业发展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中国汽车工业运行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中国汽车行业发展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汽车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汽车工业发展中遭遇的瓶颈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汽车市场存在的主要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汽车产业仍然大而不强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汽车行业品牌国际化存在的不足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汽车业的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促进汽车消费市场发展的措施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汽车行业品牌国际化的对策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汽车行业可持续发展的措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新能源汽车产业化发展建议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汽车产业未来发展应遵循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MPV</w:t>
      </w:r>
      <w:r>
        <w:rPr/>
        <w:t>市场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经济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经济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经济发展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经济因素的影响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MPV</w:t>
      </w:r>
      <w:r>
        <w:rPr/>
        <w:t>需求潜力较大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换车潮是良好契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油价上涨的影响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“低碳”经济的到来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汽车产业政策综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大排量</w:t>
      </w:r>
      <w:r>
        <w:rPr/>
        <w:t>MPV</w:t>
      </w:r>
      <w:r>
        <w:rPr/>
        <w:t>受政策抑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高端</w:t>
      </w:r>
      <w:r>
        <w:rPr/>
        <w:t>MPV</w:t>
      </w:r>
      <w:r>
        <w:rPr/>
        <w:t>迎来政策机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新能源政策带来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</w:t>
      </w:r>
      <w:r>
        <w:rPr/>
        <w:t>MPV</w:t>
      </w:r>
      <w:r>
        <w:rPr/>
        <w:t>市场运行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</w:t>
      </w:r>
      <w:r>
        <w:rPr/>
        <w:t>MPV</w:t>
      </w:r>
      <w:r>
        <w:rPr/>
        <w:t>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</w:t>
      </w:r>
      <w:r>
        <w:rPr/>
        <w:t>MPV</w:t>
      </w:r>
      <w:r>
        <w:rPr/>
        <w:t>在乘用车市场地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主流</w:t>
      </w:r>
      <w:r>
        <w:rPr/>
        <w:t>MPV</w:t>
      </w:r>
      <w:r>
        <w:rPr/>
        <w:t>量价结构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</w:t>
      </w:r>
      <w:r>
        <w:rPr/>
        <w:t>MPV</w:t>
      </w:r>
      <w:r>
        <w:rPr/>
        <w:t>行业集中度走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</w:t>
      </w:r>
      <w:r>
        <w:rPr/>
        <w:t>MPV</w:t>
      </w:r>
      <w:r>
        <w:rPr/>
        <w:t>市场定位简述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</w:t>
      </w:r>
      <w:r>
        <w:rPr/>
        <w:t>年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销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市场特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市场结构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市场动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5</w:t>
      </w:r>
      <w:r>
        <w:rPr/>
        <w:t>年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销量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市场走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市场份额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出口概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6</w:t>
      </w:r>
      <w:r>
        <w:rPr/>
        <w:t>年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6</w:t>
      </w:r>
      <w:r>
        <w:rPr/>
        <w:t>年我国</w:t>
      </w:r>
      <w:r>
        <w:rPr/>
        <w:t>MPV</w:t>
      </w:r>
      <w:r>
        <w:rPr/>
        <w:t>销量概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6</w:t>
      </w:r>
      <w:r>
        <w:rPr/>
        <w:t>年我国</w:t>
      </w:r>
      <w:r>
        <w:rPr/>
        <w:t>MPV</w:t>
      </w:r>
      <w:r>
        <w:rPr/>
        <w:t>市场走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6</w:t>
      </w:r>
      <w:r>
        <w:rPr/>
        <w:t>年我国</w:t>
      </w:r>
      <w:r>
        <w:rPr/>
        <w:t>MPV</w:t>
      </w:r>
      <w:r>
        <w:rPr/>
        <w:t>市场份额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6</w:t>
      </w:r>
      <w:r>
        <w:rPr/>
        <w:t>年我国</w:t>
      </w:r>
      <w:r>
        <w:rPr/>
        <w:t>MPV</w:t>
      </w:r>
      <w:r>
        <w:rPr/>
        <w:t>出口概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</w:t>
      </w:r>
      <w:r>
        <w:rPr/>
        <w:t>MPV</w:t>
      </w:r>
      <w:r>
        <w:rPr/>
        <w:t>市场的制约因素及发展战略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商务型</w:t>
      </w:r>
      <w:r>
        <w:rPr/>
        <w:t>MPV</w:t>
      </w:r>
      <w:r>
        <w:rPr/>
        <w:t>限制市场受众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大排量</w:t>
      </w:r>
      <w:r>
        <w:rPr/>
        <w:t>MPV</w:t>
      </w:r>
      <w:r>
        <w:rPr/>
        <w:t>不利于节能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维修成本高于普通轿车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我国</w:t>
      </w:r>
      <w:r>
        <w:rPr/>
        <w:t>MPV</w:t>
      </w:r>
      <w:r>
        <w:rPr/>
        <w:t>市场的深层战略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</w:t>
      </w:r>
      <w:r>
        <w:rPr/>
        <w:t>MPV</w:t>
      </w:r>
      <w:r>
        <w:rPr/>
        <w:t>细分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细分市场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档次区隔市场整体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次高端以上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端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低端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细分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按价格和长度细分市场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按排量细分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按用途细分市场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按车系细分市场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6</w:t>
      </w:r>
      <w:r>
        <w:rPr/>
        <w:t>年我国</w:t>
      </w:r>
      <w:r>
        <w:rPr/>
        <w:t>MPV</w:t>
      </w:r>
      <w:r>
        <w:rPr/>
        <w:t>细分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按价格和长度细分市场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按排量细分市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按用途细分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按车系细分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</w:t>
      </w:r>
      <w:r>
        <w:rPr/>
        <w:t>MPV</w:t>
      </w:r>
      <w:r>
        <w:rPr/>
        <w:t>市场竞争状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市场竞争格局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合资商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合资兼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自主商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自主兼用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市场竞争格局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自主品牌市场份额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德美日系份额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国产品牌市场表现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新上市竞争车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我国</w:t>
      </w:r>
      <w:r>
        <w:rPr/>
        <w:t>MPV</w:t>
      </w:r>
      <w:r>
        <w:rPr/>
        <w:t>市场销量排行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</w:t>
      </w:r>
      <w:r>
        <w:rPr/>
        <w:t>年</w:t>
      </w:r>
      <w:r>
        <w:rPr/>
        <w:t>MPV</w:t>
      </w:r>
      <w:r>
        <w:rPr/>
        <w:t>市场销量排行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5</w:t>
      </w:r>
      <w:r>
        <w:rPr/>
        <w:t>年</w:t>
      </w:r>
      <w:r>
        <w:rPr/>
        <w:t>MPV</w:t>
      </w:r>
      <w:r>
        <w:rPr/>
        <w:t>市场销量排行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6</w:t>
      </w:r>
      <w:r>
        <w:rPr/>
        <w:t>年</w:t>
      </w:r>
      <w:r>
        <w:rPr/>
        <w:t>MPV</w:t>
      </w:r>
      <w:r>
        <w:rPr/>
        <w:t>市场最新销量排行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我国</w:t>
      </w:r>
      <w:r>
        <w:rPr/>
        <w:t>MPV</w:t>
      </w:r>
      <w:r>
        <w:rPr/>
        <w:t>市场竞争态势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</w:t>
      </w:r>
      <w:r>
        <w:rPr/>
        <w:t>MPV</w:t>
      </w:r>
      <w:r>
        <w:rPr/>
        <w:t>市场分外活跃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豪华</w:t>
      </w:r>
      <w:r>
        <w:rPr/>
        <w:t>MPV</w:t>
      </w:r>
      <w:r>
        <w:rPr/>
        <w:t>市场竞争激烈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五菱领跑品牌关注榜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1.6L</w:t>
      </w:r>
      <w:r>
        <w:rPr/>
        <w:t>及以下排量占据六成市场份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</w:t>
      </w:r>
      <w:r>
        <w:rPr/>
        <w:t>MPV</w:t>
      </w:r>
      <w:r>
        <w:rPr/>
        <w:t>市场消费需求及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普通消费者调查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普通消费者对</w:t>
      </w:r>
      <w:r>
        <w:rPr/>
        <w:t>MPV</w:t>
      </w:r>
      <w:r>
        <w:rPr/>
        <w:t>认知度有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MPV</w:t>
      </w:r>
      <w:r>
        <w:rPr/>
        <w:t>并非最理想的家用汽车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“大空间”是选择</w:t>
      </w:r>
      <w:r>
        <w:rPr/>
        <w:t>MPV</w:t>
      </w:r>
      <w:r>
        <w:rPr/>
        <w:t>的重要因素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MPV</w:t>
      </w:r>
      <w:r>
        <w:rPr/>
        <w:t>更适合家庭的第二辆车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我国</w:t>
      </w:r>
      <w:r>
        <w:rPr/>
        <w:t>MPV</w:t>
      </w:r>
      <w:r>
        <w:rPr/>
        <w:t>用户群体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MPV</w:t>
      </w:r>
      <w:r>
        <w:rPr/>
        <w:t>消费群体需求要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高端商务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商务兼家用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家用型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商用兼商务型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MPV</w:t>
      </w:r>
      <w:r>
        <w:rPr/>
        <w:t>营销的三要素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安全性成首要考虑因素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舒适性是致胜武器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超大空间是必备要素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MPV</w:t>
      </w:r>
      <w:r>
        <w:rPr/>
        <w:t>市场营销案例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GL8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奥德赛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江淮瑞风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风行菱智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马自达</w:t>
      </w:r>
      <w:r>
        <w:rPr/>
        <w:t>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相关产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汽车零部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汽车零部件体系发展的总体综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“十二五”中国汽车零部件工业取得巨大成就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“十二五”汽车零部件产业发展的显著特点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4-2016</w:t>
      </w:r>
      <w:r>
        <w:rPr/>
        <w:t>年中国汽车零部件进出口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钢铁产业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</w:t>
      </w:r>
      <w:r>
        <w:rPr/>
        <w:t>年中国钢铁行业运行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中国钢铁行业运行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</w:t>
      </w:r>
      <w:r>
        <w:rPr/>
        <w:t>年我国钢铁行业运行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石化产业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4</w:t>
      </w:r>
      <w:r>
        <w:rPr/>
        <w:t>年我国石化行业运行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5</w:t>
      </w:r>
      <w:r>
        <w:rPr/>
        <w:t>年中国石化行业运行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6</w:t>
      </w:r>
      <w:r>
        <w:rPr/>
        <w:t>年中国石化行业运行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橡胶行业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4</w:t>
      </w:r>
      <w:r>
        <w:rPr/>
        <w:t>年中国橡胶市场运行状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5</w:t>
      </w:r>
      <w:r>
        <w:rPr/>
        <w:t>年我国橡胶行业发展回顾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6</w:t>
      </w:r>
      <w:r>
        <w:rPr/>
        <w:t>年中国橡胶行业运行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中国</w:t>
      </w:r>
      <w:r>
        <w:rPr/>
        <w:t>MPV</w:t>
      </w:r>
      <w:r>
        <w:rPr/>
        <w:t>市场发展前景及趋势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汽车行业未来发展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汽车产业发展趋势综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汽车产业将进入发展黄金期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“十三五”新能源汽车产业化进程将加速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“十三五”汽车工业发展的战略选择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MPV</w:t>
      </w:r>
      <w:r>
        <w:rPr/>
        <w:t>市场未来发展预测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高端</w:t>
      </w:r>
      <w:r>
        <w:rPr/>
        <w:t>MPV</w:t>
      </w:r>
      <w:r>
        <w:rPr/>
        <w:t>市场未来将高速增长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小商务</w:t>
      </w:r>
      <w:r>
        <w:rPr/>
        <w:t>MPV</w:t>
      </w:r>
      <w:r>
        <w:rPr/>
        <w:t>市场空间潜力巨大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未来兼用型</w:t>
      </w:r>
      <w:r>
        <w:rPr/>
        <w:t>MPV</w:t>
      </w:r>
      <w:r>
        <w:rPr/>
        <w:t>将大有市场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三胜咨询对</w:t>
      </w:r>
      <w:r>
        <w:rPr/>
        <w:t>2016-2020</w:t>
      </w:r>
      <w:r>
        <w:rPr/>
        <w:t>年中国</w:t>
      </w:r>
      <w:r>
        <w:rPr/>
        <w:t>MPV</w:t>
      </w:r>
      <w:r>
        <w:rPr/>
        <w:t>市场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轿车市场份额变化比较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轿车市场份额变化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月度汽车销量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月度汽车销量同比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月度乘用车销量及同比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商用车月度销量及同比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.6L</w:t>
      </w:r>
      <w:r>
        <w:rPr/>
        <w:t>及以下乘用车销量及同比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汽车工业重点企业经济指标同比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商用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05-2011</w:t>
      </w:r>
      <w:r>
        <w:rPr/>
        <w:t>年国内生产总值情况</w:t>
      </w:r>
    </w:p>
    <w:p>
      <w:pPr>
        <w:pStyle w:val="Style30"/>
        <w:rPr/>
      </w:pPr>
      <w:r>
        <w:rPr/>
        <w:t>图表：</w:t>
      </w:r>
      <w:r>
        <w:rPr/>
        <w:t>2005-2011</w:t>
      </w:r>
      <w:r>
        <w:rPr/>
        <w:t>年我国居民消费价格走势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我国居民消费价格涨跌幅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财政收入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全社会固定资产投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社会消费品零售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涨跌幅度（月度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70</w:t>
      </w:r>
      <w:r>
        <w:rPr/>
        <w:t>个大中城市房屋及新建商品住宅销售价格涨跌幅度（月度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家外汇储备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财政收入及其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国内生产总值同比增长速度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全国粮食产量及其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房地产开发投资同比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进出口总额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广义货币（</w:t>
      </w:r>
      <w:r>
        <w:rPr/>
        <w:t>M2</w:t>
      </w:r>
      <w:r>
        <w:rPr/>
        <w:t>）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居民消费价格同比上涨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工业生产者出厂价格同比上涨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人口及其自然增长率变化情况</w:t>
      </w:r>
    </w:p>
    <w:p>
      <w:pPr>
        <w:pStyle w:val="Style30"/>
        <w:rPr/>
      </w:pPr>
      <w:r>
        <w:rPr/>
        <w:t>图表：其他指标环比数据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民经济主要统计数据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乘用车各细分市场销量趋势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乘用车细分市场结构及趋势</w:t>
      </w:r>
    </w:p>
    <w:p>
      <w:pPr>
        <w:pStyle w:val="Style30"/>
        <w:rPr/>
      </w:pPr>
      <w:r>
        <w:rPr/>
        <w:t>图表：我国主流</w:t>
      </w:r>
      <w:r>
        <w:rPr/>
        <w:t>MPV</w:t>
      </w:r>
      <w:r>
        <w:rPr/>
        <w:t>量价结构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</w:t>
      </w:r>
      <w:r>
        <w:rPr/>
        <w:t>MPV</w:t>
      </w:r>
      <w:r>
        <w:rPr/>
        <w:t>市场集中度趋势图</w:t>
      </w:r>
    </w:p>
    <w:p>
      <w:pPr>
        <w:pStyle w:val="Style30"/>
        <w:rPr/>
      </w:pPr>
      <w:r>
        <w:rPr/>
        <w:t>图表：我国</w:t>
      </w:r>
      <w:r>
        <w:rPr/>
        <w:t>MPV</w:t>
      </w:r>
      <w:r>
        <w:rPr/>
        <w:t>市场定位图</w:t>
      </w:r>
    </w:p>
    <w:p>
      <w:pPr>
        <w:pStyle w:val="Style30"/>
        <w:rPr/>
      </w:pPr>
      <w:r>
        <w:rPr/>
        <w:t>图表：</w:t>
      </w:r>
      <w:r>
        <w:rPr/>
        <w:t>MPV</w:t>
      </w:r>
      <w:r>
        <w:rPr/>
        <w:t>的总体划分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多功能乘用车产量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多功能乘用车销量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</w:t>
      </w:r>
      <w:r>
        <w:rPr/>
        <w:t>MPV</w:t>
      </w:r>
      <w:r>
        <w:rPr/>
        <w:t>市场各级别销售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MPV</w:t>
      </w:r>
      <w:r>
        <w:rPr/>
        <w:t>各细分市场的份额走势</w:t>
      </w:r>
    </w:p>
    <w:p>
      <w:pPr>
        <w:pStyle w:val="Style30"/>
        <w:rPr/>
      </w:pPr>
      <w:r>
        <w:rPr/>
        <w:t>图表：我国</w:t>
      </w:r>
      <w:r>
        <w:rPr/>
        <w:t>MPV</w:t>
      </w:r>
      <w:r>
        <w:rPr/>
        <w:t>车型长度和价位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MPV</w:t>
      </w:r>
      <w:r>
        <w:rPr/>
        <w:t>销量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MPV</w:t>
      </w:r>
      <w:r>
        <w:rPr/>
        <w:t>销量排行榜</w:t>
      </w:r>
    </w:p>
    <w:p>
      <w:pPr>
        <w:pStyle w:val="Style30"/>
        <w:rPr/>
      </w:pPr>
      <w:r>
        <w:rPr/>
        <w:t>图表：我国</w:t>
      </w:r>
      <w:r>
        <w:rPr/>
        <w:t>MPV</w:t>
      </w:r>
      <w:r>
        <w:rPr/>
        <w:t>不同细分市场消费群体需求点分析</w:t>
      </w:r>
    </w:p>
    <w:p>
      <w:pPr>
        <w:pStyle w:val="Style30"/>
        <w:rPr/>
      </w:pPr>
      <w:r>
        <w:rPr/>
        <w:t>图表：高端商务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图表：商务兼家用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图表：家用型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图表：商用兼商务型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图表：整车企业甄选零部件供应商的工作流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类汽车零部件产品进出口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汽车零部件进口细分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汽车零部件进口流向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零部件产品分企业性质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零部件产品分贸易方式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零部件产品出口金额及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汽车零部件产品出口细分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汽车零部件出口流向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零部件产品分企业性质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零部件产品分贸易方式出口情况</w:t>
      </w:r>
    </w:p>
    <w:p>
      <w:pPr>
        <w:pStyle w:val="Style30"/>
        <w:rPr/>
      </w:pPr>
      <w:r>
        <w:rPr/>
        <w:t>图表：</w:t>
      </w:r>
      <w:r>
        <w:rPr/>
        <w:t>CSPI</w:t>
      </w:r>
      <w:r>
        <w:rPr/>
        <w:t>国内钢材价格指数变化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材社会总库存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材进出口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CRU</w:t>
      </w:r>
      <w:r>
        <w:rPr/>
        <w:t>国际钢材价格指数走势（一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CRU</w:t>
      </w:r>
      <w:r>
        <w:rPr/>
        <w:t>国际钢材价格指数走势（二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螺纹钢期货合约</w:t>
      </w:r>
      <w:r>
        <w:rPr/>
        <w:t>1201</w:t>
      </w:r>
      <w:r>
        <w:rPr/>
        <w:t>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橡胶协会统计行业及各个专业工业总产值增长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橡胶行业主要指标同比增长趋势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轮胎主要指标同比增长趋势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力车胎主要指标同比增长趋势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胶管胶带主要指标同比增长趋势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制品主要指标同比增长趋势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乳胶主要指标同比增长趋势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胶鞋主要指标同比增长趋势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炭黑主要指标同比增长趋势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废橡胶综合利用主要指标同比增长趋势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模具主要指标同比增长趋势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橡胶助剂主要指标同比增长趋势状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0:20:00Z</dcterms:modified>
  <cp:revision>32</cp:revision>
  <dc:subject/>
  <dc:title/>
</cp:coreProperties>
</file>