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陶瓷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陶瓷制品生产在中国历史悠久，经过长期的发展，制造工艺得到不断发展。特别是近二十年来，陶瓷制品结构的合理调整，迎合了国内外消费者的消费需求，并随着社会的发展和生活水平的提高，在生活中的应用范围越来越广。同时，我国陶瓷产品出口贸易总额正在全力提升。日用陶瓷、建筑陶瓷、卫生陶瓷以及艺术陶瓷产品的出口，呈现全面飘红的喜人景象。从总体上讲，中国陶瓷产业经济实力不断增长。</w:t>
      </w:r>
    </w:p>
    <w:p>
      <w:pPr>
        <w:pStyle w:val="Style7"/>
        <w:ind w:firstLine="420"/>
        <w:rPr/>
      </w:pPr>
      <w:r>
        <w:rPr/>
        <w:t>近年来，中国陶瓷行业技术水平明显提升。大型高效节能窑炉、抛光砖和大规格建筑陶瓷薄板生产技术达到世界先进水平，节水型卫生陶瓷生产技术等日趋完善并推广。产业结构明显优化，产品结构由中低档为主向高中低档全面发展，满足不同层次消费需求。产业集群化发展，形成了三十余个各具特色的陶瓷产区，中西部地区陶瓷生产迅速崛起。一大批有实力的企业快速成长，加快了与国际接轨的步伐。</w:t>
      </w:r>
    </w:p>
    <w:p>
      <w:pPr>
        <w:pStyle w:val="Style7"/>
        <w:ind w:firstLine="420"/>
        <w:rPr/>
      </w:pPr>
      <w:r>
        <w:rPr/>
        <w:t>经济社会发展对陶瓷工业提出了新要求，节能减排已关系到陶瓷行业生存与发展。劳动力、土地、资源等要素成本上升，粗放式发展模式难以维继。近年来，我国陶瓷行业在国际市场中地位有所提升，但随着国际贸易保护主义抬头，也可能为国际贸易带来新的挑战。国内陶瓷企业必须加快结构调整、技术进步，积极应对市场新形势。</w:t>
      </w:r>
    </w:p>
    <w:p>
      <w:pPr>
        <w:pStyle w:val="Style7"/>
        <w:ind w:firstLine="420"/>
        <w:rPr/>
      </w:pPr>
      <w:r>
        <w:rPr/>
        <w:t>未来一段时期，城镇化和新农村建设将为陶瓷行业提供稳步增长空间。居民住宅、公共建筑以及基础设施建设，特别是新农村及中西部地区城乡建设快速发展，对陶瓷产品需求拉动较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陶瓷行业市场态势及风险预测指导报告》共十九章。首先介绍了陶瓷的分类及发展史等，接着分析了国际国内陶瓷制造业的发展概况，并对国内陶瓷制品制造业的财务状况、产量数据和进出口数据做了细致剖析，然后具体介绍了建筑陶瓷、卫浴陶瓷、日用陶瓷、特种陶瓷和其他种类陶瓷的发展。随后，报告对陶瓷行业区域、原料及装备、重点企业运营状况以及行业竞争营销等进行了详细解析，最后重点分析了陶瓷行业的投资状况，并科学预测了其发展前景及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陶瓷工业协会以及国内外重点刊物等渠道，数据权威、详实、丰富，同时通过专业的分析预测模型，对行业核心发展指标进行科学地预测。您或贵单位若想对陶瓷产业有个系统深入的了解、或者想投资陶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陶瓷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陶瓷与陶瓷产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陶瓷的介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陶瓷工业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陶瓷生产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陶瓷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颜色划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用途划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工艺划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陶瓷业的发展史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陶文化的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陶瓷业的发展历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历代陶瓷的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陶瓷制造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陶瓷行业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生产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消费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市场需求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经验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发展潜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简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发展经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发展启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陶瓷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高技术陶瓷的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经营理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专利资产规模排行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科技现状探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生产技术开发动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它国家的陶瓷产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葡萄牙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伊朗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土耳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陶瓷制造业全面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陶瓷行业发展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社会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陶瓷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取得的主要进步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发展新常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兼并重组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企业信息化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陶瓷业发展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行业运行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行业热点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行业运行现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陶瓷产业转型升级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价值链地位及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升级路径选择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业升级对策建议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知识产权助力产业转型升级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陶瓷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陶瓷企业物流管理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陶瓷物流发展的特点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陶瓷企业物流存在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陶瓷企业物流发展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陶瓷业发展面临的挑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资金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清洁生产问题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恶性竞争问题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陶瓷行业发展策略探讨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产业发展战略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行业发展路径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市场开发策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企业发展思路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创新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陶瓷制品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6</w:t>
      </w:r>
      <w:r>
        <w:rPr/>
        <w:t>年中国陶瓷制品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6</w:t>
      </w:r>
      <w:r>
        <w:rPr/>
        <w:t>年中国陶瓷制品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6</w:t>
      </w:r>
      <w:r>
        <w:rPr/>
        <w:t>年中国陶瓷制品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6</w:t>
      </w:r>
      <w:r>
        <w:rPr/>
        <w:t>年中国陶瓷制品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陶瓷制品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陶瓷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全国及主要省份卫生陶瓷制品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陶瓷行业进出口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陶瓷行业进出口总况及反倾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品出口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反倾销成因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反倾销对产业的影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应对反倾销的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陶瓷产品进出口总量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进口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品出口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贸易现状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品贸易顺逆差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主要贸易国陶瓷产品进出口情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品进口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产品出口市场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主要省市陶瓷产品进出口情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产品进口市场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品出口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建筑陶瓷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建筑陶瓷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变化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两极分化明显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营销模式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宏观影响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建筑陶瓷行业透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产业运行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产业热点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行业热点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6</w:t>
      </w:r>
      <w:r>
        <w:rPr/>
        <w:t>年产业运行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建筑陶瓷行业的可持续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可持续发展系统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可持续发展的因果关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可持续发展的主要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可持续发展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建筑陶瓷行业存在问题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缺乏研发设计能力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营销手段落后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资源环境问题突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与区域协调发展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产品品牌问题存在的挑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建筑陶瓷行业发展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打造品牌竞争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充分发挥科学创新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加强产品出口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建筑陶瓷产业发展趋势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未来面临的形势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产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卫浴陶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全球卫浴陶瓷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卫生陶瓷业市场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欧洲卫生陶瓷行业生产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欧洲卫生陶瓷行业技术开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卫浴陶瓷行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卫生陶瓷行业运行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卫生陶瓷行业运行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卫生陶瓷行业运行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中国年卫浴陶瓷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卫浴陶瓷产品市场特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卫陶品牌知名度格局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陶瓷卫浴产品市场风格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卫浴陶瓷个性化市场兴起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陶瓷卫浴企业发展机遇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卫浴民族品牌发展战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卫浴陶瓷业技术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全球卫生陶瓷行业技术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卫生陶瓷业工艺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卫生陶瓷业技术创新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卫生洁具新品开发的特点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高端陶瓷卫浴引领科技创新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卫陶业面临的挑战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卫浴陶瓷企业生产面临困境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卫生陶瓷行业亟待转型升级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卫生陶瓷行业自动化水平低下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卫生陶瓷业发展对策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卫浴陶瓷发展趋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卫生陶瓷市场前景广阔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卫浴陶瓷产业未来发展趋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卫生陶瓷产业未来发展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日用陶瓷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全球日用陶瓷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日用陶瓷市场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日用陶瓷产品市场需求变化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日用陶瓷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日用陶瓷行业运行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影响日用陶瓷业发展的因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日用陶瓷行业竞争格局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日用陶瓷设计发展探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日用陶瓷设计发展历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日用陶瓷设计现状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日用陶瓷艺术化设计的重要性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日用陶瓷设计的未来趋势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日用陶瓷品牌发展思考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内外日用陶瓷品牌对比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陶瓷品牌意识待加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国陶瓷企业品牌发展策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日用陶瓷发展面临的挑战及对策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我国日用陶瓷产业发展的主要问题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制约我国日用陶瓷行业发展的因素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中国日用陶瓷业的发展对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中国日用陶瓷市场开发策略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我国日用陶瓷出口发展对策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国日用陶瓷发展前景和趋势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中国日用陶瓷市场潜力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国日用陶瓷发展趋势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消费升级将改变日用陶瓷产品结构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中国日用陶瓷在新加坡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特种陶瓷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特种陶瓷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特种陶瓷的定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特种陶瓷的分类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特种陶瓷的制作工艺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特种陶瓷发展综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基本特点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主要地区发展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研发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制备技术研究现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特种陶瓷的应用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应用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在汽车上的运用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航空航天领域的应用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重点应用项目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特种陶瓷发展面临的挑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特种陶瓷发展的前景趋势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潜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发展方向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未来技术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其它种类陶瓷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艺术陶瓷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艺术陶瓷市场地位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艺术陶瓷市场发展剖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艺术陶瓷市场行情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民国陶瓷市场潜力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现当代艺术陶瓷发展途径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新型陶瓷产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新型陶瓷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世界智能陶瓷发展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陶瓷纤维发展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新型节能陶瓷发展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新型陶瓷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陶瓷制造主要省份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发展优劣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主要地区的发展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节能减排状况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产业发展战略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行业转型升级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业发展优劣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主要地区的发展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文化背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发展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生存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主要地区的发展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产业发展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市场出口状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主要地区的发展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产区竞争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行业节能减排状况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面临的问题及对策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主要地区的发展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产业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陶瓷制造业相关材料及装备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陶瓷原料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陶瓷原料分类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新型陶瓷原料介绍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世界陶瓷原料市场剖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中国陶瓷原料储藏及开发利用情况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国陶瓷原料分布区域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陶瓷原料加工专业化分析</w:t>
      </w:r>
    </w:p>
    <w:p>
      <w:pPr>
        <w:pStyle w:val="Style30"/>
        <w:rPr/>
      </w:pPr>
      <w:r>
        <w:rPr/>
        <w:t>　　　　</w:t>
      </w:r>
      <w:r>
        <w:rPr/>
        <w:t>13.1.7</w:t>
      </w:r>
      <w:r>
        <w:rPr/>
        <w:t>　中国陶瓷原料出口市场的机遇及策略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陶瓷颜料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陶瓷颜料分类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陶瓷颜料研究方向与应用前景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陶瓷颜料未来发展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陶瓷釉料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涂釉的定义及作用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我国陶瓷色釉料行业发展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中国陶瓷釉料技术工艺发展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卫生陶瓷红釉工艺探讨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陶瓷色釉料技术发展趋势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陶瓷装备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中国陶瓷装备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陶瓷装备行业转型升级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佛山中国陶瓷装备基地状况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我国卫生陶瓷装备发展综合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中国陶瓷装备业面临的问题及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陶瓷行业发展影响因素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房地产市场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房地产开发投资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土地购置面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房屋施工面积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商品房销售规模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绿色地产发展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能源因素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陶瓷工业能源选择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能源利用转型要求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企业开发节能产品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陶瓷生产节能技术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陶瓷企业节能措施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技术创新推动行业节能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环保因素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污染排放标准动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环保方面的问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企业探索环保生产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材料科学与环境保护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行业推广应用环保技术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“绿色陶瓷”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陶瓷行业重点企业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广东长城集团股份有限公司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山东江泉实业股份有限公司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山东国瓷功能材料股份有限公司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东鹏控股股份有限公司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陶瓷业竞争状况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陶瓷行业竞争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行业竞争模式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区域竞争格局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行业竞争加剧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产能过剩危机</w:t>
      </w:r>
    </w:p>
    <w:p>
      <w:pPr>
        <w:pStyle w:val="Style30"/>
        <w:rPr/>
      </w:pPr>
      <w:r>
        <w:rPr/>
        <w:t>　　　　</w:t>
      </w:r>
      <w:r>
        <w:rPr/>
        <w:t>16.1.6</w:t>
      </w:r>
      <w:r>
        <w:rPr/>
        <w:t>　市场竞争态势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陶瓷行业国际竞争力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陶瓷行业国际竞争加剧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中国陶瓷工业缺乏国际竞争力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本土品牌与国际品牌的差距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本土陶瓷企业国际竞争挑战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中国陶瓷行业国际化的障碍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企业国际竞争力提升策略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陶瓷企业知识产权核心竞争力建设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知识产权核心竞争力概述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知识产权核心竞争力建设现状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知识产权核心竞争力建设问题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知识产权核心竞争力建设对策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国陶瓷制造企业竞争策略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开拓产业价值链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提高企业运营水平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充分开拓创新思维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企业强化品牌突围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跨界合作提升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陶瓷业营销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陶瓷行业营销模式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陶瓷营销方法解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企业网络营销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行业新型营销方式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高端定制化服务营销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陶瓷行业营销渠道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行业渠道模式探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主流营销渠道分析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市场销售渠道下沉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渠道建设存在的问题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企业营销渠道扁平化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行业渠道整合趋势</w:t>
      </w:r>
    </w:p>
    <w:p>
      <w:pPr>
        <w:pStyle w:val="Style30"/>
        <w:rPr/>
      </w:pPr>
      <w:r>
        <w:rPr/>
        <w:t>　　　　</w:t>
      </w:r>
      <w:r>
        <w:rPr/>
        <w:t>17.2.7</w:t>
      </w:r>
      <w:r>
        <w:rPr/>
        <w:t>　终端销售发展对策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陶瓷市场典型营销方式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口碑营销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娱乐营销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微信营销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创意营销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绿色营销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陶瓷企业营销策略探讨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终端营销策略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品牌营销策略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市场突围对策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多样化营销策略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积极推广网络营销</w:t>
      </w:r>
    </w:p>
    <w:p>
      <w:pPr>
        <w:pStyle w:val="Style30"/>
        <w:rPr/>
      </w:pPr>
      <w:r>
        <w:rPr/>
        <w:t>　　　　</w:t>
      </w:r>
      <w:r>
        <w:rPr/>
        <w:t>17.4.6</w:t>
      </w:r>
      <w:r>
        <w:rPr/>
        <w:t>　开展针对性促销活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中国陶瓷行业投资潜力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投资特点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落后产能的替代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产品结构的升级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资金来源多元化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改革重启机遇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社会转型机遇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新型城镇化机遇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数字化浪潮机遇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绿色经济机遇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投资壁垒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地产调控风险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环保节能风险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原料价格风险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产品开发风险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重点发展特种陶瓷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尽快实现陶瓷原料“三化”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规范国内市场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调整产品结构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加速陶瓷配套工业的发展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加大研究开发力度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投资展望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投资方向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投资增长点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投资前景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投资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中国陶瓷行业未来发展预测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中国陶瓷业发展趋势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未来产业格局探析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产业经营走向分析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行业发展方向透析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陶瓷技术发展趋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技术创新决定中国陶瓷业未来发展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高技术陶瓷前景看好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陶瓷热喷涂技术应用前景看好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发光陶瓷技术应用前景广阔</w:t>
      </w:r>
    </w:p>
    <w:p>
      <w:pPr>
        <w:pStyle w:val="Style30"/>
        <w:rPr/>
      </w:pPr>
      <w:r>
        <w:rPr/>
        <w:t>　　　　</w:t>
      </w:r>
      <w:r>
        <w:rPr/>
        <w:t>19.2.5</w:t>
      </w:r>
      <w:r>
        <w:rPr/>
        <w:t>　多孔陶瓷技术是具有前途的环境材料</w:t>
      </w:r>
    </w:p>
    <w:p>
      <w:pPr>
        <w:pStyle w:val="Style30"/>
        <w:rPr/>
      </w:pPr>
      <w:r>
        <w:rPr/>
        <w:t>　　　　</w:t>
      </w:r>
      <w:r>
        <w:rPr/>
        <w:t>19.2.6</w:t>
      </w:r>
      <w:r>
        <w:rPr/>
        <w:t>　快速无模成型是未来陶瓷技术发展趋势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三胜咨询对</w:t>
      </w:r>
      <w:r>
        <w:rPr/>
        <w:t>2016-2020</w:t>
      </w:r>
      <w:r>
        <w:rPr/>
        <w:t>年中国陶瓷制品制造行业发展预测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</w:t>
      </w:r>
      <w:r>
        <w:rPr/>
        <w:t>2016-2020</w:t>
      </w:r>
      <w:r>
        <w:rPr/>
        <w:t>年行业销售收入预测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</w:t>
      </w:r>
      <w:r>
        <w:rPr/>
        <w:t>2016-2020</w:t>
      </w:r>
      <w:r>
        <w:rPr/>
        <w:t>年行业利润总额预测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</w:t>
      </w:r>
      <w:r>
        <w:rPr/>
        <w:t>2016-2020</w:t>
      </w:r>
      <w:r>
        <w:rPr/>
        <w:t>年行业总资产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家陶瓷行业标准</w:t>
      </w:r>
    </w:p>
    <w:p>
      <w:pPr>
        <w:pStyle w:val="Style30"/>
        <w:rPr/>
      </w:pPr>
      <w:r>
        <w:rPr/>
        <w:t>附录二：建筑卫生陶瓷企业成本管理规程</w:t>
      </w:r>
    </w:p>
    <w:p>
      <w:pPr>
        <w:pStyle w:val="Style30"/>
        <w:rPr/>
      </w:pPr>
      <w:r>
        <w:rPr/>
        <w:t>附录三：出口陶瓷检验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世界各地区陶瓷砖生产制造状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世界各地区陶瓷砖消费状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世界各地区陶瓷砖出口状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世界陶瓷砖进口国前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沙特陶瓷砖消费与进口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法国陶瓷砖消费与进口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法国陶瓷砖消费与进口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西班牙瓷砖业下跌的原因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西班牙瓷砖出口量分布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西班牙陶瓷砖产销状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西班牙瓷砖销售及出口额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西班牙对各地区的陶瓷砖出口比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意大利对各地区的陶瓷砖出口比例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巴西陶瓷砖出口市场排名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土耳其陶瓷砖出口市场排名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1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1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1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1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1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1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1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陶瓷产业价值链曲线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2-2016</w:t>
      </w:r>
      <w:r>
        <w:rPr/>
        <w:t>年陶瓷制品制造业销售收入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6</w:t>
      </w:r>
      <w:r>
        <w:rPr/>
        <w:t>年陶瓷制品制造业销售收入增长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陶瓷制品制造业不同所有制企业销售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陶瓷制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陶瓷制品制造业不同所有制企业销售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陶瓷制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陶瓷制品制造业利润总额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陶瓷制品制造业利润总额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5</w:t>
      </w:r>
      <w:r>
        <w:rPr/>
        <w:t>年陶瓷制品制造业不同所有制企业利润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陶瓷制品制造业不同所有制企业利润总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陶瓷制品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陶瓷制品制造业资产总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陶瓷制品制造业总资产增长趋势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截至</w:t>
      </w:r>
      <w:r>
        <w:rPr/>
        <w:t>2016</w:t>
      </w:r>
      <w:r>
        <w:rPr/>
        <w:t>年陶瓷制品制造业不同所有制企业总资产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截至</w:t>
      </w:r>
      <w:r>
        <w:rPr/>
        <w:t>2016</w:t>
      </w:r>
      <w:r>
        <w:rPr/>
        <w:t>年陶瓷制品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陶瓷制品制造业亏损面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陶瓷制品制造业亏损企业亏损总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陶瓷制品制造业销售毛利率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陶瓷制品制造业成本费用率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陶瓷制品制造业成本费用利润率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6</w:t>
      </w:r>
      <w:r>
        <w:rPr/>
        <w:t>年陶瓷制品制造业销售利润率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6</w:t>
      </w:r>
      <w:r>
        <w:rPr/>
        <w:t>年陶瓷制品制造业应收账款周转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6</w:t>
      </w:r>
      <w:r>
        <w:rPr/>
        <w:t>年陶瓷制品制造业流动资产周转率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6</w:t>
      </w:r>
      <w:r>
        <w:rPr/>
        <w:t>年陶瓷制品制造业总资产周转率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陶瓷制品制造业资产负债率对比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陶瓷制品制造业利息保障倍数对比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</w:t>
      </w:r>
      <w:r>
        <w:rPr/>
        <w:t>年全国卫生陶瓷制品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河南省卫生陶瓷制品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广东省卫生陶瓷制品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河北省卫生陶瓷制品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湖南省卫生陶瓷制品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湖北省卫生陶瓷制品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四川省卫生陶瓷制品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山东省卫生陶瓷制品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全国卫生陶瓷制品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河南省卫生陶瓷制品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广东省卫生陶瓷制品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河北省卫生陶瓷制品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湖北省卫生陶瓷制品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湖南省卫生陶瓷制品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福建省卫生陶瓷制品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广西自治区卫生陶瓷制品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全国卫生陶瓷制品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河南省卫生陶瓷制品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广东省卫生陶瓷制品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河北省卫生陶瓷制品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湖北省卫生陶瓷制品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湖南省卫生陶瓷制品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福建省卫生陶瓷制品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广西自治区卫生陶瓷制品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重庆市陶质砖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贵州省陶质砖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贵州省陶质砖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湖北省瓷质砖产量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广西自治区瓷质砖产量数据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广西自治区瓷质砖产量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6</w:t>
      </w:r>
      <w:r>
        <w:rPr/>
        <w:t>年中国陶瓷产品进口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6</w:t>
      </w:r>
      <w:r>
        <w:rPr/>
        <w:t>年中国陶瓷产品出口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6</w:t>
      </w:r>
      <w:r>
        <w:rPr/>
        <w:t>年中国陶瓷产品贸易现状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6</w:t>
      </w:r>
      <w:r>
        <w:rPr/>
        <w:t>年中国陶瓷产品贸易顺逆差分析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主要贸易国陶瓷产品进口量及进口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主要贸易国陶瓷产品进口量及进口额情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主要贸易国陶瓷产品进口量及进口额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主要贸易国陶瓷产品出口量及出口额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主要贸易国陶瓷产品出口量及出口额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主要贸易国陶瓷产品出口量及出口额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主要省市陶瓷产品进口量及进口额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主要省市陶瓷产品进口量及进口额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主要省市陶瓷产品进口量及进口额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主要省市陶瓷产品出口量及出口额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主要省市陶瓷产品出口量及出口额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主要省市陶瓷产品出口量及出口额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特种陶瓷成形方法、结合剂种类和用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03-2016</w:t>
      </w:r>
      <w:r>
        <w:rPr/>
        <w:t>年现当代陶瓷市场走势图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现当代陶瓷装饰技法对比图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07-2016</w:t>
      </w:r>
      <w:r>
        <w:rPr/>
        <w:t>年山东省陶瓷砖产量及全国位置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全国主要建筑陶瓷生产省经济效益指标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1-2016</w:t>
      </w:r>
      <w:r>
        <w:rPr/>
        <w:t>年澳大利亚</w:t>
      </w:r>
      <w:r>
        <w:rPr/>
        <w:t>/</w:t>
      </w:r>
      <w:r>
        <w:rPr/>
        <w:t>中国氧化铝现货价格（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-2020</w:t>
      </w:r>
      <w:r>
        <w:rPr/>
        <w:t>年氧化铝市场供需情况及价格预测情况图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全球稀土储量情况图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稀土下游消费结构情况图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全球锆消费占比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04-2016</w:t>
      </w:r>
      <w:r>
        <w:rPr/>
        <w:t>年锆消费结构情况图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00-2016</w:t>
      </w:r>
      <w:r>
        <w:rPr/>
        <w:t>年全球锆矿产量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釉料主要细分品种特点介绍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釉面材料应用层级图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2-2016</w:t>
      </w:r>
      <w:r>
        <w:rPr/>
        <w:t>年国内在线喷墨花机数量增长情况图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陶瓷釉面材料行业主要企业概览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国内前十大陶瓷砖企业市场占有率情况图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商品房销售面积及销售额增速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6</w:t>
      </w:r>
      <w:r>
        <w:rPr/>
        <w:t>年广东长城集团股份有限公司总资产和净资产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广东长城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广东长城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广东长城集团股份有限公司现金流量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广东长城集团股份有限公司现金流量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广东长城集团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广东长城集团股份有限公司成长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广东长城集团股份有限公司成长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广东长城集团股份有限公司短期偿债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广东长城集团股份有限公司短期偿债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广东长城集团股份有限公司长期偿债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广东长城集团股份有限公司长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广东长城集团股份有限公司运营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广东长城集团股份有限公司运营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广东长城集团股份有限公司盈利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广东长城集团股份有限公司盈利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6</w:t>
      </w:r>
      <w:r>
        <w:rPr/>
        <w:t>年山东江泉实业股份有限公司总资产和净资产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山东江泉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山东江泉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山东江泉实业股份有限公司现金流量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山东江泉实业股份有限公司现金流量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山东江泉实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山东江泉实业股份有限公司成长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山东江泉实业股份有限公司成长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山东江泉实业股份有限公司短期偿债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山东江泉实业股份有限公司短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山东江泉实业股份有限公司长期偿债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山东江泉实业股份有限公司长期偿债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山东江泉实业股份有限公司运营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山东江泉实业股份有限公司运营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山东江泉实业股份有限公司盈利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山东江泉实业股份有限公司盈利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6</w:t>
      </w:r>
      <w:r>
        <w:rPr/>
        <w:t>年山东国瓷功能材料股份有限公司总资产和净资产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山东国瓷功能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山东国瓷功能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山东国瓷功能材料股份有限公司现金流量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山东国瓷功能材料股份有限公司现金流量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5</w:t>
      </w:r>
      <w:r>
        <w:rPr/>
        <w:t>年山东国瓷功能材料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山东国瓷功能材料股份有限公司成长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山东国瓷功能材料股份有限公司成长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山东国瓷功能材料股份有限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山东国瓷功能材料股份有限公司短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山东国瓷功能材料股份有限公司长期偿债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山东国瓷功能材料股份有限公司长期偿债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5</w:t>
      </w:r>
      <w:r>
        <w:rPr/>
        <w:t>年山东国瓷功能材料股份有限公司运营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山东国瓷功能材料股份有限公司运营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-2015</w:t>
      </w:r>
      <w:r>
        <w:rPr/>
        <w:t>年山东国瓷功能材料股份有限公司盈利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6</w:t>
      </w:r>
      <w:r>
        <w:rPr/>
        <w:t>年山东国瓷功能材料股份有限公司盈利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年东鹏控股综合收益表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5</w:t>
      </w:r>
      <w:r>
        <w:rPr/>
        <w:t>年东鹏控股收入分产品情况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东鹏控股收入分地区情况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5-2016</w:t>
      </w:r>
      <w:r>
        <w:rPr/>
        <w:t>年东鹏控股综合收益表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5-2016</w:t>
      </w:r>
      <w:r>
        <w:rPr/>
        <w:t>年东鹏控股收入分产品情况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5-2016</w:t>
      </w:r>
      <w:r>
        <w:rPr/>
        <w:t>年东鹏控股收入分地区情况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陶瓷行业上市公司盈利能力指标分析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5</w:t>
      </w:r>
      <w:r>
        <w:rPr/>
        <w:t>年陶瓷行业上市公司盈利能力指标分析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</w:t>
      </w:r>
      <w:r>
        <w:rPr/>
        <w:t>年陶瓷行业上市公司盈利能力指标分析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6</w:t>
      </w:r>
      <w:r>
        <w:rPr/>
        <w:t>年陶瓷行业上市公司成长能力指标分析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5</w:t>
      </w:r>
      <w:r>
        <w:rPr/>
        <w:t>年陶瓷行业上市公司成长能力指标分析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</w:t>
      </w:r>
      <w:r>
        <w:rPr/>
        <w:t>年陶瓷行业上市公司成长能力指标分析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陶瓷行业上市公司营运能力指标分析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5</w:t>
      </w:r>
      <w:r>
        <w:rPr/>
        <w:t>年陶瓷行业上市公司营运能力指标分析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4</w:t>
      </w:r>
      <w:r>
        <w:rPr/>
        <w:t>年陶瓷行业上市公司营运能力指标分析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6</w:t>
      </w:r>
      <w:r>
        <w:rPr/>
        <w:t>年陶瓷行业上市公司偿债能力指标分析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5</w:t>
      </w:r>
      <w:r>
        <w:rPr/>
        <w:t>年陶瓷行业上市公司偿债能力指标分析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</w:t>
      </w:r>
      <w:r>
        <w:rPr/>
        <w:t>年陶瓷行业上市公司偿债能力指标分析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佛山市陶瓷企业专利授予情况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三胜咨询对</w:t>
      </w:r>
      <w:r>
        <w:rPr/>
        <w:t>2016-2020</w:t>
      </w:r>
      <w:r>
        <w:rPr/>
        <w:t>年中国陶瓷制品制造行业销售收入预测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三胜咨询对</w:t>
      </w:r>
      <w:r>
        <w:rPr/>
        <w:t>2016-2020</w:t>
      </w:r>
      <w:r>
        <w:rPr/>
        <w:t>年中国陶瓷制品制造行业利润总额预测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三胜咨询对</w:t>
      </w:r>
      <w:r>
        <w:rPr/>
        <w:t>2016-2020</w:t>
      </w:r>
      <w:r>
        <w:rPr/>
        <w:t>年中国陶瓷制品制造行业总资产预测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G</w:t>
      </w:r>
      <w:r>
        <w:rPr/>
        <w:t>干压陶瓷砖相关标准</w:t>
      </w:r>
      <w:r>
        <w:rPr/>
        <w:t>1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G</w:t>
      </w:r>
      <w:r>
        <w:rPr/>
        <w:t>干压陶瓷砖相关标准</w:t>
      </w:r>
      <w:r>
        <w:rPr/>
        <w:t>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8:00Z</dcterms:modified>
  <cp:revision>31</cp:revision>
  <dc:subject/>
  <dc:title/>
</cp:coreProperties>
</file>