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K12</w:t>
      </w:r>
      <w:r>
        <w:rPr>
          <w:rFonts w:eastAsia="黑体;SimHei"/>
          <w:sz w:val="24"/>
        </w:rPr>
        <w:t>教育行业投资规划研究与发展策略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 xml:space="preserve">K12 </w:t>
      </w:r>
      <w:r>
        <w:rPr/>
        <w:t>在中国指小学</w:t>
      </w:r>
      <w:r>
        <w:rPr/>
        <w:t xml:space="preserve">6 </w:t>
      </w:r>
      <w:r>
        <w:rPr/>
        <w:t>年、初中</w:t>
      </w:r>
      <w:r>
        <w:rPr/>
        <w:t xml:space="preserve">3 </w:t>
      </w:r>
      <w:r>
        <w:rPr/>
        <w:t>年和高中</w:t>
      </w:r>
      <w:r>
        <w:rPr/>
        <w:t xml:space="preserve">3 </w:t>
      </w:r>
      <w:r>
        <w:rPr/>
        <w:t>年共计</w:t>
      </w:r>
      <w:r>
        <w:rPr/>
        <w:t xml:space="preserve">12 </w:t>
      </w:r>
      <w:r>
        <w:rPr/>
        <w:t>年的中小学基础教育阶段。从受众主题角度来讲，</w:t>
      </w:r>
      <w:r>
        <w:rPr/>
        <w:t>K12</w:t>
      </w:r>
      <w:r>
        <w:rPr/>
        <w:t>教育主要面临学生和家长两类人群，其中，当下</w:t>
      </w:r>
      <w:r>
        <w:rPr/>
        <w:t>K12</w:t>
      </w:r>
      <w:r>
        <w:rPr/>
        <w:t>教育的家长队伍已由</w:t>
      </w:r>
      <w:r>
        <w:rPr/>
        <w:t>60</w:t>
      </w:r>
      <w:r>
        <w:rPr/>
        <w:t>后转变为</w:t>
      </w:r>
      <w:r>
        <w:rPr/>
        <w:t>70</w:t>
      </w:r>
      <w:r>
        <w:rPr/>
        <w:t>后。而随着互联网用户更加低龄化，学生小学、初中的学生也更容易接受在线教育模式。由于教育体制的差异，人均可支配收入增长</w:t>
      </w:r>
      <w:r>
        <w:rPr/>
        <w:t>+</w:t>
      </w:r>
      <w:r>
        <w:rPr/>
        <w:t>教育意识提升，驱生</w:t>
      </w:r>
      <w:r>
        <w:rPr/>
        <w:t xml:space="preserve">K12 </w:t>
      </w:r>
      <w:r>
        <w:rPr/>
        <w:t>培训较高增速。在校生高基数</w:t>
      </w:r>
      <w:r>
        <w:rPr/>
        <w:t>+</w:t>
      </w:r>
      <w:r>
        <w:rPr/>
        <w:t>升学压力，</w:t>
      </w:r>
      <w:r>
        <w:rPr/>
        <w:t xml:space="preserve">K12 </w:t>
      </w:r>
      <w:r>
        <w:rPr/>
        <w:t>培训市场空间巨大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 xml:space="preserve">2014 </w:t>
      </w:r>
      <w:r>
        <w:rPr/>
        <w:t>年我国教育培训市场规模接近</w:t>
      </w:r>
      <w:r>
        <w:rPr/>
        <w:t xml:space="preserve">8,000 </w:t>
      </w:r>
      <w:r>
        <w:rPr/>
        <w:t>亿元。随着教育民营化趋势不断深化，预计我国教育培训市场的潜在市场规模超过万亿。我们看好</w:t>
      </w:r>
      <w:r>
        <w:rPr/>
        <w:t xml:space="preserve">K12 </w:t>
      </w:r>
      <w:r>
        <w:rPr/>
        <w:t>领域，主要有</w:t>
      </w:r>
      <w:r>
        <w:rPr/>
        <w:t xml:space="preserve">4 </w:t>
      </w:r>
      <w:r>
        <w:rPr/>
        <w:t>个方面的原因：（</w:t>
      </w:r>
      <w:r>
        <w:rPr/>
        <w:t>1</w:t>
      </w:r>
      <w:r>
        <w:rPr/>
        <w:t>）庞大的人口基数：目前国内</w:t>
      </w:r>
      <w:r>
        <w:rPr/>
        <w:t xml:space="preserve">K12 </w:t>
      </w:r>
      <w:r>
        <w:rPr/>
        <w:t>阶段的在校生人数超过</w:t>
      </w:r>
      <w:r>
        <w:rPr/>
        <w:t xml:space="preserve">1.8 </w:t>
      </w:r>
      <w:r>
        <w:rPr/>
        <w:t>亿人，人口基数庞大；（</w:t>
      </w:r>
      <w:r>
        <w:rPr/>
        <w:t>2</w:t>
      </w:r>
      <w:r>
        <w:rPr/>
        <w:t>）刚需消费：</w:t>
      </w:r>
      <w:r>
        <w:rPr/>
        <w:t xml:space="preserve">K12 </w:t>
      </w:r>
      <w:r>
        <w:rPr/>
        <w:t>阶段的教育属于刚需消费，据《</w:t>
      </w:r>
      <w:r>
        <w:rPr/>
        <w:t xml:space="preserve">2015 </w:t>
      </w:r>
      <w:r>
        <w:rPr/>
        <w:t>中国家庭教育消费者图谱》数据显示，我国五成家庭教育支出超</w:t>
      </w:r>
      <w:r>
        <w:rPr/>
        <w:t xml:space="preserve">6000 </w:t>
      </w:r>
      <w:r>
        <w:rPr/>
        <w:t>元</w:t>
      </w:r>
      <w:r>
        <w:rPr/>
        <w:t>/</w:t>
      </w:r>
      <w:r>
        <w:rPr/>
        <w:t>年，消费基础好；（</w:t>
      </w:r>
      <w:r>
        <w:rPr/>
        <w:t>3</w:t>
      </w:r>
      <w:r>
        <w:rPr/>
        <w:t>）政策利好：各类中小学教育发展计划、教育信息化发展政策以及民办教育鼓励政策都为</w:t>
      </w:r>
      <w:r>
        <w:rPr/>
        <w:t xml:space="preserve">K12 </w:t>
      </w:r>
      <w:r>
        <w:rPr/>
        <w:t>阶段提供了利好的政策环境；（</w:t>
      </w:r>
      <w:r>
        <w:rPr/>
        <w:t>4</w:t>
      </w:r>
      <w:r>
        <w:rPr/>
        <w:t>）强烈的发展需求：由于目前</w:t>
      </w:r>
      <w:r>
        <w:rPr/>
        <w:t xml:space="preserve">K12 </w:t>
      </w:r>
      <w:r>
        <w:rPr/>
        <w:t>类的项目大多面临着盈利模式不明确、产品同质化、营销难题等问题，</w:t>
      </w:r>
      <w:r>
        <w:rPr/>
        <w:t xml:space="preserve">K12 </w:t>
      </w:r>
      <w:r>
        <w:rPr/>
        <w:t>教育机构需通过与资本联姻、整合和并购等手段来做大做强，得到持续发展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我国教育正处于市场化、民营化阶段。随着民营学校盈利性的法律体系逐步健全，我国盈利性教育组织及公司大范围崛起，但仍以国家投资为主。我国教育的私人投资占比在</w:t>
      </w:r>
      <w:r>
        <w:rPr>
          <w:rFonts w:eastAsia="Times New Roman"/>
        </w:rPr>
        <w:t xml:space="preserve"> </w:t>
      </w:r>
      <w:r>
        <w:rPr/>
        <w:t>25%</w:t>
      </w:r>
      <w:r>
        <w:rPr/>
        <w:t>左右，</w:t>
      </w:r>
      <w:r>
        <w:rPr>
          <w:rFonts w:eastAsia="Times New Roman"/>
        </w:rPr>
        <w:t xml:space="preserve"> </w:t>
      </w:r>
      <w:r>
        <w:rPr/>
        <w:t>K12</w:t>
      </w:r>
      <w:r>
        <w:rPr/>
        <w:t>在线教育产品渗透率低但已经进入大众视野，未来发展潜力无限。我国</w:t>
      </w:r>
      <w:r>
        <w:rPr>
          <w:rFonts w:eastAsia="Times New Roman"/>
        </w:rPr>
        <w:t xml:space="preserve"> </w:t>
      </w:r>
      <w:r>
        <w:rPr/>
        <w:t xml:space="preserve">K12 </w:t>
      </w:r>
      <w:r>
        <w:rPr/>
        <w:t>教育覆盖学生群体庞大，背后万亿商业价值有待深挖。根据国家统计局数据显示，</w:t>
      </w:r>
      <w:r>
        <w:rPr>
          <w:rFonts w:eastAsia="Times New Roman"/>
        </w:rPr>
        <w:t xml:space="preserve"> </w:t>
      </w:r>
      <w:r>
        <w:rPr/>
        <w:t xml:space="preserve">2010 </w:t>
      </w:r>
      <w:r>
        <w:rPr/>
        <w:t>年到</w:t>
      </w:r>
      <w:r>
        <w:rPr>
          <w:rFonts w:eastAsia="Times New Roman"/>
        </w:rPr>
        <w:t xml:space="preserve"> </w:t>
      </w:r>
      <w:r>
        <w:rPr/>
        <w:t xml:space="preserve">2013 </w:t>
      </w:r>
      <w:r>
        <w:rPr/>
        <w:t>年我国</w:t>
      </w:r>
      <w:r>
        <w:rPr>
          <w:rFonts w:eastAsia="Times New Roman"/>
        </w:rPr>
        <w:t xml:space="preserve"> </w:t>
      </w:r>
      <w:r>
        <w:rPr/>
        <w:t xml:space="preserve">K12 </w:t>
      </w:r>
      <w:r>
        <w:rPr/>
        <w:t>阶段学生总人数维持在</w:t>
      </w:r>
      <w:r>
        <w:rPr>
          <w:rFonts w:eastAsia="Times New Roman"/>
        </w:rPr>
        <w:t xml:space="preserve"> </w:t>
      </w:r>
      <w:r>
        <w:rPr/>
        <w:t xml:space="preserve">1.6-1.8 </w:t>
      </w:r>
      <w:r>
        <w:rPr/>
        <w:t>亿左右，</w:t>
      </w:r>
      <w:r>
        <w:rPr>
          <w:rFonts w:eastAsia="Times New Roman"/>
        </w:rPr>
        <w:t xml:space="preserve"> </w:t>
      </w:r>
      <w:r>
        <w:rPr/>
        <w:t>而根据</w:t>
      </w:r>
      <w:r>
        <w:rPr>
          <w:rFonts w:eastAsia="Times New Roman"/>
        </w:rPr>
        <w:t xml:space="preserve"> </w:t>
      </w:r>
      <w:r>
        <w:rPr/>
        <w:t>《国家中长期教育改革和发展规划纲要（</w:t>
      </w:r>
      <w:r>
        <w:rPr/>
        <w:t xml:space="preserve">2010-2020 </w:t>
      </w:r>
      <w:r>
        <w:rPr/>
        <w:t>年）</w:t>
      </w:r>
      <w:r>
        <w:rPr>
          <w:rFonts w:eastAsia="Times New Roman"/>
        </w:rPr>
        <w:t xml:space="preserve"> </w:t>
      </w:r>
      <w:r>
        <w:rPr/>
        <w:t>》中提出的阶段战略目标，到</w:t>
      </w:r>
      <w:r>
        <w:rPr>
          <w:rFonts w:eastAsia="Times New Roman"/>
        </w:rPr>
        <w:t xml:space="preserve"> </w:t>
      </w:r>
      <w:r>
        <w:rPr/>
        <w:t>2020</w:t>
      </w:r>
      <w:r>
        <w:rPr/>
        <w:t>年，我国</w:t>
      </w:r>
      <w:r>
        <w:rPr>
          <w:rFonts w:eastAsia="Times New Roman"/>
        </w:rPr>
        <w:t xml:space="preserve"> </w:t>
      </w:r>
      <w:r>
        <w:rPr/>
        <w:t xml:space="preserve">K12 </w:t>
      </w:r>
      <w:r>
        <w:rPr/>
        <w:t>教育的实际在校人数将达到</w:t>
      </w:r>
      <w:r>
        <w:rPr>
          <w:rFonts w:eastAsia="Times New Roman"/>
        </w:rPr>
        <w:t xml:space="preserve"> </w:t>
      </w:r>
      <w:r>
        <w:rPr/>
        <w:t xml:space="preserve">2.12 </w:t>
      </w:r>
      <w:r>
        <w:rPr/>
        <w:t>亿人。</w:t>
      </w:r>
      <w:r>
        <w:rPr/>
        <w:t xml:space="preserve">K12 </w:t>
      </w:r>
      <w:r>
        <w:rPr/>
        <w:t>阶段稳定的大规模学生数量奠定了该领域教育产业规模化的基础，毫无疑问是教育行业市场最大的细分领域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</w:t>
      </w:r>
      <w:r>
        <w:rPr/>
        <w:t>K12</w:t>
      </w:r>
      <w:r>
        <w:rPr/>
        <w:t>教育行业的市场走向和发展趋势。</w:t>
      </w:r>
    </w:p>
    <w:p>
      <w:pPr>
        <w:pStyle w:val="Style7"/>
        <w:ind w:firstLine="420"/>
        <w:rPr/>
      </w:pPr>
      <w:r>
        <w:rPr/>
        <w:t>本报告专业！权威！报告根据</w:t>
      </w:r>
      <w:r>
        <w:rPr/>
        <w:t>K12</w:t>
      </w:r>
      <w:r>
        <w:rPr/>
        <w:t>教育行业的发展轨迹及多年的实践经验，对中国</w:t>
      </w:r>
      <w:r>
        <w:rPr/>
        <w:t>K12</w:t>
      </w:r>
      <w:r>
        <w:rPr/>
        <w:t>教育行业的内外部环境、行业发展现状、产业链发展状况、市场供需、竞争格局、标杆企业、发展趋势、机会风险、发展策略与投资建议等进行了分析，并重点分析了我国</w:t>
      </w:r>
      <w:r>
        <w:rPr/>
        <w:t>K12</w:t>
      </w:r>
      <w:r>
        <w:rPr/>
        <w:t>教育行业将面临的机遇与挑战，对</w:t>
      </w:r>
      <w:r>
        <w:rPr/>
        <w:t>K12</w:t>
      </w:r>
      <w:r>
        <w:rPr/>
        <w:t>教育行业未来的发展趋势及前景作出审慎分析与预测。是</w:t>
      </w:r>
      <w:r>
        <w:rPr/>
        <w:t>K12</w:t>
      </w:r>
      <w:r>
        <w:rPr/>
        <w:t>教育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K12</w:t>
      </w:r>
      <w:r>
        <w:rPr/>
        <w:t>教育产业发展环境</w:t>
      </w: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K12</w:t>
      </w:r>
      <w:r>
        <w:rPr/>
        <w:t>教育行业发展综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定义及范围界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行业界定及分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产业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发展历史回顾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培训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K12</w:t>
      </w:r>
      <w:r>
        <w:rPr/>
        <w:t>教育产业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K12</w:t>
      </w:r>
      <w:r>
        <w:rPr/>
        <w:t>教育的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K12</w:t>
      </w:r>
      <w:r>
        <w:rPr/>
        <w:t>教育的层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K12</w:t>
      </w:r>
      <w:r>
        <w:rPr/>
        <w:t>教育的周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K12</w:t>
      </w:r>
      <w:r>
        <w:rPr/>
        <w:t>教育的经费来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</w:t>
      </w:r>
      <w:r>
        <w:rPr/>
        <w:t>K12</w:t>
      </w:r>
      <w:r>
        <w:rPr/>
        <w:t>教育的经济效益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</w:t>
      </w:r>
      <w:r>
        <w:rPr/>
        <w:t>K12</w:t>
      </w:r>
      <w:r>
        <w:rPr/>
        <w:t>教育的成本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</w:t>
      </w:r>
      <w:r>
        <w:rPr/>
        <w:t>K12</w:t>
      </w:r>
      <w:r>
        <w:rPr/>
        <w:t>教育方法的分类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</w:t>
      </w:r>
      <w:r>
        <w:rPr/>
        <w:t>K12</w:t>
      </w:r>
      <w:r>
        <w:rPr/>
        <w:t>教育行业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赢利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成长速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K12</w:t>
      </w:r>
      <w:r>
        <w:rPr/>
        <w:t>教育行业市场环境及影响分析（</w:t>
      </w:r>
      <w:r>
        <w:rPr/>
        <w:t>PEST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K12</w:t>
      </w:r>
      <w:r>
        <w:rPr/>
        <w:t>教育行业政治法律环境（</w:t>
      </w:r>
      <w:r>
        <w:rPr/>
        <w:t>P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行业管理体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主要法律法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《民办教育促进法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行业主要政策动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K12</w:t>
      </w:r>
      <w:r>
        <w:rPr/>
        <w:t>教育行业标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行业相关发展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政策环境对行业的影响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宏观经济形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宏观经济环境对行业的影响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就业与人才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家庭教育消费支出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K12</w:t>
      </w:r>
      <w:r>
        <w:rPr/>
        <w:t>教育技术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主要技术应用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技术环境对行业的影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</w:t>
      </w:r>
      <w:r>
        <w:rPr/>
        <w:t>K12</w:t>
      </w:r>
      <w:r>
        <w:rPr/>
        <w:t>教育行业发展分析及经验借鉴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</w:t>
      </w:r>
      <w:r>
        <w:rPr/>
        <w:t>K12</w:t>
      </w:r>
      <w:r>
        <w:rPr/>
        <w:t>教育市场总体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全球</w:t>
      </w:r>
      <w:r>
        <w:rPr/>
        <w:t>K12</w:t>
      </w:r>
      <w:r>
        <w:rPr/>
        <w:t>教育行业的发展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全球</w:t>
      </w:r>
      <w:r>
        <w:rPr/>
        <w:t>K12</w:t>
      </w:r>
      <w:r>
        <w:rPr/>
        <w:t>教育市场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全球</w:t>
      </w:r>
      <w:r>
        <w:rPr/>
        <w:t>K12</w:t>
      </w:r>
      <w:r>
        <w:rPr/>
        <w:t>教育行业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全球</w:t>
      </w:r>
      <w:r>
        <w:rPr/>
        <w:t>K12</w:t>
      </w:r>
      <w:r>
        <w:rPr/>
        <w:t>教育行业竞争格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全球</w:t>
      </w:r>
      <w:r>
        <w:rPr/>
        <w:t>K12</w:t>
      </w:r>
      <w:r>
        <w:rPr/>
        <w:t>教育市场区域分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国际重点</w:t>
      </w:r>
      <w:r>
        <w:rPr/>
        <w:t>K12</w:t>
      </w:r>
      <w:r>
        <w:rPr/>
        <w:t>教育企业运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英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英国</w:t>
      </w:r>
      <w:r>
        <w:rPr/>
        <w:t>K12</w:t>
      </w:r>
      <w:r>
        <w:rPr/>
        <w:t>教育行业发展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英国</w:t>
      </w:r>
      <w:r>
        <w:rPr/>
        <w:t>K12</w:t>
      </w:r>
      <w:r>
        <w:rPr/>
        <w:t>教育发展及热点细分研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6-2020</w:t>
      </w:r>
      <w:r>
        <w:rPr/>
        <w:t>年英国</w:t>
      </w:r>
      <w:r>
        <w:rPr/>
        <w:t>K12</w:t>
      </w:r>
      <w:r>
        <w:rPr/>
        <w:t>教育行业发展前景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北美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北美</w:t>
      </w:r>
      <w:r>
        <w:rPr/>
        <w:t>K12</w:t>
      </w:r>
      <w:r>
        <w:rPr/>
        <w:t>教育行业发展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北美</w:t>
      </w:r>
      <w:r>
        <w:rPr/>
        <w:t>K12</w:t>
      </w:r>
      <w:r>
        <w:rPr/>
        <w:t>教育发展及热点细分研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6-2020</w:t>
      </w:r>
      <w:r>
        <w:rPr/>
        <w:t>年北美</w:t>
      </w:r>
      <w:r>
        <w:rPr/>
        <w:t>K12</w:t>
      </w:r>
      <w:r>
        <w:rPr/>
        <w:t>教育行业发展前景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加拿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加拿大</w:t>
      </w:r>
      <w:r>
        <w:rPr/>
        <w:t>K12</w:t>
      </w:r>
      <w:r>
        <w:rPr/>
        <w:t>教育行业发展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加拿大</w:t>
      </w:r>
      <w:r>
        <w:rPr/>
        <w:t>K12</w:t>
      </w:r>
      <w:r>
        <w:rPr/>
        <w:t>教育发展及热点细分研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6-2020</w:t>
      </w:r>
      <w:r>
        <w:rPr/>
        <w:t>年加拿大</w:t>
      </w:r>
      <w:r>
        <w:rPr/>
        <w:t>K12</w:t>
      </w:r>
      <w:r>
        <w:rPr/>
        <w:t>教育行业发展前景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法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法国</w:t>
      </w:r>
      <w:r>
        <w:rPr/>
        <w:t>K12</w:t>
      </w:r>
      <w:r>
        <w:rPr/>
        <w:t>教育行业发展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法国</w:t>
      </w:r>
      <w:r>
        <w:rPr/>
        <w:t>K12</w:t>
      </w:r>
      <w:r>
        <w:rPr/>
        <w:t>教育发展及热点细分研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6-2020</w:t>
      </w:r>
      <w:r>
        <w:rPr/>
        <w:t>年法国</w:t>
      </w:r>
      <w:r>
        <w:rPr/>
        <w:t>K12</w:t>
      </w:r>
      <w:r>
        <w:rPr/>
        <w:t>教育行业发展前景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其他国家地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澳大利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德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日本</w:t>
      </w:r>
      <w:r>
        <w:rPr/>
        <w:t>K12</w:t>
      </w:r>
      <w:r>
        <w:rPr/>
        <w:t>教育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国际</w:t>
      </w:r>
      <w:r>
        <w:rPr/>
        <w:t>K12</w:t>
      </w:r>
      <w:r>
        <w:rPr/>
        <w:t>教育行业发展与启示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际</w:t>
      </w:r>
      <w:r>
        <w:rPr/>
        <w:t>K12</w:t>
      </w:r>
      <w:r>
        <w:rPr/>
        <w:t>教育市场总体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国际</w:t>
      </w:r>
      <w:r>
        <w:rPr/>
        <w:t>K12</w:t>
      </w:r>
      <w:r>
        <w:rPr/>
        <w:t>教育市场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国际</w:t>
      </w:r>
      <w:r>
        <w:rPr/>
        <w:t>K12</w:t>
      </w:r>
      <w:r>
        <w:rPr/>
        <w:t>教育市场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国际</w:t>
      </w:r>
      <w:r>
        <w:rPr/>
        <w:t>K12</w:t>
      </w:r>
      <w:r>
        <w:rPr/>
        <w:t>教育的模式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</w:t>
      </w:r>
      <w:r>
        <w:rPr/>
        <w:t>K12</w:t>
      </w:r>
      <w:r>
        <w:rPr/>
        <w:t>教育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美国</w:t>
      </w:r>
      <w:r>
        <w:rPr/>
        <w:t>K12</w:t>
      </w:r>
      <w:r>
        <w:rPr/>
        <w:t>教育机构的类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美国</w:t>
      </w:r>
      <w:r>
        <w:rPr/>
        <w:t>K12</w:t>
      </w:r>
      <w:r>
        <w:rPr/>
        <w:t>教育市场规模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美国</w:t>
      </w:r>
      <w:r>
        <w:rPr/>
        <w:t>K12</w:t>
      </w:r>
      <w:r>
        <w:rPr/>
        <w:t>教育市场的启示与借鉴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欧洲</w:t>
      </w:r>
      <w:r>
        <w:rPr/>
        <w:t>K12</w:t>
      </w:r>
      <w:r>
        <w:rPr/>
        <w:t>教育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欧洲</w:t>
      </w:r>
      <w:r>
        <w:rPr/>
        <w:t>K12</w:t>
      </w:r>
      <w:r>
        <w:rPr/>
        <w:t>教育市场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欧洲</w:t>
      </w:r>
      <w:r>
        <w:rPr/>
        <w:t>K12</w:t>
      </w:r>
      <w:r>
        <w:rPr/>
        <w:t>教育市场发展的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欧洲</w:t>
      </w:r>
      <w:r>
        <w:rPr/>
        <w:t>K12</w:t>
      </w:r>
      <w:r>
        <w:rPr/>
        <w:t>教育市场的启示与借鉴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韩国</w:t>
      </w:r>
      <w:r>
        <w:rPr/>
        <w:t>K12</w:t>
      </w:r>
      <w:r>
        <w:rPr/>
        <w:t>教育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韩国</w:t>
      </w:r>
      <w:r>
        <w:rPr/>
        <w:t>K12</w:t>
      </w:r>
      <w:r>
        <w:rPr/>
        <w:t>教育市场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韩国</w:t>
      </w:r>
      <w:r>
        <w:rPr/>
        <w:t>K12</w:t>
      </w:r>
      <w:r>
        <w:rPr/>
        <w:t>教育市场的启示与借鉴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国际教育信息化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政策机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人才培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应用开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信息资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信息网络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K12</w:t>
      </w:r>
      <w:r>
        <w:rPr/>
        <w:t>教育行业运行现状</w:t>
      </w: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K12</w:t>
      </w:r>
      <w:r>
        <w:rPr/>
        <w:t>教育行业运行现状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K12</w:t>
      </w:r>
      <w:r>
        <w:rPr/>
        <w:t>教育行业发展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我国</w:t>
      </w:r>
      <w:r>
        <w:rPr/>
        <w:t>K12</w:t>
      </w:r>
      <w:r>
        <w:rPr/>
        <w:t>教育行业发展阶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我国</w:t>
      </w:r>
      <w:r>
        <w:rPr/>
        <w:t>K12</w:t>
      </w:r>
      <w:r>
        <w:rPr/>
        <w:t>教育行业发展总体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我国</w:t>
      </w:r>
      <w:r>
        <w:rPr/>
        <w:t>K12</w:t>
      </w:r>
      <w:r>
        <w:rPr/>
        <w:t>教育行业发展特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我国</w:t>
      </w:r>
      <w:r>
        <w:rPr/>
        <w:t>K12</w:t>
      </w:r>
      <w:r>
        <w:rPr/>
        <w:t>教育行业商业模式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K12</w:t>
      </w:r>
      <w:r>
        <w:rPr/>
        <w:t>教育行业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我国</w:t>
      </w:r>
      <w:r>
        <w:rPr/>
        <w:t>K12</w:t>
      </w:r>
      <w:r>
        <w:rPr/>
        <w:t>教育行业市场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我国</w:t>
      </w:r>
      <w:r>
        <w:rPr/>
        <w:t>K12</w:t>
      </w:r>
      <w:r>
        <w:rPr/>
        <w:t>教育行业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</w:t>
      </w:r>
      <w:r>
        <w:rPr/>
        <w:t>K12</w:t>
      </w:r>
      <w:r>
        <w:rPr/>
        <w:t>教育企业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K12</w:t>
      </w:r>
      <w:r>
        <w:rPr/>
        <w:t>在线教育市场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</w:t>
      </w:r>
      <w:r>
        <w:rPr/>
        <w:t>K12</w:t>
      </w:r>
      <w:r>
        <w:rPr/>
        <w:t>在线教育市场总体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</w:t>
      </w:r>
      <w:r>
        <w:rPr/>
        <w:t>K12</w:t>
      </w:r>
      <w:r>
        <w:rPr/>
        <w:t>在线教育产品市场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K12</w:t>
      </w:r>
      <w:r>
        <w:rPr/>
        <w:t>教育行业整体运行指标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K12</w:t>
      </w:r>
      <w:r>
        <w:rPr/>
        <w:t>教育行业总体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数量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从事</w:t>
      </w:r>
      <w:r>
        <w:rPr/>
        <w:t>K12</w:t>
      </w:r>
      <w:r>
        <w:rPr/>
        <w:t>教育工作人群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行业资产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行业市场规模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K12</w:t>
      </w:r>
      <w:r>
        <w:rPr/>
        <w:t>教育行业收费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我国民办</w:t>
      </w:r>
      <w:r>
        <w:rPr/>
        <w:t>K12</w:t>
      </w:r>
      <w:r>
        <w:rPr/>
        <w:t>教育行业收费标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我国合资</w:t>
      </w:r>
      <w:r>
        <w:rPr/>
        <w:t>K12</w:t>
      </w:r>
      <w:r>
        <w:rPr/>
        <w:t>教育行业收费标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外资</w:t>
      </w:r>
      <w:r>
        <w:rPr/>
        <w:t>K12</w:t>
      </w:r>
      <w:r>
        <w:rPr/>
        <w:t>教育机构在中国的收费标准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K12</w:t>
      </w:r>
      <w:r>
        <w:rPr/>
        <w:t>教育行业财务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K12</w:t>
      </w:r>
      <w:r>
        <w:rPr/>
        <w:t>教育行业营业增长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K12</w:t>
      </w:r>
      <w:r>
        <w:rPr/>
        <w:t>教育行业营业利润增长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K12</w:t>
      </w:r>
      <w:r>
        <w:rPr/>
        <w:t>教育行业营销发展策略及案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K12</w:t>
      </w:r>
      <w:r>
        <w:rPr/>
        <w:t>教育营销策略探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聚焦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价格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分销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促销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人员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差异化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过程策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K12</w:t>
      </w:r>
      <w:r>
        <w:rPr/>
        <w:t>教育行业互联网营销问题探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精准营销在高端</w:t>
      </w:r>
      <w:r>
        <w:rPr/>
        <w:t>K12</w:t>
      </w:r>
      <w:r>
        <w:rPr/>
        <w:t>教育行业中的运用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K12</w:t>
      </w:r>
      <w:r>
        <w:rPr/>
        <w:t>教育行业营销案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K12</w:t>
      </w:r>
      <w:r>
        <w:rPr/>
        <w:t>教育行业营销案例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K12</w:t>
      </w:r>
      <w:r>
        <w:rPr/>
        <w:t>教育行业网络营销案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K12</w:t>
      </w:r>
      <w:r>
        <w:rPr/>
        <w:t>教育行业广告与营销的结合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K12</w:t>
      </w:r>
      <w:r>
        <w:rPr/>
        <w:t>教育行业竞争形势及策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K12</w:t>
      </w:r>
      <w:r>
        <w:rPr/>
        <w:t>教育行业竞争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K12</w:t>
      </w:r>
      <w:r>
        <w:rPr/>
        <w:t>教育行业企业间竞争格局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K12</w:t>
      </w:r>
      <w:r>
        <w:rPr/>
        <w:t>教育行业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K12</w:t>
      </w:r>
      <w:r>
        <w:rPr/>
        <w:t>教育行业</w:t>
      </w:r>
      <w:r>
        <w:rPr/>
        <w:t>SWOT</w:t>
      </w:r>
      <w:r>
        <w:rPr/>
        <w:t>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K12</w:t>
      </w:r>
      <w:r>
        <w:rPr/>
        <w:t>教育行业竞争格局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K12</w:t>
      </w:r>
      <w:r>
        <w:rPr/>
        <w:t>教育行业竞争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</w:t>
      </w:r>
      <w:r>
        <w:rPr/>
        <w:t>K12</w:t>
      </w:r>
      <w:r>
        <w:rPr/>
        <w:t>教育行业竞争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</w:t>
      </w:r>
      <w:r>
        <w:rPr/>
        <w:t>K12</w:t>
      </w:r>
      <w:r>
        <w:rPr/>
        <w:t>教育服务竞争力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K12</w:t>
      </w:r>
      <w:r>
        <w:rPr/>
        <w:t>教育行业主要企业竞争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K12</w:t>
      </w:r>
      <w:r>
        <w:rPr/>
        <w:t>教育行业竞争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国内外</w:t>
      </w:r>
      <w:r>
        <w:rPr/>
        <w:t>K12</w:t>
      </w:r>
      <w:r>
        <w:rPr/>
        <w:t>教育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我国</w:t>
      </w:r>
      <w:r>
        <w:rPr/>
        <w:t>K12</w:t>
      </w:r>
      <w:r>
        <w:rPr/>
        <w:t>教育市场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</w:t>
      </w:r>
      <w:r>
        <w:rPr/>
        <w:t>K12</w:t>
      </w:r>
      <w:r>
        <w:rPr/>
        <w:t>教育行业投资机会与风险防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K12</w:t>
      </w:r>
      <w:r>
        <w:rPr/>
        <w:t>教育行业投融资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行业资金渠道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固定资产投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兼并重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K12</w:t>
      </w:r>
      <w:r>
        <w:rPr/>
        <w:t>教育行业投资现状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</w:t>
      </w:r>
      <w:r>
        <w:rPr/>
        <w:t>K12</w:t>
      </w:r>
      <w:r>
        <w:rPr/>
        <w:t>教育行业投资机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产业链投资机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细分市场投资机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重点区域投资机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K12</w:t>
      </w:r>
      <w:r>
        <w:rPr/>
        <w:t>教育行业投资机遇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</w:t>
      </w:r>
      <w:r>
        <w:rPr/>
        <w:t>K12</w:t>
      </w:r>
      <w:r>
        <w:rPr/>
        <w:t>教育行业投资风险及防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政策风险及防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供求风险及防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宏观经济波动风险及防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关联产业风险及防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K12</w:t>
      </w:r>
      <w:r>
        <w:rPr/>
        <w:t>教育行业投资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K12</w:t>
      </w:r>
      <w:r>
        <w:rPr/>
        <w:t>教育行业未来发展方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K12</w:t>
      </w:r>
      <w:r>
        <w:rPr/>
        <w:t>教育行业主要投资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</w:t>
      </w:r>
      <w:r>
        <w:rPr/>
        <w:t>K12</w:t>
      </w:r>
      <w:r>
        <w:rPr/>
        <w:t>教育企业融资分析</w:t>
      </w: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</w:t>
      </w:r>
      <w:r>
        <w:rPr/>
        <w:t>K12</w:t>
      </w:r>
      <w:r>
        <w:rPr/>
        <w:t>教育前景及趋势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</w:t>
      </w:r>
      <w:r>
        <w:rPr/>
        <w:t>K12</w:t>
      </w:r>
      <w:r>
        <w:rPr/>
        <w:t>教育市场前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未来世界</w:t>
      </w:r>
      <w:r>
        <w:rPr/>
        <w:t>K12</w:t>
      </w:r>
      <w:r>
        <w:rPr/>
        <w:t>教育市场展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我国</w:t>
      </w:r>
      <w:r>
        <w:rPr/>
        <w:t>K12</w:t>
      </w:r>
      <w:r>
        <w:rPr/>
        <w:t>教育市场的发展前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我国</w:t>
      </w:r>
      <w:r>
        <w:rPr/>
        <w:t>K12</w:t>
      </w:r>
      <w:r>
        <w:rPr/>
        <w:t>教育市场需求人群上升趋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</w:t>
      </w:r>
      <w:r>
        <w:rPr/>
        <w:t>K12</w:t>
      </w:r>
      <w:r>
        <w:rPr/>
        <w:t>教育行业发展趋势及方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培训机构品牌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培训项目综合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培训课程个性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培训范围国际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培训模式多元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培训手段多样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培训服务增值化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</w:t>
      </w:r>
      <w:r>
        <w:rPr/>
        <w:t>K12</w:t>
      </w:r>
      <w:r>
        <w:rPr/>
        <w:t>教育行业需求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中国重点细分</w:t>
      </w:r>
      <w:r>
        <w:rPr/>
        <w:t>K12</w:t>
      </w:r>
      <w:r>
        <w:rPr/>
        <w:t>教育种类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中国学前</w:t>
      </w:r>
      <w:r>
        <w:rPr/>
        <w:t>K12</w:t>
      </w:r>
      <w:r>
        <w:rPr/>
        <w:t>教育市场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中国在线</w:t>
      </w:r>
      <w:r>
        <w:rPr/>
        <w:t>K12</w:t>
      </w:r>
      <w:r>
        <w:rPr/>
        <w:t>教育需求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K12</w:t>
      </w:r>
      <w:r>
        <w:rPr/>
        <w:t>教育行业发展战略研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K12</w:t>
      </w:r>
      <w:r>
        <w:rPr/>
        <w:t>教育行业发展战略研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战略综合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技术开发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业务组合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区域战略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产业战略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营销品牌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竞争战略规划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</w:t>
      </w:r>
      <w:r>
        <w:rPr/>
        <w:t>K12</w:t>
      </w:r>
      <w:r>
        <w:rPr/>
        <w:t>教育品牌的战略思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K12</w:t>
      </w:r>
      <w:r>
        <w:rPr/>
        <w:t>教育品牌的重要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K12</w:t>
      </w:r>
      <w:r>
        <w:rPr/>
        <w:t>教育实施品牌战略的意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K12</w:t>
      </w:r>
      <w:r>
        <w:rPr/>
        <w:t>教育企业品牌的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我国</w:t>
      </w:r>
      <w:r>
        <w:rPr/>
        <w:t>K12</w:t>
      </w:r>
      <w:r>
        <w:rPr/>
        <w:t>教育企业的品牌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K12</w:t>
      </w:r>
      <w:r>
        <w:rPr/>
        <w:t>教育品牌战略管理的策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K12</w:t>
      </w:r>
      <w:r>
        <w:rPr/>
        <w:t>教育经营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K12</w:t>
      </w:r>
      <w:r>
        <w:rPr/>
        <w:t>教育市场细分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K12</w:t>
      </w:r>
      <w:r>
        <w:rPr/>
        <w:t>教育市场创新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品牌定位与品类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K12</w:t>
      </w:r>
      <w:r>
        <w:rPr/>
        <w:t>教育新产品差异化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K12</w:t>
      </w:r>
      <w:r>
        <w:rPr/>
        <w:t>教育行业投资战略研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K12</w:t>
      </w:r>
      <w:r>
        <w:rPr/>
        <w:t>教育行业投资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</w:t>
      </w:r>
      <w:r>
        <w:rPr/>
        <w:t>K12</w:t>
      </w:r>
      <w:r>
        <w:rPr/>
        <w:t>教育行业投资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我国</w:t>
      </w:r>
      <w:r>
        <w:rPr/>
        <w:t>K12</w:t>
      </w:r>
      <w:r>
        <w:rPr/>
        <w:t>教育阶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0-2016</w:t>
      </w:r>
      <w:r>
        <w:rPr/>
        <w:t>年中国教育培训市场的整体规模（单位：亿元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教育固定资产投资及占全社会固定资产投资比重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近年国家政策向教育领域倾斜，政策助力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我国教育经费数额逐年增加，</w:t>
      </w:r>
      <w:r>
        <w:rPr/>
        <w:t>K12</w:t>
      </w:r>
      <w:r>
        <w:rPr/>
        <w:t>教育获优先扶持（单位：亿元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政策推动行业投资活跃度爆发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三次产业增加值占国内生产总值比重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人口数及其构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城镇新增就业人数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员劳动生产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普通本专科、中等职业教育及普通高中招生人数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城镇居民家庭人均可支配收入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Shinkenzemi</w:t>
      </w:r>
      <w:r>
        <w:rPr/>
        <w:t>国内课程报名人数（</w:t>
      </w:r>
      <w:r>
        <w:rPr/>
        <w:t>4</w:t>
      </w:r>
      <w:r>
        <w:rPr/>
        <w:t>月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Shinkenzemi</w:t>
      </w:r>
      <w:r>
        <w:rPr/>
        <w:t>海外课程报名人数（</w:t>
      </w:r>
      <w:r>
        <w:rPr/>
        <w:t>4</w:t>
      </w:r>
      <w:r>
        <w:rPr/>
        <w:t>月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倍乐生集团营业收入及同比增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倍乐生集团营业收入拆分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K12</w:t>
      </w:r>
      <w:r>
        <w:rPr/>
        <w:t>国际教育业务范围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K12</w:t>
      </w:r>
      <w:r>
        <w:rPr/>
        <w:t>国际教育营业收入及同比增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</w:t>
      </w:r>
      <w:r>
        <w:rPr/>
        <w:t>K12</w:t>
      </w:r>
      <w:r>
        <w:rPr/>
        <w:t>国际教育营业收入拆分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美国</w:t>
      </w:r>
      <w:r>
        <w:rPr/>
        <w:t>K12</w:t>
      </w:r>
      <w:r>
        <w:rPr/>
        <w:t>教育以公立学校为主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美国</w:t>
      </w:r>
      <w:r>
        <w:rPr/>
        <w:t>K12</w:t>
      </w:r>
      <w:r>
        <w:rPr/>
        <w:t>教育体系完善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美国</w:t>
      </w:r>
      <w:r>
        <w:rPr/>
        <w:t>K12</w:t>
      </w:r>
      <w:r>
        <w:rPr/>
        <w:t>教育由传统向在线化发展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美国各州虚拟学校入学人数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、美教育私人投资占比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民营教育相关法律法规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教育培训市场的用户规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普通小学、初中、高中在校生数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K12</w:t>
      </w:r>
      <w:r>
        <w:rPr/>
        <w:t>教育以线下为主，但是线上教育发展迅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全国性辅导机构营收，三巨头格局（单位：亿元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学大、好未来（学而思）、新东方三巨头对比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</w:t>
      </w:r>
      <w:r>
        <w:rPr/>
        <w:t>K12</w:t>
      </w:r>
      <w:r>
        <w:rPr/>
        <w:t>教育市场规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技术不断创新，帮助拓展</w:t>
      </w:r>
      <w:r>
        <w:rPr/>
        <w:t>K12</w:t>
      </w:r>
      <w:r>
        <w:rPr/>
        <w:t>教学场景，解决难题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不同企业覆盖城市示意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</w:t>
      </w:r>
      <w:r>
        <w:rPr/>
        <w:t>K12</w:t>
      </w:r>
      <w:r>
        <w:rPr/>
        <w:t>在线教育掀起融资热（单位：万元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各路资本纷纷涌入在线教育行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K12</w:t>
      </w:r>
      <w:r>
        <w:rPr/>
        <w:t>在线教育产业链，行业集中度低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当前</w:t>
      </w:r>
      <w:r>
        <w:rPr/>
        <w:t>K12</w:t>
      </w:r>
      <w:r>
        <w:rPr/>
        <w:t>在线教育四大典型细分市场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在线教育切中传统教育痛点，迎合市场需求迎来风口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</w:t>
      </w:r>
      <w:r>
        <w:rPr/>
        <w:t>K12</w:t>
      </w:r>
      <w:r>
        <w:rPr/>
        <w:t>互联网端教育活跃用户人数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</w:t>
      </w:r>
      <w:r>
        <w:rPr/>
        <w:t>K12</w:t>
      </w:r>
      <w:r>
        <w:rPr/>
        <w:t>移动端教育活跃用户人数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年营收规模在</w:t>
      </w:r>
      <w:r>
        <w:rPr/>
        <w:t>1</w:t>
      </w:r>
      <w:r>
        <w:rPr/>
        <w:t>亿元人民币以上培训机构大致情况（营收单位：亿人民币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K12</w:t>
      </w:r>
      <w:r>
        <w:rPr/>
        <w:t>培训机构大致情况区域性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教育固定资产投资及占全社会固定资产投资比重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</w:t>
      </w:r>
      <w:r>
        <w:rPr/>
        <w:t>K12</w:t>
      </w:r>
      <w:r>
        <w:rPr/>
        <w:t>教育行业市场规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</w:t>
      </w:r>
      <w:r>
        <w:rPr/>
        <w:t>K12</w:t>
      </w:r>
      <w:r>
        <w:rPr/>
        <w:t>培训公司营业收入对比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</w:t>
      </w:r>
      <w:r>
        <w:rPr/>
        <w:t>K12</w:t>
      </w:r>
      <w:r>
        <w:rPr/>
        <w:t>培训公司年化单网点营业收入对比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新东方营业收入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营业收入及增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昂立科技营业收入及同比增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广州龙文营业收入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好未来营业收入及同比增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</w:t>
      </w:r>
      <w:r>
        <w:rPr/>
        <w:t>K12</w:t>
      </w:r>
      <w:r>
        <w:rPr/>
        <w:t>培训公司毛利率对比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昂立科技净利润、同比增速及净利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新东方净利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学大教育净利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广州龙文净利润和净利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好未来净利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用户在线教育产品选择习惯调查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K12</w:t>
      </w:r>
      <w:r>
        <w:rPr/>
        <w:t>培训模式占比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</w:t>
      </w:r>
      <w:r>
        <w:rPr/>
        <w:t>K12</w:t>
      </w:r>
      <w:r>
        <w:rPr/>
        <w:t>培训公司教学网点数量对比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线下</w:t>
      </w:r>
      <w:r>
        <w:rPr/>
        <w:t>K12</w:t>
      </w:r>
      <w:r>
        <w:rPr/>
        <w:t>培企业间竞争格局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整体网民规模和移动网民规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各年龄段人口互联网普及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在线教育市场结构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K12</w:t>
      </w:r>
      <w:r>
        <w:rPr/>
        <w:t>在线教育细分领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教育相关政策详解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优质教育内容是在线教育产品的核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在线教育用户终端使用情况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拓维信息</w:t>
      </w:r>
      <w:r>
        <w:rPr/>
        <w:t>K12</w:t>
      </w:r>
      <w:r>
        <w:rPr/>
        <w:t>智慧教育云平台业务生态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立思辰教育生态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学大教育业务流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全通教育外延式并购，构建</w:t>
      </w:r>
      <w:r>
        <w:rPr/>
        <w:t>"</w:t>
      </w:r>
      <w:r>
        <w:rPr/>
        <w:t>智慧教育生态圈</w:t>
      </w:r>
      <w:r>
        <w:rPr/>
        <w:t xml:space="preserve">"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教育固定资产投资及占全社会固定资产投资比重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教育经费总投入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K12</w:t>
      </w:r>
      <w:r>
        <w:rPr/>
        <w:t>教育行业投资次数与金额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细分行业投资阶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典型</w:t>
      </w:r>
      <w:r>
        <w:rPr/>
        <w:t>K12</w:t>
      </w:r>
      <w:r>
        <w:rPr/>
        <w:t>项目投融资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全球教育行业投资趋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国外投融资典型案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教育行业投资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国内投融资典型案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亿万和千万规模成单笔投资主流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教育细分行业投资次数与金额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细分行业投资阶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典型幼儿移动</w:t>
      </w:r>
      <w:r>
        <w:rPr/>
        <w:t>APP</w:t>
      </w:r>
      <w:r>
        <w:rPr/>
        <w:t>项目及投融资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找家教平台商业模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365</w:t>
      </w:r>
      <w:r>
        <w:rPr/>
        <w:t>好老师业务模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在线教育促投资规模跨越式增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投融资规模较大的典型案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7-18T06:26:00Z</dcterms:modified>
  <cp:revision>30</cp:revision>
  <dc:subject/>
  <dc:title/>
</cp:coreProperties>
</file>