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锡产业现状分析及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锡是人类使用的最古老的金属之一，随着锡的工业用途不断拓展，锡的开采、选矿、冶炼和加工得到了快速发展，逐步形成了门类齐全的锡产业。今天，古老的锡仍然是现代工业不可缺少的关键稀有金属，号称“工业味精”，广泛应用于电子、信息、电器、化工、冶金、建材、机械、食品包装等行业。</w:t>
      </w:r>
    </w:p>
    <w:p>
      <w:pPr>
        <w:pStyle w:val="Style7"/>
        <w:ind w:firstLine="420"/>
        <w:rPr/>
      </w:pPr>
      <w:r>
        <w:rPr/>
        <w:t>世界锡资源主要分布在中国、印度尼西亚、秘鲁、巴西、马来西亚、玻利维亚、俄罗斯、泰国和澳大利亚等国。我国锡矿主要集中在云南、广西、湖南、内蒙古、广东和江西，这六省区锡矿资源储量约占全国查明资源储量的</w:t>
      </w:r>
      <w:r>
        <w:rPr/>
        <w:t>98%</w:t>
      </w:r>
      <w:r>
        <w:rPr/>
        <w:t>。</w:t>
      </w:r>
    </w:p>
    <w:p>
      <w:pPr>
        <w:pStyle w:val="Style7"/>
        <w:ind w:firstLine="420"/>
        <w:rPr/>
      </w:pPr>
      <w:r>
        <w:rPr/>
        <w:t>世界锡工业发达的国家都是锡资源丰富的国家，英国、泰国的锡产业也曾经辉煌过，后因锡资源的枯竭而衰落。目前中国、秘鲁的锡生产技术比较发达，马来西亚、泰国的锡工艺品享誉世界，欧美、日本等发达国家的锡深加工产品优势明显。形成了发展中国家以生产原料为主、发达国家以深加工为主的世界锡工业格局。</w:t>
      </w:r>
    </w:p>
    <w:p>
      <w:pPr>
        <w:pStyle w:val="Style7"/>
        <w:ind w:firstLine="420"/>
        <w:rPr/>
      </w:pPr>
      <w:r>
        <w:rPr/>
        <w:t>2013</w:t>
      </w:r>
      <w:r>
        <w:rPr/>
        <w:t>年</w:t>
      </w:r>
      <w:r>
        <w:rPr/>
        <w:t>1-12</w:t>
      </w:r>
      <w:r>
        <w:rPr/>
        <w:t>月，我国累计精炼锡产量</w:t>
      </w:r>
      <w:r>
        <w:rPr/>
        <w:t>158,484</w:t>
      </w:r>
      <w:r>
        <w:rPr/>
        <w:t>吨，同比下降</w:t>
      </w:r>
      <w:r>
        <w:rPr/>
        <w:t>7.6%</w:t>
      </w:r>
      <w:r>
        <w:rPr/>
        <w:t>。</w:t>
      </w:r>
      <w:r>
        <w:rPr/>
        <w:t>2013</w:t>
      </w:r>
      <w:r>
        <w:rPr/>
        <w:t>年中国精炼锡进口量下降</w:t>
      </w:r>
      <w:r>
        <w:rPr/>
        <w:t>56%</w:t>
      </w:r>
      <w:r>
        <w:rPr/>
        <w:t>，锡金属出口量增加</w:t>
      </w:r>
      <w:r>
        <w:rPr/>
        <w:t>99%</w:t>
      </w:r>
      <w:r>
        <w:rPr/>
        <w:t>。而锡精矿进口量增幅超过三倍，主要来自缅甸。</w:t>
      </w:r>
      <w:r>
        <w:rPr/>
        <w:t>2014</w:t>
      </w:r>
      <w:r>
        <w:rPr/>
        <w:t>年全年生产锡</w:t>
      </w:r>
      <w:r>
        <w:rPr/>
        <w:t>18.69</w:t>
      </w:r>
      <w:r>
        <w:rPr/>
        <w:t>万吨，同比增长</w:t>
      </w:r>
      <w:r>
        <w:rPr/>
        <w:t>21.58 %</w:t>
      </w:r>
      <w:r>
        <w:rPr/>
        <w:t>。在低迷行情之下，精锡产量不降反增，主要由于进口锡矿填补国内原料不足的缺口，给予精锡生产巨大的动力。</w:t>
      </w:r>
    </w:p>
    <w:p>
      <w:pPr>
        <w:pStyle w:val="Style7"/>
        <w:ind w:firstLine="420"/>
        <w:rPr/>
      </w:pPr>
      <w:r>
        <w:rPr/>
        <w:t>目前，小金属在工业经济发展中的战略意义日益重大，随着中国越来越重视小金属的战略地位，中国锡行业的未来发展前景依然美好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锡产业现状分析及投资策略研究报告》共九章。首先介绍了锡的特性、产业链及锡矿资源状况，然后阐述了世界锡产业及中国锡产业的发展现状，接着对中国锡矿采选业财务状况、锡冶炼业财务状况、锡产量、进出口数据进行了详实分析。随后，报告分析了锡行业重点企业的运营状况。最后，报告对锡产业的前景趋势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国际锡业协会以及国内外重点刊物等渠道，数据权威、详实、丰富，同时通过专业的分析预测模型，对行业核心发展指标进行科学地预测。您或贵单位若想对锡产业有个系统深入的了解、或者想投资锡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锡产业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锡的基本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金属锡简介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锡的性质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锡的产业链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采矿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选矿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冶炼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锡深加工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锡矿资源的储量及分布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世界锡矿资源储量及分布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中国锡矿资源储量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中国锡矿资源分布特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世界锡市场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世界锡产业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世界锡产业发展水平及格局概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2014</w:t>
      </w:r>
      <w:r>
        <w:rPr/>
        <w:t>年世界重点企业精锡生产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5</w:t>
      </w:r>
      <w:r>
        <w:rPr/>
        <w:t>年世界重点企业精锡生产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6</w:t>
      </w:r>
      <w:r>
        <w:rPr/>
        <w:t>年世界重点企业精锡生产状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全球锡市场价格走势情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全球锡市场价格走势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5</w:t>
      </w:r>
      <w:r>
        <w:rPr/>
        <w:t>年全球锡市场价格走势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6</w:t>
      </w:r>
      <w:r>
        <w:rPr/>
        <w:t>年全球锡价格走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全球锡市场供需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4</w:t>
      </w:r>
      <w:r>
        <w:rPr/>
        <w:t>年全球锡市场供需分析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5</w:t>
      </w:r>
      <w:r>
        <w:rPr/>
        <w:t>年全球锡市场供需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6</w:t>
      </w:r>
      <w:r>
        <w:rPr/>
        <w:t>年全球锡市场供需形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锡产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锡产业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我国锡产业发展概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我国锡矿开发利用状况发展综述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锡矿开采超标现象普遍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锡产业发展需重视的问题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中国锡产业发展面临原料压力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锡市场状况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国内锡市场价格走势及供需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国内锡市场价格走势及供需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国内锡市场价格走势及供需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重点地区锡资源及锡产业发展状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云南铜锡资源勘探取得重要突破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云南个旧锡都矿产资源迈入网络交易时代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云南个旧应加强锡尾矿的综合利用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浙江省锡矿资源储量与分布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赣州市锡资源分布及锡产业发展状况分析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南康市精锡冶炼项目建设动态</w:t>
      </w:r>
    </w:p>
    <w:p>
      <w:pPr>
        <w:pStyle w:val="Style30"/>
        <w:rPr/>
      </w:pPr>
      <w:r>
        <w:rPr/>
        <w:t>　　　　</w:t>
      </w:r>
      <w:r>
        <w:rPr/>
        <w:t>3.3.7</w:t>
      </w:r>
      <w:r>
        <w:rPr/>
        <w:t>　赣州市锡产业发展目标及布局规划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中国锡行业的政策环境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我国锡行业的准入规定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我国将锡等矿产列为限制性开采矿种</w:t>
      </w:r>
    </w:p>
    <w:p>
      <w:pPr>
        <w:pStyle w:val="Style30"/>
        <w:rPr/>
      </w:pPr>
      <w:r>
        <w:rPr/>
        <w:t>　　　　</w:t>
      </w:r>
      <w:r>
        <w:rPr/>
        <w:t>34.3</w:t>
      </w:r>
      <w:r>
        <w:rPr/>
        <w:t>　我国锡产品关税政策回顾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</w:t>
      </w:r>
      <w:r>
        <w:rPr/>
        <w:t>2014</w:t>
      </w:r>
      <w:r>
        <w:rPr/>
        <w:t>年我国锡矿资源税上调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</w:t>
      </w:r>
      <w:r>
        <w:rPr/>
        <w:t>2015</w:t>
      </w:r>
      <w:r>
        <w:rPr/>
        <w:t>年中国锡产品的关税政策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中国锡产业环保门槛将提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锡矿采选行业财务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锡矿采选行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2-2016</w:t>
      </w:r>
      <w:r>
        <w:rPr/>
        <w:t>年锡矿采选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2-2016</w:t>
      </w:r>
      <w:r>
        <w:rPr/>
        <w:t>年锡矿采选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2-2016</w:t>
      </w:r>
      <w:r>
        <w:rPr/>
        <w:t>年锡矿采选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锡矿采选行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2-2016</w:t>
      </w:r>
      <w:r>
        <w:rPr/>
        <w:t>年锡矿采选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2-2016</w:t>
      </w:r>
      <w:r>
        <w:rPr/>
        <w:t>年锡矿采选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2-2016</w:t>
      </w:r>
      <w:r>
        <w:rPr/>
        <w:t>年锡矿采选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2-2016</w:t>
      </w:r>
      <w:r>
        <w:rPr/>
        <w:t>年锡矿采选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锡矿采选行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2-2016</w:t>
      </w:r>
      <w:r>
        <w:rPr/>
        <w:t>年锡矿采选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2-2016</w:t>
      </w:r>
      <w:r>
        <w:rPr/>
        <w:t>年锡矿采选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2-2016</w:t>
      </w:r>
      <w:r>
        <w:rPr/>
        <w:t>年锡矿采选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锡矿采选行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2-2016</w:t>
      </w:r>
      <w:r>
        <w:rPr/>
        <w:t>年锡矿采选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2-2016</w:t>
      </w:r>
      <w:r>
        <w:rPr/>
        <w:t>年锡矿采选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锡矿采选行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锡矿采选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锡矿采选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中国锡冶炼行业财务状况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锡冶炼行业经济规模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2012-2016</w:t>
      </w:r>
      <w:r>
        <w:rPr/>
        <w:t>年锡冶炼业销售规模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2-2016</w:t>
      </w:r>
      <w:r>
        <w:rPr/>
        <w:t>年锡冶炼业利润规模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2-2016</w:t>
      </w:r>
      <w:r>
        <w:rPr/>
        <w:t>年锡冶炼业资产规模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锡冶炼行业盈利能力指标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2-2016</w:t>
      </w:r>
      <w:r>
        <w:rPr/>
        <w:t>年锡冶炼业亏损面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2-2016</w:t>
      </w:r>
      <w:r>
        <w:rPr/>
        <w:t>年锡冶炼业销售毛利率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2-2016</w:t>
      </w:r>
      <w:r>
        <w:rPr/>
        <w:t>年锡冶炼业成本费用利润率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2-2016</w:t>
      </w:r>
      <w:r>
        <w:rPr/>
        <w:t>年锡冶炼业销售利润率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锡冶炼行业营运能力指标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2-2016</w:t>
      </w:r>
      <w:r>
        <w:rPr/>
        <w:t>年锡冶炼业应收账款周转率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2-2016</w:t>
      </w:r>
      <w:r>
        <w:rPr/>
        <w:t>年锡冶炼业流动资产周转率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2-2016</w:t>
      </w:r>
      <w:r>
        <w:rPr/>
        <w:t>年锡冶炼业总资产周转率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锡冶炼行业偿债能力指标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2012-2016</w:t>
      </w:r>
      <w:r>
        <w:rPr/>
        <w:t>年锡冶炼业资产负债率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2-2016</w:t>
      </w:r>
      <w:r>
        <w:rPr/>
        <w:t>年锡冶炼业利息保障倍数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中国锡冶炼行业财务状况综合评价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锡冶炼业财务状况综合评价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影响锡冶炼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全国及主要地区锡产量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全国锡产量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2014</w:t>
      </w:r>
      <w:r>
        <w:rPr/>
        <w:t>年全国锡产量分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5</w:t>
      </w:r>
      <w:r>
        <w:rPr/>
        <w:t>年全国锡产量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6</w:t>
      </w:r>
      <w:r>
        <w:rPr/>
        <w:t>年全国锡产量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华东地区主要省份锡产量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4</w:t>
      </w:r>
      <w:r>
        <w:rPr/>
        <w:t>年华东地区主要省份锡产量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5</w:t>
      </w:r>
      <w:r>
        <w:rPr/>
        <w:t>年华东地区主要省份锡产量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6</w:t>
      </w:r>
      <w:r>
        <w:rPr/>
        <w:t>年华东地区主要省份锡产量分析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4-2016</w:t>
      </w:r>
      <w:r>
        <w:rPr/>
        <w:t>年华南地区主要省份锡产量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</w:t>
      </w:r>
      <w:r>
        <w:rPr/>
        <w:t>2014</w:t>
      </w:r>
      <w:r>
        <w:rPr/>
        <w:t>年华南地区主要省份锡产量分析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2015</w:t>
      </w:r>
      <w:r>
        <w:rPr/>
        <w:t>年华南地区主要省份锡产量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6</w:t>
      </w:r>
      <w:r>
        <w:rPr/>
        <w:t>年华南地区主要省份锡产量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4-2016</w:t>
      </w:r>
      <w:r>
        <w:rPr/>
        <w:t>年华中地区主要省份锡产量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</w:t>
      </w:r>
      <w:r>
        <w:rPr/>
        <w:t>2014</w:t>
      </w:r>
      <w:r>
        <w:rPr/>
        <w:t>年华中地区主要省份锡产量分析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</w:t>
      </w:r>
      <w:r>
        <w:rPr/>
        <w:t>2015</w:t>
      </w:r>
      <w:r>
        <w:rPr/>
        <w:t>年华中地区主要省份锡产量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</w:t>
      </w:r>
      <w:r>
        <w:rPr/>
        <w:t>2016</w:t>
      </w:r>
      <w:r>
        <w:rPr/>
        <w:t>年华中地区主要省份锡产量分析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</w:t>
      </w:r>
      <w:r>
        <w:rPr/>
        <w:t>2014-2016</w:t>
      </w:r>
      <w:r>
        <w:rPr/>
        <w:t>年西南地区主要省份锡产量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</w:t>
      </w:r>
      <w:r>
        <w:rPr/>
        <w:t>2014</w:t>
      </w:r>
      <w:r>
        <w:rPr/>
        <w:t>年西南地区主要省份锡产量分析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</w:t>
      </w:r>
      <w:r>
        <w:rPr/>
        <w:t>2015</w:t>
      </w:r>
      <w:r>
        <w:rPr/>
        <w:t>年西南地区主要省份产量分析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</w:t>
      </w:r>
      <w:r>
        <w:rPr/>
        <w:t>2016</w:t>
      </w:r>
      <w:r>
        <w:rPr/>
        <w:t>年西南地区主要省份锡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锡及其制品进出口数据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-2016</w:t>
      </w:r>
      <w:r>
        <w:rPr/>
        <w:t>年不同国家锡及其制品进出口数据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</w:t>
      </w:r>
      <w:r>
        <w:rPr/>
        <w:t>2014-2016</w:t>
      </w:r>
      <w:r>
        <w:rPr/>
        <w:t>年中国锡及其制品主要进口来源国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4-2016</w:t>
      </w:r>
      <w:r>
        <w:rPr/>
        <w:t>年中国锡及其制品主要出口目的国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不同省份锡及其制品进出口数据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</w:t>
      </w:r>
      <w:r>
        <w:rPr/>
        <w:t>2014-2016</w:t>
      </w:r>
      <w:r>
        <w:rPr/>
        <w:t>年不同省份锡及其制品进口数据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4-2016</w:t>
      </w:r>
      <w:r>
        <w:rPr/>
        <w:t>年不同省份锡及其制品出口数据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中国锡产业相关贸易政策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出口配额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进口税率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出口退税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锡产业重点企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云南锡业股份有限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广西华锡集团股份有限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华锡集团全力打造来宾绿色环保型冶炼基地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华锡集团节能减排成效显著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华锡集团积极完善产业链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其它企业介绍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云南乘风有色金属股份有限公司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云南个旧市自立矿冶有限公司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广西钟山县金易冶炼有限责任公司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中国有色集团（广西）平桂飞碟股份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三胜咨询对</w:t>
      </w:r>
      <w:r>
        <w:rPr/>
        <w:t>2016-2020</w:t>
      </w:r>
      <w:r>
        <w:rPr/>
        <w:t>年锡产业前景趋势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锡产业前景趋势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中国锡市场供需预测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全球锡产业发展趋势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我国锡产业发展趋势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未来锡市场下游需求预测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三胜咨询对</w:t>
      </w:r>
      <w:r>
        <w:rPr/>
        <w:t>2016-2020</w:t>
      </w:r>
      <w:r>
        <w:rPr/>
        <w:t>年中国锡矿采选行业预测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中国锡矿采选行业发展的有利因素及不利因素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三胜咨询对</w:t>
      </w:r>
      <w:r>
        <w:rPr/>
        <w:t>2016-2020</w:t>
      </w:r>
      <w:r>
        <w:rPr/>
        <w:t>年中国锡矿采选行业产品销售收入预测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三胜咨询对</w:t>
      </w:r>
      <w:r>
        <w:rPr/>
        <w:t>2016-2020</w:t>
      </w:r>
      <w:r>
        <w:rPr/>
        <w:t>年中国锡矿采选行业累计利润总额预测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三胜咨询对</w:t>
      </w:r>
      <w:r>
        <w:rPr/>
        <w:t>2016-2020</w:t>
      </w:r>
      <w:r>
        <w:rPr/>
        <w:t>年中国锡矿采选行业产值预测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三胜咨询对</w:t>
      </w:r>
      <w:r>
        <w:rPr/>
        <w:t>2016-2020</w:t>
      </w:r>
      <w:r>
        <w:rPr/>
        <w:t>年中国锡冶炼行业预测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中国锡冶炼行业发展的有利因素及不利因素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三胜咨询对</w:t>
      </w:r>
      <w:r>
        <w:rPr/>
        <w:t>2016-2020</w:t>
      </w:r>
      <w:r>
        <w:rPr/>
        <w:t>年中国锡冶炼行业产品销售收入预测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三胜咨询对</w:t>
      </w:r>
      <w:r>
        <w:rPr/>
        <w:t>2016-2020</w:t>
      </w:r>
      <w:r>
        <w:rPr/>
        <w:t>年中国锡冶炼行业累计利润总额预测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三胜咨询对</w:t>
      </w:r>
      <w:r>
        <w:rPr/>
        <w:t>2016-2020</w:t>
      </w:r>
      <w:r>
        <w:rPr/>
        <w:t>年中国锡冶炼行业产值预测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三胜咨询对</w:t>
      </w:r>
      <w:r>
        <w:rPr/>
        <w:t>2016-2020</w:t>
      </w:r>
      <w:r>
        <w:rPr/>
        <w:t>年中国锡产量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锡行业准入条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反射炉冶炼的主要技术经济指标</w:t>
      </w:r>
    </w:p>
    <w:p>
      <w:pPr>
        <w:pStyle w:val="Style30"/>
        <w:rPr/>
      </w:pPr>
      <w:r>
        <w:rPr/>
        <w:t>图表：电炉冶炼的主要技术经济指标</w:t>
      </w:r>
    </w:p>
    <w:p>
      <w:pPr>
        <w:pStyle w:val="Style30"/>
        <w:rPr/>
      </w:pPr>
      <w:r>
        <w:rPr/>
        <w:t>图表：澳斯麦特炉技术经济指标</w:t>
      </w:r>
    </w:p>
    <w:p>
      <w:pPr>
        <w:pStyle w:val="Style30"/>
        <w:rPr/>
      </w:pPr>
      <w:r>
        <w:rPr/>
        <w:t>图表：国内外澳斯麦特炉、反射炉、电炉产粗锡的大致比例</w:t>
      </w:r>
    </w:p>
    <w:p>
      <w:pPr>
        <w:pStyle w:val="Style30"/>
        <w:rPr/>
      </w:pPr>
      <w:r>
        <w:rPr/>
        <w:t>图表：锡的主要无机化合物及用途一览表</w:t>
      </w:r>
    </w:p>
    <w:p>
      <w:pPr>
        <w:pStyle w:val="Style30"/>
        <w:rPr/>
      </w:pPr>
      <w:r>
        <w:rPr/>
        <w:t>图表：锡的主要有机化合物及用途一览表</w:t>
      </w:r>
    </w:p>
    <w:p>
      <w:pPr>
        <w:pStyle w:val="Style30"/>
        <w:rPr/>
      </w:pPr>
      <w:r>
        <w:rPr/>
        <w:t>图表：世界锡资源及分布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世界重点企业精锡生产状况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全球锡精矿产量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全球精锡产量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</w:t>
      </w:r>
      <w:r>
        <w:rPr/>
        <w:t>LME</w:t>
      </w:r>
      <w:r>
        <w:rPr/>
        <w:t>锡库存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全球锡市场供求状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球锡市场供求状况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国内现货市场锡价走势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内外锡价格及</w:t>
      </w:r>
      <w:r>
        <w:rPr/>
        <w:t>LME</w:t>
      </w:r>
      <w:r>
        <w:rPr/>
        <w:t>库存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中国锡精矿产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进口锡精矿和矿砂来源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中国精锡产量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规模以上电子信息制造业主要产品产量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中国锡市场供求状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内外锡价格及</w:t>
      </w:r>
      <w:r>
        <w:rPr/>
        <w:t>LME</w:t>
      </w:r>
      <w:r>
        <w:rPr/>
        <w:t>库存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现货市场锡价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精锡产量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精锡产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主要电子电器产品产量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锡矿采选业销售收入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锡矿采选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锡矿采选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锡矿采选业不同规模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锡矿采选业不同规模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锡矿采选业不同规模企业销售额对比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锡矿采选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锡矿采选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锡矿采选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锡矿采选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锡矿采选业利润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锡矿采选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锡矿采选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锡矿采选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锡矿采选业不同规模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锡矿采选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锡矿采选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锡矿采选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锡矿采选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锡矿采选业资产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锡矿采选业总资产增长趋势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锡矿采选业不同规模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锡矿采选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锡矿采选业不同所有制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锡矿采选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锡矿采选业亏损面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锡矿采选业亏损企业亏损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锡矿采选业销售毛利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锡矿采选业成本费用率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锡矿采选业成本费用利润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锡矿采选业销售利润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锡矿采选业应收账款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锡矿采选业流动资产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锡矿采选业总资产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锡矿采选业资产负债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锡矿采选业利息保障倍数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锡冶炼业销售收入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锡冶炼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锡冶炼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锡冶炼业不同规模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锡冶炼业不同规模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锡冶炼业不同规模企业销售额对比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锡冶炼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锡冶炼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锡冶炼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锡冶炼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锡冶炼业利润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锡冶炼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锡冶炼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锡冶炼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锡冶炼业不同规模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锡冶炼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锡冶炼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锡冶炼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锡冶炼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锡冶炼业资产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锡冶炼业总资产增长趋势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锡冶炼业不同规模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锡冶炼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锡冶炼业不同所有制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锡冶炼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锡冶炼业亏损面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锡冶炼业亏损企业亏损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锡冶炼业销售毛利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锡冶炼业成本费用率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锡冶炼业成本费用利润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锡冶炼业销售利润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锡冶炼业应收账款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锡冶炼业流动资产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锡冶炼业总资产周转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锡冶炼业资产负债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锡冶炼业利息保障倍数对比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锡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锡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锡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锡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锡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锡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锡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西自治区锡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西自治区锡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锡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西自治区锡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南省锡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西省锡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西省锡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湖南省锡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省锡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云南省锡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省锡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云南省锡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锡及其制品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锡及其制品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锡及其制品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锡及其制品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锡及其制品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锡及其制品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锡及其制品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锡及其制品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锡及其制品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锡及其制品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锡及其制品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锡及其制品出口量及出口额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末锡业股份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锡业股份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锡业股份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锡业股份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锡业股份现金流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锡业股份主营业务收入分行业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锡业股份主营业务收入分产品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锡业股份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锡业股份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锡业股份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锡业股份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锡业股份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锡业股份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锡业股份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锡业股份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锡业股份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锡业股份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锡业股份盈利能力</w:t>
      </w:r>
    </w:p>
    <w:p>
      <w:pPr>
        <w:pStyle w:val="Style30"/>
        <w:rPr/>
      </w:pPr>
      <w:r>
        <w:rPr/>
        <w:t>图表：世界锡消费结构</w:t>
      </w:r>
    </w:p>
    <w:p>
      <w:pPr>
        <w:pStyle w:val="Style30"/>
        <w:rPr/>
      </w:pPr>
      <w:r>
        <w:rPr/>
        <w:t>图表：中国锡消费结构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锡矿采选行业产品销售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锡矿采选行业累计利润总额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锡矿采选行业产值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锡冶炼行业产品销售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锡冶炼行业累计利润总额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锡冶炼行业产值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锡冶炼行业锡产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5T09:17:00Z</dcterms:modified>
  <cp:revision>31</cp:revision>
  <dc:subject/>
  <dc:title/>
</cp:coreProperties>
</file>