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摩托车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摩托车工业经过半个世纪的发展，形成了比较完善的生产、开发、营销体系，有相当一部分独立自主的知识产权，有一批名牌产品覆盖市场。特别是改革开放以来，摩托车工业迅速崛起。</w:t>
      </w:r>
    </w:p>
    <w:p>
      <w:pPr>
        <w:pStyle w:val="Style7"/>
        <w:ind w:firstLine="420"/>
        <w:rPr/>
      </w:pPr>
      <w:r>
        <w:rPr/>
        <w:t>2013</w:t>
      </w:r>
      <w:r>
        <w:rPr/>
        <w:t>年，我国全年累计产销摩托车</w:t>
      </w:r>
      <w:r>
        <w:rPr/>
        <w:t>2289.17</w:t>
      </w:r>
      <w:r>
        <w:rPr/>
        <w:t>万辆和</w:t>
      </w:r>
      <w:r>
        <w:rPr/>
        <w:t>2304.50</w:t>
      </w:r>
      <w:r>
        <w:rPr/>
        <w:t>万辆。</w:t>
      </w:r>
      <w:r>
        <w:rPr/>
        <w:t>2014</w:t>
      </w:r>
      <w:r>
        <w:rPr/>
        <w:t>年摩托车产销量继续下降，全年产销摩托车</w:t>
      </w:r>
      <w:r>
        <w:rPr/>
        <w:t>2126.78</w:t>
      </w:r>
      <w:r>
        <w:rPr/>
        <w:t>万辆和</w:t>
      </w:r>
      <w:r>
        <w:rPr/>
        <w:t>2129.44</w:t>
      </w:r>
      <w:r>
        <w:rPr/>
        <w:t>万辆，比上年下降</w:t>
      </w:r>
      <w:r>
        <w:rPr/>
        <w:t>7.1%</w:t>
      </w:r>
      <w:r>
        <w:rPr/>
        <w:t>和</w:t>
      </w:r>
      <w:r>
        <w:rPr/>
        <w:t>7.6%</w:t>
      </w:r>
      <w:r>
        <w:rPr/>
        <w:t>，产销量已连续三年下降，为</w:t>
      </w:r>
      <w:r>
        <w:rPr/>
        <w:t>2007</w:t>
      </w:r>
      <w:r>
        <w:rPr/>
        <w:t>年以来新低。</w:t>
      </w:r>
      <w:r>
        <w:rPr/>
        <w:t>2015</w:t>
      </w:r>
      <w:r>
        <w:rPr/>
        <w:t>年，摩托车产销量继续明显下降，全年产销摩托车</w:t>
      </w:r>
      <w:r>
        <w:rPr/>
        <w:t>1883.22</w:t>
      </w:r>
      <w:r>
        <w:rPr/>
        <w:t>万辆和</w:t>
      </w:r>
      <w:r>
        <w:rPr/>
        <w:t>1882.3</w:t>
      </w:r>
      <w:r>
        <w:rPr/>
        <w:t>万辆，比</w:t>
      </w:r>
      <w:r>
        <w:rPr/>
        <w:t>2014</w:t>
      </w:r>
      <w:r>
        <w:rPr/>
        <w:t>年下降</w:t>
      </w:r>
      <w:r>
        <w:rPr/>
        <w:t>11.6%</w:t>
      </w:r>
      <w:r>
        <w:rPr/>
        <w:t>和</w:t>
      </w:r>
      <w:r>
        <w:rPr/>
        <w:t>11.7%</w:t>
      </w:r>
      <w:r>
        <w:rPr/>
        <w:t>。产销量已连续四年下降，为近</w:t>
      </w:r>
      <w:r>
        <w:rPr/>
        <w:t>10</w:t>
      </w:r>
      <w:r>
        <w:rPr/>
        <w:t>年来新低。其中，二轮车产销</w:t>
      </w:r>
      <w:r>
        <w:rPr/>
        <w:t>1661.73</w:t>
      </w:r>
      <w:r>
        <w:rPr/>
        <w:t>万辆和</w:t>
      </w:r>
      <w:r>
        <w:rPr/>
        <w:t>1660.59</w:t>
      </w:r>
      <w:r>
        <w:rPr/>
        <w:t>万辆，比</w:t>
      </w:r>
      <w:r>
        <w:rPr/>
        <w:t>2014</w:t>
      </w:r>
      <w:r>
        <w:rPr/>
        <w:t>年下降</w:t>
      </w:r>
      <w:r>
        <w:rPr/>
        <w:t>12.2%</w:t>
      </w:r>
      <w:r>
        <w:rPr/>
        <w:t>和</w:t>
      </w:r>
      <w:r>
        <w:rPr/>
        <w:t>12.4%</w:t>
      </w:r>
      <w:r>
        <w:rPr/>
        <w:t>；三轮车产销</w:t>
      </w:r>
      <w:r>
        <w:rPr/>
        <w:t>221.49</w:t>
      </w:r>
      <w:r>
        <w:rPr/>
        <w:t>万辆和</w:t>
      </w:r>
      <w:r>
        <w:rPr/>
        <w:t>221.71</w:t>
      </w:r>
      <w:r>
        <w:rPr/>
        <w:t>万辆，比</w:t>
      </w:r>
      <w:r>
        <w:rPr/>
        <w:t>2014</w:t>
      </w:r>
      <w:r>
        <w:rPr/>
        <w:t>年下降</w:t>
      </w:r>
      <w:r>
        <w:rPr/>
        <w:t>6.2%</w:t>
      </w:r>
      <w:r>
        <w:rPr/>
        <w:t>和</w:t>
      </w:r>
      <w:r>
        <w:rPr/>
        <w:t>6%</w:t>
      </w:r>
      <w:r>
        <w:rPr/>
        <w:t>。</w:t>
      </w:r>
    </w:p>
    <w:p>
      <w:pPr>
        <w:pStyle w:val="Style7"/>
        <w:ind w:firstLine="420"/>
        <w:rPr/>
      </w:pPr>
      <w:r>
        <w:rPr/>
        <w:t>随着摩托车下乡一系列支农惠农政策实施的累积效应，我国摩托产业面临“重大利好”。</w:t>
      </w:r>
      <w:r>
        <w:rPr/>
        <w:t>2012</w:t>
      </w:r>
      <w:r>
        <w:rPr/>
        <w:t>年作为国Ⅲ标准摩托车转型的重要一年，产品的更新换代成为了各企业调整的重中之重。大中排量摩托车产量较低，但增长趋势明显；高端、休闲、重型摩托市场需求也将得到重视，企业将对此投入更多的资金和技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摩托车行业深度剖析研究与投资分析咨询预测报告》共十四章。首先介绍了摩托车的组成、产生、分类等，接着分析了国际国内摩托车行业的现状，对中国摩托车制造行业的财务状况进行详实分析，并具体介绍了国内农村摩托车市场的发展。随后，报告对摩托车行业做了进出口分析、区域发展分析、上市公司运营状况分析、行业竞争格局分析和未来发展趋势分析。最后详细列明并解析了与摩托车行业密切相关的政策与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摩托车运动协会以及国内外重点刊物等渠道，数据权威、详实、丰富，同时通过专业的分析预测模型，对行业核心发展指标进行科学地预测。您或贵单位若想对摩托车行业有个系统深入的了解、或者想投资摩托车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摩托车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摩托车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摩托车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摩托车组成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摩托车的产生与发展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摩托车的产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摩托车的发展历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各国摩托车的发展历史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国内外摩托车的分类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国外摩托车的分类标准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摩托车的分类方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摩托车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泰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泰国摩托车产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泰国摩托车市场销售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泰国摩托车产销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泰国摩托车产销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当前泰国摩托车产业发展建议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日本摩托车出口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日本摩托车出口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日本摩托车市场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其它国家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阿根廷鼓励摩托车生产以减少进口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越南汽车摩托车排放标准实施路线图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俄罗斯摩托车市场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意大利摩托车市场现状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秘鲁摩托车市场销售情况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菲律宾摩托车销售情况简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摩托车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摩托车工业概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摩托车工业的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摩托车工业在中国国民经济中的地位和作用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摩托车工业发展成就回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摩托车行业的发展动向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摩托车行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我国摩托车市场产销简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我国摩托车市场产销简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我国摩托车市场产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摩托车整车产量数据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摩托车整车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摩托车整车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摩托车整车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摩托车行业面临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中国摩托车行业发展的不足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摩托车行业发展存在的困惑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摩托车行业技术方面的限制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促进中国摩托车行业发展的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摩托车行业发展的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对中国摩托车产业未来的战略思考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文化变革是摩托车产业突围的有效手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摩托车制造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摩托车制造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摩托车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摩托车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摩托车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摩托车制造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摩托车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摩托车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摩托车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摩托车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摩托车制造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摩托车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摩托车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摩托车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摩托车制造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摩托车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摩托车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摩托车制造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摩托车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摩托车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农村摩托车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农村摩托车市场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摩托车销售转向农村市场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农村摩托车市场概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摩托车农村市场的特点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农村摩托车市场的细分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摩托车农村市场机遇与前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农村摩托车市场的需求特点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知名品牌是买车的首选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期望实在服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低价位和高质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农村摩托车安全管理存在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农村摩托车安全管理面临的基本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影响农村摩托车安全管理的主要原因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加强农村摩托车安全管理的对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规范农村摩托车管理的具体措施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农村摩托车市场的发展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农村摩托车市场的发展策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开拓农村摩托车市场的要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摩托车进出口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主要贸易国摩托车进出口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摩托车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摩托车出口市场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主要省份摩托车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摩托车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摩托车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摩托车国外市场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中国制摩托车在巴西市场迅速增长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摩托车进入非洲市场前景看好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摩托车走红缅甸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产摩托车占据巴基斯坦市场半壁江山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摩托车出口存在的问题与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我国摩托车出口面临的主要挑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推进摩托车产品出口的建议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人民币升值对摩企的影响及对策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主要地区摩托车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重庆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重庆摩托车产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重庆摩托车行业运行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重庆摩托车行业运行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重庆摩托车行业发展态势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重庆摩托车产业专利状况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重庆汽车摩托车产业发展迎来新契机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重庆将大力打造世界摩托车之都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东摩托车产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广东省摩托车制造业数据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4-2016</w:t>
      </w:r>
      <w:r>
        <w:rPr/>
        <w:t>年广东省摩托车出口主要特点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江门摩托车产业发展现状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江浙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江苏省摩托车制造业数据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浙江省摩托车制造业数据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4-2016</w:t>
      </w:r>
      <w:r>
        <w:rPr/>
        <w:t>年浙江省摩托车出口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浙江台州摩托车出口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浙江金华摩托车市场发展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浙江金华电动摩托车出口实现良好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摩托车行业重点企业财务状况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济南轻骑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嘉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宗申动力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钱江摩托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大洲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摩托车相关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轴承行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轴承行业及技术水平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4</w:t>
      </w:r>
      <w:r>
        <w:rPr/>
        <w:t>年我国轴承行业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5</w:t>
      </w:r>
      <w:r>
        <w:rPr/>
        <w:t>年我国轴承行业运行状况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我国轴承行业发展概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我国轴承行业存在的主要问题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摩托车维修业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摩托车维修业的介绍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摩托车维修业的现状令人担忧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摩托车修配行业面临转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一类摩托车维修企业开业条件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二类摩托车维修业户开业条件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摩托车发动机业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摩托车发动机产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4</w:t>
      </w:r>
      <w:r>
        <w:rPr/>
        <w:t>年我国摩托车发动机产销情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5</w:t>
      </w:r>
      <w:r>
        <w:rPr/>
        <w:t>年我国摩托车发动机产销情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</w:t>
      </w:r>
      <w:r>
        <w:rPr/>
        <w:t>2016</w:t>
      </w:r>
      <w:r>
        <w:rPr/>
        <w:t>年我国摩托车发动机产销情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摩托车发动机行业发展对策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中国摩托车发动机产业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摩托车产业的技术研究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摩托车电喷技术探讨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摩托车电喷技术运用状况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摩托车电喷系统研究所面临的难题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125</w:t>
      </w:r>
      <w:r>
        <w:rPr/>
        <w:t>摩托车电喷系统的开发研究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摩托车减震器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摩托车减震器的分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液压阻尼减震器的工作原理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减震力调节器及防点头装置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减震器油的技术要求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减震器油的调配方法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摩托车发动机的技术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摩托车与发动机的匹配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摩托车发动机的性能问题及改善思路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实用摩托车发动机电控系统的研究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陶瓷材料在摩托车发动机上的运用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摩托车用材料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摩托车上三种合金材料概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摩托车金属材料的发展走向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摩托车用材料处理过程中对环境的危害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摩托车新型表面涂层技术分析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摩托车技术发展趋势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摩托车电喷化速度加快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节约燃油消耗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改进发动机的燃烧系统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提高运动件之间的配合精度减轻噪声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减少或不再使用石棉制品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提高安全性能</w:t>
      </w:r>
    </w:p>
    <w:p>
      <w:pPr>
        <w:pStyle w:val="Style30"/>
        <w:rPr/>
      </w:pPr>
      <w:r>
        <w:rPr/>
        <w:t>　　　　</w:t>
      </w:r>
      <w:r>
        <w:rPr/>
        <w:t>10.5.7</w:t>
      </w:r>
      <w:r>
        <w:rPr/>
        <w:t>　电动摩托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摩托车行业竞争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摩托车行业的竞争格局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摩托车市场的竞争特点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摩托车产业三大板块竞争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摩托车产业的二次竞争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美国重型摩托车发力中国市场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摩托车企业的竞争格局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摩托车产量前</w:t>
      </w:r>
      <w:r>
        <w:rPr/>
        <w:t>50</w:t>
      </w:r>
      <w:r>
        <w:rPr/>
        <w:t>家企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摩托车销量前</w:t>
      </w:r>
      <w:r>
        <w:rPr/>
        <w:t>50</w:t>
      </w:r>
      <w:r>
        <w:rPr/>
        <w:t>家企业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摩托车出口前</w:t>
      </w:r>
      <w:r>
        <w:rPr/>
        <w:t>50</w:t>
      </w:r>
      <w:r>
        <w:rPr/>
        <w:t>家企业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摩托车行业竞争战略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低成本战略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差异化战略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集中与专业化战略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摩托车行业的竞争走势分析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摩托车行业竞争手段的发展走向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摩托车行业寡头竞争局势探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我国摩托车市场竞争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摩托车行业营销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摩托车经销商的发展之路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煎熬期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存活期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成功期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快速发展期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成熟期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摩托车最终用户的服务营销分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售前服务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售中服务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售后服务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服务营销的优势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摩托车的品牌营销策略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精选品类，细化步骤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加深沟通，做精零售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差异化打造品牌服务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涉足制造，拓展大空间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打造自身品牌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摩托车产品的营销步骤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营销切入模式的选择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差异化推广策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掌握四定原理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加强网络规划以及目标管理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掌握市场生命周期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特色性促销推广模式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摩托车企业海外营销的手段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打“乱”仗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做品牌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本土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摩托车行业发展趋势及前景预测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摩托车产业发展趋势预测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摩托车行业的前景分析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摩托车行业发展形势预测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摩托车行业发展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三胜咨询对</w:t>
      </w:r>
      <w:r>
        <w:rPr/>
        <w:t>2016-2020</w:t>
      </w:r>
      <w:r>
        <w:rPr/>
        <w:t>年中国摩托车制造行业预测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</w:t>
      </w:r>
      <w:r>
        <w:rPr/>
        <w:t>2016-2020</w:t>
      </w:r>
      <w:r>
        <w:rPr/>
        <w:t>年中国摩托车制造行业收入预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</w:t>
      </w:r>
      <w:r>
        <w:rPr/>
        <w:t>2016-2020</w:t>
      </w:r>
      <w:r>
        <w:rPr/>
        <w:t>年中国摩托车制造行业利润预测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</w:t>
      </w:r>
      <w:r>
        <w:rPr/>
        <w:t>2016-2020</w:t>
      </w:r>
      <w:r>
        <w:rPr/>
        <w:t>年中国摩托车制造行业产值预测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</w:t>
      </w:r>
      <w:r>
        <w:rPr/>
        <w:t>2016-2020</w:t>
      </w:r>
      <w:r>
        <w:rPr/>
        <w:t>年中国摩托车制造行业产量预测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摩托车产业的发展趋势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与国外知名企业合作继续加快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企业研发能力将成为竞争的焦点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环保、节能型摩托车将成为发展趋势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产业集群趋势更加明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摩托车产业政策环境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实施行业生产准入管理的目的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国家决定电动摩托车国标部分内容暂缓实施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商务部印发汽车摩托车下乡流通网点建设标准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工信部决定对电动摩托车实施准入管理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摩托车国Ⅲ排放标准执行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我国摩托车排放新国标实施</w:t>
      </w:r>
    </w:p>
    <w:p>
      <w:pPr>
        <w:pStyle w:val="Style30"/>
        <w:rPr/>
      </w:pPr>
      <w:r>
        <w:rPr/>
        <w:t>　　　　</w:t>
      </w:r>
      <w:r>
        <w:rPr/>
        <w:t>14.1.7</w:t>
      </w:r>
      <w:r>
        <w:rPr/>
        <w:t>　燃油助力自行车被取消生产许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相关政策对摩托车市场的影响及对策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欧</w:t>
      </w:r>
      <w:r>
        <w:rPr/>
        <w:t>II</w:t>
      </w:r>
      <w:r>
        <w:rPr/>
        <w:t>标准对中国摩托车行业发展的影响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摩托车生产准入促进了行业规范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电动摩托车准入管理对行业的影响分析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国Ⅲ标准开始实行对摩托车行业的影响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摩托车企业应对“国Ⅲ”标准的措施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关于禁摩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“禁摩”与国法民权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“禁摩”与国情民生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“禁摩”与社会经济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“禁摩”与政府诚信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“禁摩”与城市管理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“禁摩”与接轨国际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中华人民共和国道路交通安全法》</w:t>
      </w:r>
    </w:p>
    <w:p>
      <w:pPr>
        <w:pStyle w:val="Style30"/>
        <w:rPr/>
      </w:pPr>
      <w:r>
        <w:rPr/>
        <w:t>附录二：《摩托车安全基准》</w:t>
      </w:r>
    </w:p>
    <w:p>
      <w:pPr>
        <w:pStyle w:val="Style30"/>
        <w:rPr/>
      </w:pPr>
      <w:r>
        <w:rPr/>
        <w:t>附录三：《摩托车生产准入管理办法》</w:t>
      </w:r>
    </w:p>
    <w:p>
      <w:pPr>
        <w:pStyle w:val="Style30"/>
        <w:rPr/>
      </w:pPr>
      <w:r>
        <w:rPr/>
        <w:t>附录四：欧Ⅱ标准</w:t>
      </w:r>
    </w:p>
    <w:p>
      <w:pPr>
        <w:pStyle w:val="Style30"/>
        <w:rPr/>
      </w:pPr>
      <w:r>
        <w:rPr/>
        <w:t>附录五：摩托车排放污染防治技术政策</w:t>
      </w:r>
    </w:p>
    <w:p>
      <w:pPr>
        <w:pStyle w:val="Style30"/>
        <w:rPr/>
      </w:pPr>
      <w:r>
        <w:rPr/>
        <w:t>附录六：《电动摩托车和电动轻便摩托车通用技术条件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泰国摩托车生产及国内销售情况表</w:t>
      </w:r>
    </w:p>
    <w:p>
      <w:pPr>
        <w:pStyle w:val="Style30"/>
        <w:rPr/>
      </w:pPr>
      <w:r>
        <w:rPr/>
        <w:t>图表：泰国摩托车出口情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摩托车产量月度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摩托车出口量月度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各类型摩托车出口量同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摩托车出口前五位地区出口量同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主要摩托车制造商出口量同比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日本各类型摩托车出口量同比分析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欧洲主要国家摩托车注册量</w:t>
      </w:r>
    </w:p>
    <w:p>
      <w:pPr>
        <w:pStyle w:val="Style30"/>
        <w:rPr/>
      </w:pPr>
      <w:r>
        <w:rPr/>
        <w:t>图表：欧洲主要摩托车生产国产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意大利摩托车出口贸易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主要摩托车进口贸易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意大利摩托车进口主要来源国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意大利摩托车出口主要国别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意大利摩托车市场品牌占有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累计产量排名前</w:t>
      </w:r>
      <w:r>
        <w:rPr/>
        <w:t>10</w:t>
      </w:r>
      <w:r>
        <w:rPr/>
        <w:t>位企业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庆市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摩托车整车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摩托车整车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河南省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摩托车整车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摩托车整车产量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托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摩托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摩托车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摩托车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摩托车制造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摩托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摩托车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摩托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贸易国摩托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贸易国摩托车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摩托车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摩托车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摩托车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摩托车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摩托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摩托车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摩托车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市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广东摩托车出口量价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摩托车制造行业全部企业数据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骑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骑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轻骑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轻骑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轻骑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国嘉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国嘉陵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中国嘉陵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国嘉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中国嘉陵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宗申动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宗申动力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宗申动力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宗申动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宗申动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钱江摩托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钱江摩托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钱江摩托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钱江摩托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钱江摩托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大洲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大洲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新大洲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新大洲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新大洲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托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托车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托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托车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托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托车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托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托车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摩托车发动机产销情况</w:t>
      </w:r>
    </w:p>
    <w:p>
      <w:pPr>
        <w:pStyle w:val="Style30"/>
        <w:rPr/>
      </w:pPr>
      <w:r>
        <w:rPr/>
        <w:t>图表：摩托车报废后铅、水银、六价铬和镉对环境的危害</w:t>
      </w:r>
    </w:p>
    <w:p>
      <w:pPr>
        <w:pStyle w:val="Style30"/>
        <w:rPr/>
      </w:pPr>
      <w:r>
        <w:rPr/>
        <w:t>图表：热处理工艺对环境带来的危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生产企业产量排序前</w:t>
      </w:r>
      <w:r>
        <w:rPr/>
        <w:t>50</w:t>
      </w:r>
      <w:r>
        <w:rPr/>
        <w:t>家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生产企业销量排序前</w:t>
      </w:r>
      <w:r>
        <w:rPr/>
        <w:t>50</w:t>
      </w:r>
      <w:r>
        <w:rPr/>
        <w:t>家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摩托车企业出口情况前</w:t>
      </w:r>
      <w:r>
        <w:rPr/>
        <w:t>50</w:t>
      </w:r>
      <w:r>
        <w:rPr/>
        <w:t>名（分企业）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摩托车制造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摩托车制造行业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摩托车制造行业产值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摩托车制造行业产量预测</w:t>
      </w:r>
    </w:p>
    <w:p>
      <w:pPr>
        <w:pStyle w:val="Style30"/>
        <w:rPr/>
      </w:pPr>
      <w:r>
        <w:rPr/>
        <w:t>图表：电动摩托车型号编制方法</w:t>
      </w:r>
    </w:p>
    <w:p>
      <w:pPr>
        <w:pStyle w:val="Style30"/>
        <w:rPr/>
      </w:pPr>
      <w:r>
        <w:rPr/>
        <w:t>图表：主要技术规格</w:t>
      </w:r>
    </w:p>
    <w:p>
      <w:pPr>
        <w:pStyle w:val="Style30"/>
        <w:rPr/>
      </w:pPr>
      <w:r>
        <w:rPr/>
        <w:t>图表：转鼓凸块安装示意图</w:t>
      </w:r>
    </w:p>
    <w:p>
      <w:pPr>
        <w:pStyle w:val="Style30"/>
        <w:rPr/>
      </w:pPr>
      <w:r>
        <w:rPr/>
        <w:t>图表：各个循环的最高车速</w:t>
      </w:r>
    </w:p>
    <w:p>
      <w:pPr>
        <w:pStyle w:val="Style30"/>
        <w:rPr/>
      </w:pPr>
      <w:r>
        <w:rPr/>
        <w:t>图表：前</w:t>
      </w:r>
      <w:r>
        <w:rPr/>
        <w:t>9</w:t>
      </w:r>
      <w:r>
        <w:rPr/>
        <w:t>个试验循环</w:t>
      </w:r>
    </w:p>
    <w:p>
      <w:pPr>
        <w:pStyle w:val="Style30"/>
        <w:rPr/>
      </w:pPr>
      <w:r>
        <w:rPr/>
        <w:t>图表：受试车辆的安装（后轮为驱动轮时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6:31:00Z</dcterms:modified>
  <cp:revision>31</cp:revision>
  <dc:subject/>
  <dc:title/>
</cp:coreProperties>
</file>