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甲基环己烷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甲基环己烷，有机化合物，微毒，皮肤接触可引起发红、干燥、皲裂、溃疡等现象。主要用作溶剂、色谱分析标准物质，以及作为校正温度计的标准，也用于有机合成。</w:t>
      </w:r>
    </w:p>
    <w:p>
      <w:pPr>
        <w:pStyle w:val="Style7"/>
        <w:ind w:firstLine="420"/>
        <w:rPr/>
      </w:pPr>
      <w:r>
        <w:rPr/>
        <w:t>随着甲基环己烷行业竞争的不断加剧，大型企业间并购整合与资本运作日趋频繁，国内外优秀的甲基环己烷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甲基环己烷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甲基环己烷行业的市场走向和发展趋势。</w:t>
      </w:r>
    </w:p>
    <w:p>
      <w:pPr>
        <w:pStyle w:val="Style7"/>
        <w:ind w:firstLine="420"/>
        <w:rPr/>
      </w:pPr>
      <w:r>
        <w:rPr/>
        <w:t>本报告专业！权威！报告根据甲基环己烷行业的发展轨迹及多年的实践经验，对中国甲基环己烷行业的内外部环境、行业发展现状、产业链发展状况、市场供需、竞争格局、标杆企业、发展趋势、机会风险、发展策略与投资建议等进行了分析，并重点分析了我国甲基环己烷行业将面临的机遇与挑战，对甲基环己烷行业未来的发展趋势及前景作出审慎分析与预测。是甲基环己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产业运行外部环境变化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甲基环己烷运行概况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甲基环己烷重点产品运行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国际市场能源及甲基环己烷价格上涨的渗透作用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生产成本上升推动工业品出厂价格走高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甲基环己烷产业特征与行业重要性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在第二产业中的地位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在</w:t>
      </w:r>
      <w:r>
        <w:rPr/>
        <w:t>GDP</w:t>
      </w:r>
      <w:r>
        <w:rPr/>
        <w:t>中的地位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甲基环己烷发展宏观经济环境分析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宏观经济政策影响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运行预测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“十三五”期间国民经济发展预测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经济环境分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一、金融领域“病患”尚存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二、就业状况难有改观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贸易保护主义继续强化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政策协同难度加大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五、主权债务风险未消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六、大宗商品行情和主要货币汇率将延续震荡态势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甲基环己烷行业政策环境变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形势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一、全国</w:t>
      </w:r>
      <w:r>
        <w:rPr/>
        <w:t>GDP</w:t>
      </w:r>
      <w:r>
        <w:rPr/>
        <w:t>变化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二、工业生产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三、社会消费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四、固定资产投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五、对外贸易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六、居民消费价格指数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七、货币供应量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八、财政收入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九、工业品出厂价格指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十、城镇居民家庭人均收入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宏观调控政策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甲基环己烷行业政策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行业具体政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政策特点与影响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际甲基环己烷行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甲基环己烷生产与消费格局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甲基环己烷市场存在的问题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宏观经济的影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过剩的生产能力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环保政策日趋严格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甲基环己烷重点产品</w:t>
      </w:r>
      <w:r>
        <w:rPr/>
        <w:t>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甲基环己烷行业供需状况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基环己烷行业市场需求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基环己烷行业供给能力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基环己烷行业进出口贸易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产品的国内外市场供需态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国内外产品的比较优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甲基环己烷行业竞争绩效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基环己烷行业总体效益水平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基环己烷行业产业集中度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基环己烷行业不同所有制企业绩效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基环己烷行业不同规模企业绩效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甲基环己烷市场分销体系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一、销售渠道模式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二、产品最佳销售渠道选择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甲基环己烷行业区域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甲基环己烷行业发展状况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甲基环己烷行业产销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甲基环己烷行业盈利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甲基环己烷行业偿债能力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四、甲基环己烷行业营运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中地区甲基环己烷行业发展状况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甲基环己烷行业产销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甲基环己烷行业盈利能力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三、甲基环己烷行业偿债能力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甲基环己烷行业营运能力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甲基环己烷行业发展状况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一、甲基环己烷行业产销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二、甲基环己烷行业盈利能力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三、甲基环己烷行业偿债能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甲基环己烷行业营运能力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甲基环己烷行业发展状况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甲基环己烷行业产销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甲基环己烷行业盈利能力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甲基环己烷行业偿债能力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甲基环己烷行业营运能力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甲基环己烷行业融资及竞争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甲基环己烷行业投融资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甲基环己烷行业企业所有制状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甲基环己烷行业外资进入状况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甲基环己烷行业合作与并购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甲基环己烷行业投资体制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一、高度集权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分散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甲基环己烷行业资本市场融资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发行企业债券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资产证券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三、资产股份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甲基环己烷产业经营策略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经营策略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横向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多向多样化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竞争策略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一、细分市场及产品定位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二、价格与促销手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销售渠道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品牌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甲基环己烷行业重点企业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陵精细化工有限公司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扬农化工集团有限公司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昌德化工实业有限公司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鲁源化工有限公司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二、公司经营与财务状况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产业发展前景及竞争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甲基环己烷产业需求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甲基环己烷产业需求预测研究思路与方法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时间序列法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曲线预测法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需求总量时间序列法预测方案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需求总量曲线预测法预测方案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需求总量预测结果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我国甲基环己烷产业供给预测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甲基环己烷生产总量预测研究思路与方法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生产总量时间序列法预测方案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生产总量曲线预测法预测方案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生产总量预测结果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甲基环己烷相关产业</w:t>
      </w:r>
      <w:r>
        <w:rPr/>
        <w:t>2016</w:t>
      </w:r>
      <w:r>
        <w:rPr/>
        <w:t>年走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游行业影响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下游行业影响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橡胶用溶剂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涂料用溶剂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油脂萃取溶剂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机会与风险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甲基环己烷行业成长能力及稳定性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基环己烷行业生命周期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基环己烷行业增长性与波动性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基环己烷行业集中程度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甲基环己烷行业投资机会分析研究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行业主要区域投资机会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行业出口市场投资机会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甲基环己烷行业企业的多元化投资机会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甲基环己烷产业投资风险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甲基环己烷行业宏观调控风险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甲基环己烷行业竞争风险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甲基环己烷行业供需波动风险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甲基环己烷行业技术创新风险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技术开发风险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技术保护风险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甲基环己烷行业经营管理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现金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授权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领导风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/>
        <w:t>甲基环己烷的定义和分类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一、产品定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二、产品理化性质及用途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附录二</w:t>
      </w:r>
      <w:r>
        <w:rPr>
          <w:rFonts w:eastAsia="Times New Roman"/>
        </w:rPr>
        <w:t xml:space="preserve"> </w:t>
      </w:r>
      <w:r>
        <w:rPr/>
        <w:t>甲基环己烷行业重点发展领域和结构调整方向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一、甲基环己烷行业重点发展领域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二、甲基环己烷行业结构调整方向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甲基环己烷行业在第二产业中的占比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甲基环己烷行业在</w:t>
      </w:r>
      <w:r>
        <w:rPr/>
        <w:t>GDP</w:t>
      </w:r>
      <w:r>
        <w:rPr/>
        <w:t>中的占比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6</w:t>
      </w:r>
      <w:r>
        <w:rPr/>
        <w:t>年存款准备金率变动一览表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-2016</w:t>
      </w:r>
      <w:r>
        <w:rPr/>
        <w:t>年国内生产总值季度累计同比增长率</w:t>
      </w:r>
      <w:r>
        <w:rPr/>
        <w:t>(%) 18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1</w:t>
      </w:r>
      <w:r>
        <w:rPr/>
        <w:t>年</w:t>
      </w:r>
      <w:r>
        <w:rPr/>
        <w:t>-2016</w:t>
      </w:r>
      <w:r>
        <w:rPr/>
        <w:t>年三次产业增加值季度同比增长率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4-2016</w:t>
      </w:r>
      <w:r>
        <w:rPr/>
        <w:t>年工业增加值月度同比增长率</w:t>
      </w:r>
      <w:r>
        <w:rPr/>
        <w:t>(%) 20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4-2016</w:t>
      </w:r>
      <w:r>
        <w:rPr/>
        <w:t>年社会消费品零售总额月度同比增长率</w:t>
      </w:r>
      <w:r>
        <w:rPr/>
        <w:t>(%) 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4-2016</w:t>
      </w:r>
      <w:r>
        <w:rPr/>
        <w:t>年固定资产投资完成额月度累计同比增长率</w:t>
      </w:r>
      <w:r>
        <w:rPr/>
        <w:t>(%) 2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出口总额月度同比增长率与进口总额月度同比增长率</w:t>
      </w:r>
      <w:r>
        <w:rPr/>
        <w:t>(%) 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居民消费价格指数</w:t>
      </w:r>
      <w:r>
        <w:rPr/>
        <w:t>(</w:t>
      </w:r>
      <w:r>
        <w:rPr/>
        <w:t>上年同月</w:t>
      </w:r>
      <w:r>
        <w:rPr/>
        <w:t>=100) 25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货币供应量月度同比增长率</w:t>
      </w:r>
      <w:r>
        <w:rPr/>
        <w:t>(%) 27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6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工业品出厂价格指数</w:t>
      </w:r>
      <w:r>
        <w:rPr/>
        <w:t>(</w:t>
      </w:r>
      <w:r>
        <w:rPr/>
        <w:t>上年同月</w:t>
      </w:r>
      <w:r>
        <w:rPr/>
        <w:t>=100) 29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6</w:t>
      </w:r>
      <w:r>
        <w:rPr/>
        <w:t>年甲基环己烷行业世界生产消费格局示意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我国甲基环己烷行业市场需求及增长情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我国甲基环己烷行业市场需求及增长趋势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我国甲基环己烷行业工业产值及增长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我国甲基环己烷行业工业产值及增长对比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6</w:t>
      </w:r>
      <w:r>
        <w:rPr/>
        <w:t>年我国甲基环己烷市场国产产品及进口产品比例示意图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国内外产品比较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6</w:t>
      </w:r>
      <w:r>
        <w:rPr/>
        <w:t>年我国甲基环己烷行业集中度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甲基环己烷销售渠道模式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华北地区基础化学原料制造产销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华北地区基础化学原料制造产销趋势图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华北地区基础化学原料制造盈利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华北地区基础化学原料制造盈利能力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华北地区基础化学原料制造偿债能力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华北地区基础化学原料制造偿债能力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华北地区基础化学原料制造营运能力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华北地区基础化学原料制造营运能力趋势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华中地区基础化学原料制造产销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华中地区基础化学原料制造产销趋势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华中地区基础化学原料制造盈利能力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华中地区基础化学原料制造盈利能力趋势图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华中地区基础化学原料制造偿债能力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华中地区基础化学原料制造偿债能力趋势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华中地区基础化学原料制造营运能力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华中地区基础化学原料制造营运能力趋势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华东地区基础化学原料制造产销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华东地区基础化学原料制造产销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华东地区基础化学原料制造盈利能力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华东地区基础化学原料制造盈利能力趋势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华东地区基础化学原料制造偿债能力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华东地区基础化学原料制造偿债能力趋势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华东地区基础化学原料制造营运能力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华东地区基础化学原料制造营运能力趋势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华南地区基础化学原料制造产销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华南地区基础化学原料制造产销趋势图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华南地区基础化学原料制造盈利能力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华南地区基础化学原料制造盈利能力趋势图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华南地区基础化学原料制造偿债能力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华南地区基础化学原料制造偿债能力趋势图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华南地区基础化学原料制造营运能力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华南地区基础化学原料制造营运能力趋势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巴陵精细化工有限公司偿债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</w:t>
      </w:r>
      <w:r>
        <w:rPr/>
        <w:t>2014-2016</w:t>
      </w:r>
      <w:r>
        <w:rPr/>
        <w:t>年巴陵精细化工有限公司运营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</w:t>
      </w:r>
      <w:r>
        <w:rPr/>
        <w:t>2014-2016</w:t>
      </w:r>
      <w:r>
        <w:rPr/>
        <w:t>年巴陵精细化工有限公司盈利能力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扬农化工集团有限公司偿债能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扬农化工集团有限公司运营能力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扬农化工集团有限公司盈利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4-2016</w:t>
      </w:r>
      <w:r>
        <w:rPr/>
        <w:t>年昌德化工实业有限公司偿债能力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4-2016</w:t>
      </w:r>
      <w:r>
        <w:rPr/>
        <w:t>年昌德化工实业有限公司运营能力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昌德化工实业有限公司盈利能力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鲁源化工有限公司偿债能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鲁源化工有限公司运营能力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鲁源化工有限公司盈利能力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6-2020</w:t>
      </w:r>
      <w:r>
        <w:rPr/>
        <w:t>年我国甲基环己烷行业市场需求预测图</w:t>
      </w:r>
      <w:r>
        <w:rPr/>
        <w:t>(</w:t>
      </w:r>
      <w:r>
        <w:rPr/>
        <w:t>时间序列法</w:t>
      </w:r>
      <w:r>
        <w:rPr/>
        <w:t>) 68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-2020</w:t>
      </w:r>
      <w:r>
        <w:rPr/>
        <w:t>年我国甲基环己烷行业市场需求预测图</w:t>
      </w:r>
      <w:r>
        <w:rPr/>
        <w:t>(</w:t>
      </w:r>
      <w:r>
        <w:rPr/>
        <w:t>曲线法</w:t>
      </w:r>
      <w:r>
        <w:rPr/>
        <w:t>) 69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-2020</w:t>
      </w:r>
      <w:r>
        <w:rPr/>
        <w:t>年我国甲基环己烷行业市场需求预测结果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6-2020</w:t>
      </w:r>
      <w:r>
        <w:rPr/>
        <w:t>年我国甲基环己烷行业工业产值预测图</w:t>
      </w:r>
      <w:r>
        <w:rPr/>
        <w:t>(</w:t>
      </w:r>
      <w:r>
        <w:rPr/>
        <w:t>时间序列法</w:t>
      </w:r>
      <w:r>
        <w:rPr/>
        <w:t>) 70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6-2020</w:t>
      </w:r>
      <w:r>
        <w:rPr/>
        <w:t>年我国甲基环己烷行业工业产值预测图</w:t>
      </w:r>
      <w:r>
        <w:rPr/>
        <w:t>(</w:t>
      </w:r>
      <w:r>
        <w:rPr/>
        <w:t>曲线法</w:t>
      </w:r>
      <w:r>
        <w:rPr/>
        <w:t>) 71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-2020</w:t>
      </w:r>
      <w:r>
        <w:rPr/>
        <w:t>年我国甲基环己烷行业工业产值预测结果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甲基环己烷的</w:t>
      </w:r>
      <w:r>
        <w:rPr/>
        <w:t>PLC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甲基环己烷行业集中程度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甲基环己烷业务能力强弱及地区分布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-2020</w:t>
      </w:r>
      <w:r>
        <w:rPr/>
        <w:t>年甲基环己烷行业出口市场投资机会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产品简介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产品的理化性质及用途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5T09:14:00Z</dcterms:modified>
  <cp:revision>30</cp:revision>
  <dc:subject/>
  <dc:title/>
</cp:coreProperties>
</file>