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2</w:t>
      </w:r>
      <w:r>
        <w:rPr/>
        <w:t>年之后，中国汽车行业开始进入爆发式增长阶段，特别是随着私人消费的兴起，轿车需求量开始迅速攀升，并成为推动中国汽车发展的一股重要力量。与此同时，中国在全球汽车产业中的地位也逐渐上升。</w:t>
      </w:r>
    </w:p>
    <w:p>
      <w:pPr>
        <w:pStyle w:val="Style7"/>
        <w:ind w:firstLine="420"/>
        <w:rPr/>
      </w:pPr>
      <w:r>
        <w:rPr/>
        <w:t>自</w:t>
      </w:r>
      <w:r>
        <w:rPr/>
        <w:t>2006</w:t>
      </w:r>
      <w:r>
        <w:rPr/>
        <w:t>年以来，由日本汽车工业保持的世界第一的位置，在</w:t>
      </w:r>
      <w:r>
        <w:rPr/>
        <w:t>2009</w:t>
      </w:r>
      <w:r>
        <w:rPr/>
        <w:t>年也被中国取代。在国家扩内需、调结构、促转变等一系列政策措施的积极作用下，近年来我国汽车工业保持平稳较快发展。汽车产销快速增长，自主品牌市场份额提升，汽车出口逐步恢复，大企业集团产销规模整体提升，市场需求结构进一步优化，汽车工业产业结构调整加快。</w:t>
      </w:r>
    </w:p>
    <w:p>
      <w:pPr>
        <w:pStyle w:val="Style7"/>
        <w:ind w:firstLine="420"/>
        <w:rPr/>
      </w:pPr>
      <w:r>
        <w:rPr/>
        <w:t>2013</w:t>
      </w:r>
      <w:r>
        <w:rPr/>
        <w:t>年我国累计生产汽车</w:t>
      </w:r>
      <w:r>
        <w:rPr/>
        <w:t>2211.68</w:t>
      </w:r>
      <w:r>
        <w:rPr/>
        <w:t>万辆，同比増长</w:t>
      </w:r>
      <w:r>
        <w:rPr/>
        <w:t>14.76%</w:t>
      </w:r>
      <w:r>
        <w:rPr/>
        <w:t>，销售汽车</w:t>
      </w:r>
      <w:r>
        <w:rPr/>
        <w:t>2198.41</w:t>
      </w:r>
      <w:r>
        <w:rPr/>
        <w:t>万辆，同比増长</w:t>
      </w:r>
      <w:r>
        <w:rPr/>
        <w:t>13.87%</w:t>
      </w:r>
      <w:r>
        <w:rPr/>
        <w:t>，产销同比増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</w:t>
      </w:r>
    </w:p>
    <w:p>
      <w:pPr>
        <w:pStyle w:val="Style7"/>
        <w:ind w:firstLine="420"/>
        <w:rPr/>
      </w:pPr>
      <w:r>
        <w:rPr/>
        <w:t>2014</w:t>
      </w:r>
      <w:r>
        <w:rPr/>
        <w:t>年汽车产销分别完成</w:t>
      </w:r>
      <w:r>
        <w:rPr/>
        <w:t>2372.29</w:t>
      </w:r>
      <w:r>
        <w:rPr/>
        <w:t>万辆和</w:t>
      </w:r>
      <w:r>
        <w:rPr/>
        <w:t>2349.19</w:t>
      </w:r>
      <w:r>
        <w:rPr/>
        <w:t>万辆，比</w:t>
      </w:r>
      <w:r>
        <w:rPr/>
        <w:t>2013</w:t>
      </w:r>
      <w:r>
        <w:rPr/>
        <w:t>年分别増长</w:t>
      </w:r>
      <w:r>
        <w:rPr/>
        <w:t>7.3%</w:t>
      </w:r>
      <w:r>
        <w:rPr/>
        <w:t>和</w:t>
      </w:r>
      <w:r>
        <w:rPr/>
        <w:t>6.9%</w:t>
      </w:r>
      <w:r>
        <w:rPr/>
        <w:t>，总体呈现平稳増长态势，产销増速比上年分别下降</w:t>
      </w:r>
      <w:r>
        <w:rPr/>
        <w:t>7.5</w:t>
      </w:r>
      <w:r>
        <w:rPr/>
        <w:t>和</w:t>
      </w:r>
      <w:r>
        <w:rPr/>
        <w:t>7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汽车产销</w:t>
      </w:r>
      <w:r>
        <w:rPr/>
        <w:t>2450.33</w:t>
      </w:r>
      <w:r>
        <w:rPr/>
        <w:t>万辆和</w:t>
      </w:r>
      <w:r>
        <w:rPr/>
        <w:t>2459.76</w:t>
      </w:r>
      <w:r>
        <w:rPr/>
        <w:t>万辆，同比増长</w:t>
      </w:r>
      <w:r>
        <w:rPr/>
        <w:t>3.25%</w:t>
      </w:r>
      <w:r>
        <w:rPr/>
        <w:t>和</w:t>
      </w:r>
      <w:r>
        <w:rPr/>
        <w:t>4.68%</w:t>
      </w:r>
      <w:r>
        <w:rPr/>
        <w:t>。</w:t>
      </w:r>
    </w:p>
    <w:p>
      <w:pPr>
        <w:pStyle w:val="Style7"/>
        <w:ind w:firstLine="420"/>
        <w:rPr/>
      </w:pPr>
      <w:r>
        <w:rPr/>
        <w:t>中国汽车产业作为世界汽车产业重要的组成部分，未来十年是中国汽车产业的黄金期，汽车产业已经完成了从小到大的过程，正在逐步实现由弱到强的巨大跨越，全球汽车工业将向中国和一些新兴经济体进一步转移，这对中国汽车工业来说，仍是非常难得的历史机遇。目前，中国汽车市场不仅发展快，而且汽车消费需求变化也快，这对于中国汽车产业来说，将迎来下一个黄金十年，自主品牌将完成从“中国制造”到“中国创造”的发展过程。预计到</w:t>
      </w:r>
      <w:r>
        <w:rPr/>
        <w:t>2020</w:t>
      </w:r>
      <w:r>
        <w:rPr/>
        <w:t>年，中国汽车市场的销量有望占据全球汽车总销量的一半以上，将是美国市场销量的两倍左右。中国汽车市场前景非常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行业运行现状分析与市场发展态势研究报告》共十七章，首先介绍了汽车的定义、分类、性能及汽车行业、汽车产业链等，接着分析了国内外汽车工业的现状和国内汽车工业自主品牌的发展，并对中国汽车制造行业的工业统计数据进行了详实全面的分析，然后具体介绍了轿车、客车、</w:t>
      </w:r>
      <w:r>
        <w:rPr/>
        <w:t>SUV</w:t>
      </w:r>
      <w:r>
        <w:rPr/>
        <w:t>、新能源汽车和产业集群的发展状况。随后，报告对汽车行业做了进出口数据分析、汽车零部件发展分析、国内外重点企业经营状况分析、投资分析和政策法规分析，最后分析了汽车工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业和信息化部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行业有个系统深入的了解、或者想投资汽车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汽车工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性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行业的界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汽车行业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汽车行业的细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汽车工业的经济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汽车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汽车产业链的界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汽车产业的供应链体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汽车产业链的利润分配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汽车生产简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汽车生产的专业化和协作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汽车主要原材料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汽车制造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汽车工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汽车行业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销售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重点区域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汽车工业发展的优势条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美国汽车行业销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美国汽车市场销量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美国汽车市场销量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汽车产业发展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日本汽车市场销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日本汽车市场销量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日本汽车市场销量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</w:t>
      </w:r>
      <w:r>
        <w:rPr/>
        <w:t>年韩国汽车行业运行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韩国汽车行业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韩国汽车市场运行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韩国汽车零部件进军中国市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府在德国汽车业发展中的推动作用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4</w:t>
      </w:r>
      <w:r>
        <w:rPr/>
        <w:t>年德国汽车市场销量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德国汽车市场销量情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6</w:t>
      </w:r>
      <w:r>
        <w:rPr/>
        <w:t>年德国汽车行业运行动态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2014</w:t>
      </w:r>
      <w:r>
        <w:rPr/>
        <w:t>年俄罗斯汽车行业销售情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5</w:t>
      </w:r>
      <w:r>
        <w:rPr/>
        <w:t>年俄罗斯汽车行业销售情况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6</w:t>
      </w:r>
      <w:r>
        <w:rPr/>
        <w:t>年俄罗斯汽车行业发展动态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南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汽车工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对经济发展的战略作用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整零关系的发展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集群发展状况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汽车行业产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汽车行业产销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汽车行业产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汽车行业产销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汽车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中国汽车市场价格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4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5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6</w:t>
      </w:r>
      <w:r>
        <w:rPr/>
        <w:t>年汽车行业经济效益动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汽车行业发展的问题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发展的制约瓶颈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业税收体系的不足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行业面临环保考验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促进中国汽车行业发展的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产业应对成本上升的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发展的战略对策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品牌国际化策略分析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产业竞争力提升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产业发展的相关理性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汽车工业自主品牌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自主品牌汽车发展的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汽车发展自主品牌的必要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汽车自主品牌的发展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汽车自主品牌获得成功的因素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汽车市场自主品牌发展趋于品质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合资自主品牌汽车市场发展概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跨国公司对中国汽车自主品牌发展的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汽车自主品牌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自主品牌汽车销售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国自主品牌汽车销售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国自主品牌汽车销售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自主品牌汽车发展存在的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自主品牌汽车发展的主要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自主品牌发展面临的挑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自主品牌竞争力薄弱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自主品牌发展的瓶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自主品牌汽车的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自主品牌汽车的</w:t>
      </w:r>
      <w:r>
        <w:rPr/>
        <w:t>4P</w:t>
      </w:r>
      <w:r>
        <w:rPr/>
        <w:t>策略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自主品牌增强核心竞争力的策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自主品牌海外发展的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政府推动自主品牌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汽车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汽车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2-2016</w:t>
      </w:r>
      <w:r>
        <w:rPr/>
        <w:t>年汽车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-2016</w:t>
      </w:r>
      <w:r>
        <w:rPr/>
        <w:t>年汽车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-2016</w:t>
      </w:r>
      <w:r>
        <w:rPr/>
        <w:t>年汽车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汽车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-2016</w:t>
      </w:r>
      <w:r>
        <w:rPr/>
        <w:t>年汽车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-2016</w:t>
      </w:r>
      <w:r>
        <w:rPr/>
        <w:t>年汽车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2-2016</w:t>
      </w:r>
      <w:r>
        <w:rPr/>
        <w:t>年汽车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汽车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-2016</w:t>
      </w:r>
      <w:r>
        <w:rPr/>
        <w:t>年汽车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6</w:t>
      </w:r>
      <w:r>
        <w:rPr/>
        <w:t>年汽车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6</w:t>
      </w:r>
      <w:r>
        <w:rPr/>
        <w:t>年汽车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汽车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2-2016</w:t>
      </w:r>
      <w:r>
        <w:rPr/>
        <w:t>年汽车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2-2016</w:t>
      </w:r>
      <w:r>
        <w:rPr/>
        <w:t>年汽车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汽车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汽车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汽车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轿车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轿车行业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轿车市场运行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轿车市场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轿车市场格局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不同类型轿车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微型轿车市场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高级轿车市场走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A</w:t>
      </w:r>
      <w:r>
        <w:rPr/>
        <w:t>级轿车市场发展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B</w:t>
      </w:r>
      <w:r>
        <w:rPr/>
        <w:t>级轿车市场发展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轿车市场消费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影响轿车消费的主要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轿车市场消费者需求调查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对中国轿车消费市场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轿车工业面临的挑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轿车产业发展中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轿车海外发展欠缺实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轿车服务体系存在不足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轿车产业发展策略建议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促进轿车产业价值链发展的战略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轿车工业的发展前景及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轿车需求持续走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轿车将趋向多功能化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现代柴油轿车发展将成必然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客车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客车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一带一路”下行业谋新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客车市场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市场发展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客车出口状况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客车出口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客车国际化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实施国际化战略的意义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客车安全标准国际化亟待推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国际竞争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行业国际化进程中面临的挑战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客车市场品牌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客车企业品牌理念逐渐明确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客车企业品牌建设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客车销售品牌战略规划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客车行业存在的问题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我国客车行业发展面临的主要挑战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小客车企业发展中存在的问题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国客车自主品牌与国外存在的差距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中国客车业面临产能过剩难题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客车行业长期存在合资难现象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中国客车行业发展对策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中国成为客车强国应注重四大指标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做强中国客车产业的战略选择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推动农村客车市场发展的对策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中国客车企业应构建竞争型售后服务新体系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加强企业自主创新能力</w:t>
      </w:r>
    </w:p>
    <w:p>
      <w:pPr>
        <w:pStyle w:val="Style30"/>
        <w:rPr/>
      </w:pPr>
      <w:r>
        <w:rPr/>
        <w:t>　　　　</w:t>
      </w:r>
      <w:r>
        <w:rPr/>
        <w:t>7.8.6</w:t>
      </w:r>
      <w:r>
        <w:rPr/>
        <w:t>　不断进行产品升级</w:t>
      </w:r>
    </w:p>
    <w:p>
      <w:pPr>
        <w:pStyle w:val="Style30"/>
        <w:rPr/>
      </w:pPr>
      <w:r>
        <w:rPr/>
        <w:t>　　　　</w:t>
      </w:r>
      <w:r>
        <w:rPr/>
        <w:t>7.8.7</w:t>
      </w:r>
      <w:r>
        <w:rPr/>
        <w:t>　继续重视销量</w:t>
      </w:r>
    </w:p>
    <w:p>
      <w:pPr>
        <w:pStyle w:val="Style30"/>
        <w:rPr/>
      </w:pPr>
      <w:r>
        <w:rPr/>
        <w:t>　　　　</w:t>
      </w:r>
      <w:r>
        <w:rPr/>
        <w:t>7.8.8</w:t>
      </w:r>
      <w:r>
        <w:rPr/>
        <w:t>　坚持专业化发展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中国客车市场发展趋势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市场面临的机遇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行业产销前景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市场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SU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SUV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SUV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SUV</w:t>
      </w:r>
      <w:r>
        <w:rPr/>
        <w:t>的细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</w:t>
      </w:r>
      <w:r>
        <w:rPr/>
        <w:t>SUV</w:t>
      </w:r>
      <w:r>
        <w:rPr/>
        <w:t>市场总体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</w:t>
      </w:r>
      <w:r>
        <w:rPr/>
        <w:t>SUV</w:t>
      </w:r>
      <w:r>
        <w:rPr/>
        <w:t>行业发展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</w:t>
      </w:r>
      <w:r>
        <w:rPr/>
        <w:t>SUV</w:t>
      </w:r>
      <w:r>
        <w:rPr/>
        <w:t>市场的基本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自主</w:t>
      </w:r>
      <w:r>
        <w:rPr/>
        <w:t>SUV</w:t>
      </w:r>
      <w:r>
        <w:rPr/>
        <w:t>和合资</w:t>
      </w:r>
      <w:r>
        <w:rPr/>
        <w:t>SUV</w:t>
      </w:r>
      <w:r>
        <w:rPr/>
        <w:t>的竞争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</w:t>
      </w:r>
      <w:r>
        <w:rPr/>
        <w:t>SUV</w:t>
      </w:r>
      <w:r>
        <w:rPr/>
        <w:t>市场消费群体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</w:t>
      </w:r>
      <w:r>
        <w:rPr/>
        <w:t>SUV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</w:t>
      </w:r>
      <w:r>
        <w:rPr/>
        <w:t>SUV</w:t>
      </w:r>
      <w:r>
        <w:rPr/>
        <w:t>市场运行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</w:t>
      </w:r>
      <w:r>
        <w:rPr/>
        <w:t>SUV</w:t>
      </w:r>
      <w:r>
        <w:rPr/>
        <w:t>市场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市场运行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SUV</w:t>
      </w:r>
      <w:r>
        <w:rPr/>
        <w:t>的市场定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SUV</w:t>
      </w:r>
      <w:r>
        <w:rPr/>
        <w:t>的产品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SUV</w:t>
      </w:r>
      <w:r>
        <w:rPr/>
        <w:t>的价格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SUV</w:t>
      </w:r>
      <w:r>
        <w:rPr/>
        <w:t>的渠道策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</w:t>
      </w:r>
      <w:r>
        <w:rPr/>
        <w:t>SUV</w:t>
      </w:r>
      <w:r>
        <w:rPr/>
        <w:t>的促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SUV</w:t>
      </w:r>
      <w:r>
        <w:rPr/>
        <w:t>行业存在的问题及发展策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SUV</w:t>
      </w:r>
      <w:r>
        <w:rPr/>
        <w:t>市场存在的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制约</w:t>
      </w:r>
      <w:r>
        <w:rPr/>
        <w:t>SUV</w:t>
      </w:r>
      <w:r>
        <w:rPr/>
        <w:t>发展的瓶颈因素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UV</w:t>
      </w:r>
      <w:r>
        <w:rPr/>
        <w:t>市场面临的矛盾及对策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主品牌拓展</w:t>
      </w:r>
      <w:r>
        <w:rPr/>
        <w:t>SUV</w:t>
      </w:r>
      <w:r>
        <w:rPr/>
        <w:t>市场的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SUV</w:t>
      </w:r>
      <w:r>
        <w:rPr/>
        <w:t>的发展前景及趋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SUV</w:t>
      </w:r>
      <w:r>
        <w:rPr/>
        <w:t>市场发展潜力巨大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SUV</w:t>
      </w:r>
      <w:r>
        <w:rPr/>
        <w:t>市场及车型的发展趋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未来</w:t>
      </w:r>
      <w:r>
        <w:rPr/>
        <w:t>SUV</w:t>
      </w:r>
      <w:r>
        <w:rPr/>
        <w:t>市场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新能源汽车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新能源汽车的定义和分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能源汽车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新能源汽车的类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新能源汽车按燃料来源的划分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世界新能源汽车的发展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新能源汽车产业政策解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全球新能源汽车产业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全球新能源汽车消费情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全球新能源汽车市场销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全球新能源汽车市场显露分化趋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发展新能源汽车的机遇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新能源汽车对中国汽车工业意义重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处于汽车动力技术变革机遇期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发展新能源汽车有利于优化能源结构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具有发展新能源汽车的后发优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中国新能源汽车的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</w:t>
      </w:r>
      <w:r>
        <w:rPr/>
        <w:t>年新能源汽车产销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新能源汽车市场格局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新能源汽车市场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新能源汽车市场动态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4-2016</w:t>
      </w:r>
      <w:r>
        <w:rPr/>
        <w:t>年新能源汽车行业区域动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深圳力推新能源汽车应用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广州新能源汽车推广提速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上海建设新能源车配套设施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天津加大新能源汽车推广力度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江苏新能源汽车行业持续扩张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山东省新能源汽车推广规划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合肥市新能源汽车业发展特征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新能源汽车发展中存在的问题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新能源汽车发展的阻滞因素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国新能源汽车存在的瓶颈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新能源汽车产业面临的挑战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新能源汽车企业的技术瓶颈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新能源汽车行业发展对策及战略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加快新能源汽车发展的对策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新能源汽车科技发展策略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新能源汽车发展的战略选择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新能源汽车专利标准化策略建议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中国新能源汽车产业的前景及趋势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中国新能源汽车发展空间广阔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中国新能源汽车产业前景展望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中国新能源汽车产业机遇与挑战并存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中国新能源汽车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汽车产业集群的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汽车产业集群的内涵阐释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汽车产业集群的概念及类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汽车产业集群的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汽车产业集群的形成机理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汽车产业集群的重大影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汽车产业集群的研究与借鉴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已形成十大汽车产业集群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国底特律汽车产业集群研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日本丰田汽车产业集群研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值得借鉴的成功经验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汽车产业集群的总体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集群是中国汽车产业发展的必然选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汽车产业集群发展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汽车产业集群的风险研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汽车工业产业集群的竞争优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中国汽车产业集群培育的政策路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京津地区汽车产业集群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京津地区初显汽车产业集群化效应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京津地区汽车产业集群建设优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京津地区汽车产业集群建设中存在的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京津地区汽车产业集群建设的策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华中地区汽车产业集群发展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华中地区汽车产业集群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华中地区汽车产业集群的发展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华中地区汽车产业集群存在的主要问题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华中地区汽车产业集群发展的战略思路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海汽车产业集群发展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上海已初步形成汽车产业集群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上海汽车产业集群的特征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上海汽车产业集群存在的主要问题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上海汽车产业集群发展的策略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广州汽车产业集群发展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广州汽车产业集群现状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广州汽车产业集群基本特点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广州汽车产业集群竞争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广州汽车产业集群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汽车行业进出口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汽车行业进出口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汽车行业进出口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中国汽车进出口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汽车行业进出口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汽车行业进出口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部分区域汽车出口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河北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汽车零部件市场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世界汽车零部件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4</w:t>
      </w:r>
      <w:r>
        <w:rPr/>
        <w:t>年汽车零部件行业总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5</w:t>
      </w:r>
      <w:r>
        <w:rPr/>
        <w:t>年汽车零部件企业经营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汽车零部件企业发展态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发达国家汽车零部件产业发展的经验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全球汽车零部件产业的变化趋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中国汽车零部件行业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流通模式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格局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中国汽车零部件进出口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汽车零部件进出口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汽车零部件进出口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汽车零部件进出口动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汽车零部件行业存在的问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的主要问题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研发水平不足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工业的制约因素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国汽车零部件产业发展的对策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的发展战略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行业成功的关键因素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提高企业自主创新能力的建议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汽车零部件行业发展前景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行业发展展望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国外著名企业经营状况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通用汽车公司（</w:t>
      </w:r>
      <w:r>
        <w:rPr/>
        <w:t>General Motors Compan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4</w:t>
      </w:r>
      <w:r>
        <w:rPr/>
        <w:t>年通用汽车经营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5</w:t>
      </w:r>
      <w:r>
        <w:rPr/>
        <w:t>年通用汽车经营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6</w:t>
      </w:r>
      <w:r>
        <w:rPr/>
        <w:t>年通用汽车经营状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福特汽车公司（</w:t>
      </w:r>
      <w:r>
        <w:rPr/>
        <w:t>Ford Motor Compan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4</w:t>
      </w:r>
      <w:r>
        <w:rPr/>
        <w:t>年福特汽车公司经营状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5</w:t>
      </w:r>
      <w:r>
        <w:rPr/>
        <w:t>年福特汽车公司经营状况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</w:t>
      </w:r>
      <w:r>
        <w:rPr/>
        <w:t>年福特汽车公司经营状况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戴姆勒汽车集团（</w:t>
      </w:r>
      <w:r>
        <w:rPr/>
        <w:t>Daiml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4</w:t>
      </w:r>
      <w:r>
        <w:rPr/>
        <w:t>年戴姆勒经营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5</w:t>
      </w:r>
      <w:r>
        <w:rPr/>
        <w:t>年戴姆勒经营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2016</w:t>
      </w:r>
      <w:r>
        <w:rPr/>
        <w:t>年戴姆勒经营状况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丰田汽车公司（</w:t>
      </w:r>
      <w:r>
        <w:rPr/>
        <w:t>TOYOTA MOTOR CORPOR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4</w:t>
      </w:r>
      <w:r>
        <w:rPr/>
        <w:t>财年丰田营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5</w:t>
      </w:r>
      <w:r>
        <w:rPr/>
        <w:t>财年丰田经营状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6</w:t>
      </w:r>
      <w:r>
        <w:rPr/>
        <w:t>财年丰田经营状况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大众汽车集团（</w:t>
      </w:r>
      <w:r>
        <w:rPr/>
        <w:t>Volkswagen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4</w:t>
      </w:r>
      <w:r>
        <w:rPr/>
        <w:t>年大众集团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5</w:t>
      </w:r>
      <w:r>
        <w:rPr/>
        <w:t>年大众集团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6</w:t>
      </w:r>
      <w:r>
        <w:rPr/>
        <w:t>年大众集团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宝马集团（</w:t>
      </w:r>
      <w:r>
        <w:rPr/>
        <w:t>BMW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2014</w:t>
      </w:r>
      <w:r>
        <w:rPr/>
        <w:t>年宝马集团经营状况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2015</w:t>
      </w:r>
      <w:r>
        <w:rPr/>
        <w:t>年宝马集团经营状况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</w:t>
      </w:r>
      <w:r>
        <w:rPr/>
        <w:t>2016</w:t>
      </w:r>
      <w:r>
        <w:rPr/>
        <w:t>年宝马集团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国内重点汽车企业经营状况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一汽轿车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汽车集团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东风汽车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重庆长安汽车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安徽江淮汽车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江铃汽车股份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汽车工业投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行业投资壁垒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规模经济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品差异化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高新技术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制度性壁垒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绝对成本优势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策略性壁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企业财务风险预警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财务风险管理现状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财务风险成因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主要财务风险因素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企业财务管理对策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加强财务管理的意义与作用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加强财务管理的经验借鉴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加强财务管理的有效措施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汽车行业投资风险及建议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汽车行业的投资风险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汽车行业的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汽车产业的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4-2016</w:t>
      </w:r>
      <w:r>
        <w:rPr/>
        <w:t>年中国汽车工业政策法规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</w:t>
      </w:r>
      <w:r>
        <w:rPr/>
        <w:t>2014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5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6</w:t>
      </w:r>
      <w:r>
        <w:rPr/>
        <w:t>年汽车行业政策法规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我国新能源汽车政策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4</w:t>
      </w:r>
      <w:r>
        <w:rPr/>
        <w:t>年中国新能源汽车政策法规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5</w:t>
      </w:r>
      <w:r>
        <w:rPr/>
        <w:t>年中国新能源汽车政策法规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6</w:t>
      </w:r>
      <w:r>
        <w:rPr/>
        <w:t>年中国新能源汽车政策动态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国家“十三五”规划纲要对汽车产业的指导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推进产业结构调整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加强企业技术改造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引导企业兼并重组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促进中小企业发展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培育发展战略性新兴产业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实行更加积极主动的开放战略</w:t>
      </w:r>
    </w:p>
    <w:p>
      <w:pPr>
        <w:pStyle w:val="Style30"/>
        <w:rPr/>
      </w:pPr>
      <w:r>
        <w:rPr/>
        <w:t>　　　　</w:t>
      </w:r>
      <w:r>
        <w:rPr/>
        <w:t>16.3.7</w:t>
      </w:r>
      <w:r>
        <w:rPr/>
        <w:t>　加快实施“走出去”战略</w:t>
      </w:r>
    </w:p>
    <w:p>
      <w:pPr>
        <w:pStyle w:val="Style30"/>
        <w:rPr/>
      </w:pPr>
      <w:r>
        <w:rPr/>
        <w:t>　　　　</w:t>
      </w:r>
      <w:r>
        <w:rPr/>
        <w:t>16.3.8</w:t>
      </w:r>
      <w:r>
        <w:rPr/>
        <w:t>　加快发展生产性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汽车行业发展趋势及前景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汽车产业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资本集中方面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经营战略方面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科技发展方面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市场发展方面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产业配套方面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产业政策方面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汽车工业的发展趋势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全球汽车产业发展趋势综述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中国汽车工业的总体发展趋势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中国汽车市场发展趋势分析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绿色制造是中国汽车产业发展新方向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6-2020</w:t>
      </w:r>
      <w:r>
        <w:rPr/>
        <w:t>年中国汽车制造行业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中国汽车制造行业发展因素分析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6-2020</w:t>
      </w:r>
      <w:r>
        <w:rPr/>
        <w:t>年中国汽车产量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三胜咨询对</w:t>
      </w:r>
      <w:r>
        <w:rPr/>
        <w:t>2016-2020</w:t>
      </w:r>
      <w:r>
        <w:rPr/>
        <w:t>年中国汽车制造行业收入预测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三胜咨询对</w:t>
      </w:r>
      <w:r>
        <w:rPr/>
        <w:t>2016-2020</w:t>
      </w:r>
      <w:r>
        <w:rPr/>
        <w:t>年中国汽车制造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汽车产业发展政策》</w:t>
      </w:r>
    </w:p>
    <w:p>
      <w:pPr>
        <w:pStyle w:val="Style30"/>
        <w:rPr/>
      </w:pPr>
      <w:r>
        <w:rPr/>
        <w:t>附录二：《汽车品牌销售管理实施办法》</w:t>
      </w:r>
    </w:p>
    <w:p>
      <w:pPr>
        <w:pStyle w:val="Style30"/>
        <w:rPr/>
      </w:pPr>
      <w:r>
        <w:rPr/>
        <w:t>附录三：《汽车贸易政策》</w:t>
      </w:r>
    </w:p>
    <w:p>
      <w:pPr>
        <w:pStyle w:val="Style30"/>
        <w:rPr/>
      </w:pPr>
      <w:r>
        <w:rPr/>
        <w:t>附录四：《汽车产品回收利用技术政策》</w:t>
      </w:r>
    </w:p>
    <w:p>
      <w:pPr>
        <w:pStyle w:val="Style30"/>
        <w:rPr/>
      </w:pPr>
      <w:r>
        <w:rPr/>
        <w:t>附录五：《新能源汽车生产准入管理规则》</w:t>
      </w:r>
    </w:p>
    <w:p>
      <w:pPr>
        <w:pStyle w:val="Style30"/>
        <w:rPr/>
      </w:pPr>
      <w:r>
        <w:rPr/>
        <w:t>附录六：《新能源汽车生产企业及产品准入管理规则》</w:t>
      </w:r>
    </w:p>
    <w:p>
      <w:pPr>
        <w:pStyle w:val="Style30"/>
        <w:rPr/>
      </w:pPr>
      <w:r>
        <w:rPr/>
        <w:t>附录七：《节能与新能源汽车产业规划（</w:t>
      </w:r>
      <w:r>
        <w:rPr/>
        <w:t>2012-2020</w:t>
      </w:r>
      <w:r>
        <w:rPr/>
        <w:t>）》</w:t>
      </w:r>
    </w:p>
    <w:p>
      <w:pPr>
        <w:pStyle w:val="Style30"/>
        <w:rPr/>
      </w:pPr>
      <w:r>
        <w:rPr/>
        <w:t>附录八：《家用汽车产品修理、更换、退货责任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5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5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5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全球主要国家乘</w:t>
      </w:r>
      <w:r>
        <w:rPr/>
        <w:t>/</w:t>
      </w:r>
      <w:r>
        <w:rPr/>
        <w:t>商用产量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球主要国家乘</w:t>
      </w:r>
      <w:r>
        <w:rPr/>
        <w:t>/</w:t>
      </w:r>
      <w:r>
        <w:rPr/>
        <w:t>商用销量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德国政府在汽车产业发展中的主要政策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4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乘用车各席别市场份额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重庆市汽车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重庆市汽车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汽车市场整体价格走势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A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B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SUV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汽车制造业销售收入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5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汽车制造业利润总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5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汽车制造业资产总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5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截至</w:t>
      </w:r>
      <w:r>
        <w:rPr/>
        <w:t>2015</w:t>
      </w:r>
      <w:r>
        <w:rPr/>
        <w:t>年汽车制造业不同所有制企业总资产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截至</w:t>
      </w:r>
      <w:r>
        <w:rPr/>
        <w:t>2015</w:t>
      </w:r>
      <w:r>
        <w:rPr/>
        <w:t>年汽车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汽车制造业亏损企业亏损总额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汽车制造业成本费用率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6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-2016</w:t>
      </w:r>
      <w:r>
        <w:rPr/>
        <w:t>年汽车制造业利息保障倍数对比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销量前</w:t>
      </w:r>
      <w:r>
        <w:rPr/>
        <w:t>100</w:t>
      </w:r>
      <w:r>
        <w:rPr/>
        <w:t>名轿车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消费者购车时考虑的因素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客车分车长产销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大型客车生产企业销售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中型客车生产企业销售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客车市场细分车型占比图（含非完整车辆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大型客车销量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型客车销量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轻型客车销量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客车销量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吉林省客车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河北省客车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各月客车出口数量及同比增长状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客车出口国家出口量前</w:t>
      </w:r>
      <w:r>
        <w:rPr/>
        <w:t>15</w:t>
      </w:r>
      <w:r>
        <w:rPr/>
        <w:t>排名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中国客车出口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企业品牌建设示意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年龄与购车目的之间关系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性别与购车注重因素关系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消费者对价格的承受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细分市场结构构成比较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国内主要在售新能源汽车车型及价格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国内主要在售新能源车型性能比较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国内新能源汽车销量构成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美国底特律汽车产业集群的整零关系图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丰田汽车公司的生产管理方式体系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日本丰田汽车产业集群的整零关系模式图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汽车产业集群风险分类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全球汽车零部件配套供应商百强榜（前</w:t>
      </w:r>
      <w:r>
        <w:rPr/>
        <w:t>3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零部件系统的生产集中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不同集中度零部件系统的单车价值分布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09-2016</w:t>
      </w:r>
      <w:r>
        <w:rPr/>
        <w:t>年中国汽车零部件产业规模与增长率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6</w:t>
      </w:r>
      <w:r>
        <w:rPr/>
        <w:t>年汽车零部件及配件制造业销售收入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6</w:t>
      </w:r>
      <w:r>
        <w:rPr/>
        <w:t>年汽车零部件及配件制造业销售收入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2-2016</w:t>
      </w:r>
      <w:r>
        <w:rPr/>
        <w:t>年汽车零部件及配件制造业利润总额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6</w:t>
      </w:r>
      <w:r>
        <w:rPr/>
        <w:t>年汽车零部件及配件制造业利润总额增长趋势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6</w:t>
      </w:r>
      <w:r>
        <w:rPr/>
        <w:t>年汽车零部件及配件制造业资产总额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2-2016</w:t>
      </w:r>
      <w:r>
        <w:rPr/>
        <w:t>年汽车零部件及配件制造业总资产增长趋势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中国汽车零部件市场流通模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2-2016</w:t>
      </w:r>
      <w:r>
        <w:rPr/>
        <w:t>年我国汽车零部件出口贸易额季度走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传动系零部件出口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制动系零部件出口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行驶系零部件出口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转向系零部件出口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汽车电子电器零部件出口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4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4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5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-2016</w:t>
      </w:r>
      <w:r>
        <w:rPr/>
        <w:t>年通用汽车合并损益表（未审计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-2016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4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5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5</w:t>
      </w:r>
      <w:r>
        <w:rPr/>
        <w:t>年福特汽车公司不同地区收入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-2016</w:t>
      </w:r>
      <w:r>
        <w:rPr/>
        <w:t>年福特汽车公司合并损益表（未审计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3-2014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2-2014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-2016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-2016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-2016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4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-2016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-2016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4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-2016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-2016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6</w:t>
      </w:r>
      <w:r>
        <w:rPr/>
        <w:t>年一汽轿车股份有限公司总资产和净资产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一汽轿车股份有限公司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一汽轿车股份有限公司现金流量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一汽轿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一汽轿车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一汽轿车股份有限公司成长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一汽轿车股份有限公司运营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一汽轿车股份有限公司运营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一汽轿车股份有限公司盈利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一汽轿车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6</w:t>
      </w:r>
      <w:r>
        <w:rPr/>
        <w:t>年上海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</w:t>
      </w:r>
      <w:r>
        <w:rPr/>
        <w:t>年上海汽车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5</w:t>
      </w:r>
      <w:r>
        <w:rPr/>
        <w:t>年上海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6</w:t>
      </w:r>
      <w:r>
        <w:rPr/>
        <w:t>年东风汽车股份有限公司总资产和净资产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东风汽车股份有限公司现金流量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东风汽车股份有限公司现金流量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东风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5</w:t>
      </w:r>
      <w:r>
        <w:rPr/>
        <w:t>年东风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东风汽车股份有限公司成长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6</w:t>
      </w:r>
      <w:r>
        <w:rPr/>
        <w:t>年东风汽车股份有限公司成长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5</w:t>
      </w:r>
      <w:r>
        <w:rPr/>
        <w:t>年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东风汽车股份有限公司运营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东风汽车股份有限公司运营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东风汽车股份有限公司盈利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东风汽车股份有限公司盈利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6</w:t>
      </w:r>
      <w:r>
        <w:rPr/>
        <w:t>年重庆长安汽车股份有限公司总资产和净资产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-2015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-2015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5</w:t>
      </w:r>
      <w:r>
        <w:rPr/>
        <w:t>年重庆长安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5</w:t>
      </w:r>
      <w:r>
        <w:rPr/>
        <w:t>年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6</w:t>
      </w:r>
      <w:r>
        <w:rPr/>
        <w:t>年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4-2015</w:t>
      </w:r>
      <w:r>
        <w:rPr/>
        <w:t>年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6</w:t>
      </w:r>
      <w:r>
        <w:rPr/>
        <w:t>年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5</w:t>
      </w:r>
      <w:r>
        <w:rPr/>
        <w:t>年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6</w:t>
      </w:r>
      <w:r>
        <w:rPr/>
        <w:t>年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-2015</w:t>
      </w:r>
      <w:r>
        <w:rPr/>
        <w:t>年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6</w:t>
      </w:r>
      <w:r>
        <w:rPr/>
        <w:t>年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6</w:t>
      </w:r>
      <w:r>
        <w:rPr/>
        <w:t>年安徽江淮汽车股份有限公司总资产和净资产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5</w:t>
      </w:r>
      <w:r>
        <w:rPr/>
        <w:t>年安徽江淮汽车股份有限公司现金流量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安徽江淮汽车股份有限公司现金流量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5</w:t>
      </w:r>
      <w:r>
        <w:rPr/>
        <w:t>年安徽江淮汽车股份有限公司主营业务收入分行业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5</w:t>
      </w:r>
      <w:r>
        <w:rPr/>
        <w:t>年安徽江淮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5</w:t>
      </w:r>
      <w:r>
        <w:rPr/>
        <w:t>年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6</w:t>
      </w:r>
      <w:r>
        <w:rPr/>
        <w:t>年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-2015</w:t>
      </w:r>
      <w:r>
        <w:rPr/>
        <w:t>年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-2015</w:t>
      </w:r>
      <w:r>
        <w:rPr/>
        <w:t>年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6</w:t>
      </w:r>
      <w:r>
        <w:rPr/>
        <w:t>年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-2015</w:t>
      </w:r>
      <w:r>
        <w:rPr/>
        <w:t>年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6</w:t>
      </w:r>
      <w:r>
        <w:rPr/>
        <w:t>年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-2015</w:t>
      </w:r>
      <w:r>
        <w:rPr/>
        <w:t>年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6</w:t>
      </w:r>
      <w:r>
        <w:rPr/>
        <w:t>年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4-2016</w:t>
      </w:r>
      <w:r>
        <w:rPr/>
        <w:t>年江铃汽车股份有限公司总资产和净资产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5</w:t>
      </w:r>
      <w:r>
        <w:rPr/>
        <w:t>年江铃汽车股份有限公司现金流量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6</w:t>
      </w:r>
      <w:r>
        <w:rPr/>
        <w:t>年江铃汽车股份有限公司现金流量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5</w:t>
      </w:r>
      <w:r>
        <w:rPr/>
        <w:t>年江铃汽车股份有限公司主营业务收入分产品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5</w:t>
      </w:r>
      <w:r>
        <w:rPr/>
        <w:t>年江铃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5</w:t>
      </w:r>
      <w:r>
        <w:rPr/>
        <w:t>年江铃汽车股份有限公司成长能力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6</w:t>
      </w:r>
      <w:r>
        <w:rPr/>
        <w:t>年江铃汽车股份有限公司成长能力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-2015</w:t>
      </w:r>
      <w:r>
        <w:rPr/>
        <w:t>年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6</w:t>
      </w:r>
      <w:r>
        <w:rPr/>
        <w:t>年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4-2015</w:t>
      </w:r>
      <w:r>
        <w:rPr/>
        <w:t>年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6</w:t>
      </w:r>
      <w:r>
        <w:rPr/>
        <w:t>年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4-2015</w:t>
      </w:r>
      <w:r>
        <w:rPr/>
        <w:t>年江铃汽车股份有限公司运营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6</w:t>
      </w:r>
      <w:r>
        <w:rPr/>
        <w:t>年江铃汽车股份有限公司运营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-2015</w:t>
      </w:r>
      <w:r>
        <w:rPr/>
        <w:t>年江铃汽车股份有限公司盈利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6</w:t>
      </w:r>
      <w:r>
        <w:rPr/>
        <w:t>年江铃汽车股份有限公司盈利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6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5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5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4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5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4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5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我国汽车行业相关政策一览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3-2020</w:t>
      </w:r>
      <w:r>
        <w:rPr/>
        <w:t>年新能源汽车补贴标准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三胜咨询对</w:t>
      </w:r>
      <w:r>
        <w:rPr/>
        <w:t>2016-2020</w:t>
      </w:r>
      <w:r>
        <w:rPr/>
        <w:t>年中国汽车产量预测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三胜咨询对</w:t>
      </w:r>
      <w:r>
        <w:rPr/>
        <w:t>2016-2020</w:t>
      </w:r>
      <w:r>
        <w:rPr/>
        <w:t>年中国汽车制造行业收入预测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三胜咨询对</w:t>
      </w:r>
      <w:r>
        <w:rPr/>
        <w:t>2016-2020</w:t>
      </w:r>
      <w:r>
        <w:rPr/>
        <w:t>年中国汽车制造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7:21:00Z</dcterms:modified>
  <cp:revision>31</cp:revision>
  <dc:subject/>
  <dc:title/>
</cp:coreProperties>
</file>