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洗衣粉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洗衣粉的英文是</w:t>
      </w:r>
      <w:r>
        <w:rPr/>
        <w:t>Washing powder</w:t>
      </w:r>
      <w:r>
        <w:rPr/>
        <w:t>，合成洗涤剂是以表面活性剂为主要成份，并配有适量不同作用的助洗剂。洗衣粉是指粉状（粒状）的合成洗涤剂。</w:t>
      </w:r>
    </w:p>
    <w:p>
      <w:pPr>
        <w:pStyle w:val="Style30"/>
        <w:ind w:firstLine="420"/>
        <w:rPr/>
      </w:pPr>
      <w:r>
        <w:rPr/>
        <w:t>20</w:t>
      </w:r>
      <w:r>
        <w:rPr/>
        <w:t>世纪</w:t>
      </w:r>
      <w:r>
        <w:rPr/>
        <w:t>40</w:t>
      </w:r>
      <w:r>
        <w:rPr/>
        <w:t>年代以后，随着化学工业的发展，人们利用石油中提炼出的化学物质——四聚丙烯苯磺酸钠，制造出了比肥皂性能更好的洗涤剂。后来人们又把具有软化硬水、提高洗涤剂去污效果的磷酸盐配入到洗涤剂中，这样洗涤剂的性能就更完美了。人们为了使用、携带、存储、运输等的方便，就把洗涤剂制造成了洗衣粉。</w:t>
      </w:r>
    </w:p>
    <w:p>
      <w:pPr>
        <w:pStyle w:val="Style7"/>
        <w:ind w:firstLine="420"/>
        <w:rPr/>
      </w:pPr>
      <w:r>
        <w:rPr/>
        <w:t>随着洗衣粉行业竞争的不断加剧，大型企业间并购整合与资本运作日趋频繁，国内外优秀的洗衣粉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洗衣粉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洗衣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洗衣粉行业的发展轨迹及多年的实践经验，对中国洗衣粉行业的内外部环境、行业发展现状、产业链发展状况、市场供需、竞争格局、标杆企业、发展趋势、机会风险、发展策略与投资建议等进行了分析，并重点分析了我国洗衣粉行业将面临的机遇与挑战，对洗衣粉行业未来的发展趋势及前景作出审慎分析与预测。是洗衣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衣粉行业的概述及发展环境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 xml:space="preserve">1.1 </w:t>
      </w:r>
      <w:r>
        <w:rPr/>
        <w:t>洗涤剂相关介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1 </w:t>
      </w:r>
      <w:r>
        <w:rPr/>
        <w:t>洗涤剂的主要成分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2 </w:t>
      </w:r>
      <w:r>
        <w:rPr/>
        <w:t>洗涤剂的性能和分类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3 </w:t>
      </w:r>
      <w:r>
        <w:rPr/>
        <w:t>洗涤剂的去污原理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 xml:space="preserve">1.2 </w:t>
      </w:r>
      <w:r>
        <w:rPr/>
        <w:t>洗衣粉介绍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2.1 </w:t>
      </w:r>
      <w:r>
        <w:rPr/>
        <w:t>洗衣粉的定义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2.2 </w:t>
      </w:r>
      <w:r>
        <w:rPr/>
        <w:t>洗衣粉的成份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1.2.3 </w:t>
      </w:r>
      <w:r>
        <w:rPr/>
        <w:t>洗衣粉的分类和特点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1.2.4 </w:t>
      </w:r>
      <w:r>
        <w:rPr/>
        <w:t>中国洗衣粉的性能标志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 xml:space="preserve">1.3 </w:t>
      </w:r>
      <w:r>
        <w:rPr/>
        <w:t>洗衣粉与环保问题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1.3.1 </w:t>
      </w:r>
      <w:r>
        <w:rPr/>
        <w:t>洗衣粉对人体的副作用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1.3.2 </w:t>
      </w:r>
      <w:r>
        <w:rPr/>
        <w:t>洗衣粉的水体富营养化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1.4 2014-2016</w:t>
      </w:r>
      <w:r>
        <w:rPr/>
        <w:t>年中国洗衣粉行业经济环境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1.4.1 2015</w:t>
      </w:r>
      <w:r>
        <w:rPr/>
        <w:t>年中国宏观经济运行状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1.4.2 2015</w:t>
      </w:r>
      <w:r>
        <w:rPr/>
        <w:t>年中国洗衣机普及率情况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1.4.3 2016</w:t>
      </w:r>
      <w:r>
        <w:rPr/>
        <w:t>年中国经济运行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1.4.4 2016</w:t>
      </w:r>
      <w:r>
        <w:rPr/>
        <w:t>年中国宏观经济总体发展形势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1.5 2014-2016</w:t>
      </w:r>
      <w:r>
        <w:rPr/>
        <w:t>年中国洗衣粉政策环境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 xml:space="preserve">1.5.1 </w:t>
      </w:r>
      <w:r>
        <w:rPr/>
        <w:t>洗衣粉国家新旧标准变化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1.5.2 2016</w:t>
      </w:r>
      <w:r>
        <w:rPr/>
        <w:t>年中国启动洗衣粉浓缩化进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洗涤剂行业发展态势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 xml:space="preserve">2.1 </w:t>
      </w:r>
      <w:r>
        <w:rPr/>
        <w:t>世界洗涤剂行业发展概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 xml:space="preserve">2.1.1 </w:t>
      </w:r>
      <w:r>
        <w:rPr/>
        <w:t>全球洗涤剂工业发展概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2.1.2 2016</w:t>
      </w:r>
      <w:r>
        <w:rPr/>
        <w:t>年世界片状洗涤剂市场正在兴起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 xml:space="preserve">2.1.3 </w:t>
      </w:r>
      <w:r>
        <w:rPr/>
        <w:t>中东地区洗涤剂行业发展现状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2.1.4 2016</w:t>
      </w:r>
      <w:r>
        <w:rPr/>
        <w:t>年瑞典立法禁止衣用洗涤剂使用磷酸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 xml:space="preserve">2.1.5 </w:t>
      </w:r>
      <w:r>
        <w:rPr/>
        <w:t>法国洗涤剂制造业发展现状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2.2 2014-2016</w:t>
      </w:r>
      <w:r>
        <w:rPr/>
        <w:t>年中国洗涤剂市场发展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 xml:space="preserve">2.2.1 </w:t>
      </w:r>
      <w:r>
        <w:rPr/>
        <w:t>中国洗涤剂行业发展概况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2.2.2 2015</w:t>
      </w:r>
      <w:r>
        <w:rPr/>
        <w:t>年中国洗涤剂市场发展特点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2.2.3 2016</w:t>
      </w:r>
      <w:r>
        <w:rPr/>
        <w:t>年洗涤用品行业经济运行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2.2.4 2014-2016</w:t>
      </w:r>
      <w:r>
        <w:rPr/>
        <w:t>年中国洗涤剂市场竞争概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2.2.5 2016</w:t>
      </w:r>
      <w:r>
        <w:rPr/>
        <w:t>年中国首部卫生洁具清洗剂国家标准实施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2.3 2014-2016</w:t>
      </w:r>
      <w:r>
        <w:rPr/>
        <w:t>年中国衣物洗涤剂用品市场现状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2.3.1 </w:t>
      </w:r>
      <w:r>
        <w:rPr/>
        <w:t>中国衣物洗涤用品市场总体规模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2.3.2 </w:t>
      </w:r>
      <w:r>
        <w:rPr/>
        <w:t>中国衣物洗涤用品市场竞争格局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2.3.3 </w:t>
      </w:r>
      <w:r>
        <w:rPr/>
        <w:t>中国衣物洗涤剂市场规模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 xml:space="preserve">2.3.4 </w:t>
      </w:r>
      <w:r>
        <w:rPr/>
        <w:t>中国衣物洗涤剂市场竞争格局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 xml:space="preserve">2.4 </w:t>
      </w:r>
      <w:r>
        <w:rPr/>
        <w:t>中国其它洗涤剂产品市场现状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 xml:space="preserve">2.4.1 </w:t>
      </w:r>
      <w:r>
        <w:rPr/>
        <w:t>中国餐具洗洁精市场状况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 xml:space="preserve">2.4.2 </w:t>
      </w:r>
      <w:r>
        <w:rPr/>
        <w:t>中国表面清洁剂市场状况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2.4.3 </w:t>
      </w:r>
      <w:r>
        <w:rPr/>
        <w:t>中国厕所清洁剂市场状况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洗涤剂行业运营状况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3.1 2014-2016</w:t>
      </w:r>
      <w:r>
        <w:rPr/>
        <w:t>年中国洗涤用品行业发展概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3.2 2014-2016</w:t>
      </w:r>
      <w:r>
        <w:rPr/>
        <w:t>年中国洗涤用品总体运行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3.2.1 2014-2016</w:t>
      </w:r>
      <w:r>
        <w:rPr/>
        <w:t>年中国洗涤用品行业企业数量统计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3.2.2 2014-2016</w:t>
      </w:r>
      <w:r>
        <w:rPr/>
        <w:t>年中国洗涤用品行业从业人员统计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3.2.3 2014-2016</w:t>
      </w:r>
      <w:r>
        <w:rPr/>
        <w:t>年中国洗涤用品行业产值规模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.2.4 2014-2016</w:t>
      </w:r>
      <w:r>
        <w:rPr/>
        <w:t>年洗涤用品行业总资产状况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3.2.5 2014-2016</w:t>
      </w:r>
      <w:r>
        <w:rPr/>
        <w:t>年中国洗涤用品行业产品销售收入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3.2.6 2014-2016</w:t>
      </w:r>
      <w:r>
        <w:rPr/>
        <w:t>年中国洗涤用品行业获利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3.2.7 2014-2016</w:t>
      </w:r>
      <w:r>
        <w:rPr/>
        <w:t>年中国洗涤用品行业行业亏损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3.3 2014-2016</w:t>
      </w:r>
      <w:r>
        <w:rPr/>
        <w:t>年中国洗涤用品行业成本费用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3.4 2014-2016</w:t>
      </w:r>
      <w:r>
        <w:rPr/>
        <w:t>年中国洗涤用品行业营运能力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>3.5 2014-2016</w:t>
      </w:r>
      <w:r>
        <w:rPr/>
        <w:t>年中国洗涤用品行业盈利能力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3.6 2014-2016</w:t>
      </w:r>
      <w:r>
        <w:rPr/>
        <w:t>年中国洗涤用品行业偿债能力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3.7 2014-2016</w:t>
      </w:r>
      <w:r>
        <w:rPr/>
        <w:t>年中国肥皂及洗涤剂供给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3.7.1 2014-2016</w:t>
      </w:r>
      <w:r>
        <w:rPr/>
        <w:t>年中国肥（香）皂产量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3.7.2 2014-2016</w:t>
      </w:r>
      <w:r>
        <w:rPr/>
        <w:t>年中国洗涤剂产量情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洗衣粉行业发展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 xml:space="preserve">4.1 </w:t>
      </w:r>
      <w:r>
        <w:rPr/>
        <w:t>中国洗衣粉行业发展历程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4.1.1 </w:t>
      </w:r>
      <w:r>
        <w:rPr/>
        <w:t>平静的原始状态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4.1.2 </w:t>
      </w:r>
      <w:r>
        <w:rPr/>
        <w:t>第一次日化浪潮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4.1.3 </w:t>
      </w:r>
      <w:r>
        <w:rPr/>
        <w:t>惨淡的第一次交锋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4.1.4 </w:t>
      </w:r>
      <w:r>
        <w:rPr/>
        <w:t>市场格局的变化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4.1.5 </w:t>
      </w:r>
      <w:r>
        <w:rPr/>
        <w:t>市场重新洗牌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4.2 2014-2016</w:t>
      </w:r>
      <w:r>
        <w:rPr/>
        <w:t>年中国洗衣粉行业发展总体情况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4.2.1 </w:t>
      </w:r>
      <w:r>
        <w:rPr/>
        <w:t>中国洗衣粉行业发展概况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4.2.2 2014-2016</w:t>
      </w:r>
      <w:r>
        <w:rPr/>
        <w:t>年中国洗衣粉市场规模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4.2.3 2016</w:t>
      </w:r>
      <w:r>
        <w:rPr/>
        <w:t>年中国洗衣粉出口情况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4.2.4 2016</w:t>
      </w:r>
      <w:r>
        <w:rPr/>
        <w:t>年中国合成洗衣粉出厂价格走势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4.2.5 </w:t>
      </w:r>
      <w:r>
        <w:rPr/>
        <w:t>日化巨头推动洗衣粉产业升级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 xml:space="preserve">4.3 </w:t>
      </w:r>
      <w:r>
        <w:rPr/>
        <w:t>中国浓缩洗衣粉发展态势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4.3.1 </w:t>
      </w:r>
      <w:r>
        <w:rPr/>
        <w:t>国内外洗衣粉浓缩化的进展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4.3.2 </w:t>
      </w:r>
      <w:r>
        <w:rPr/>
        <w:t>浓缩洗衣粉的社会效益和经济效益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4.3.3 </w:t>
      </w:r>
      <w:r>
        <w:rPr/>
        <w:t>中国积极推进洗衣粉浓缩化进程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4.3.4 </w:t>
      </w:r>
      <w:r>
        <w:rPr/>
        <w:t>浓缩洗衣粉发展现状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4.3.5 2016</w:t>
      </w:r>
      <w:r>
        <w:rPr/>
        <w:t>年中国洗协发布“浓缩洗衣粉标志”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28"/>
        <w:rPr/>
      </w:pPr>
      <w:r>
        <w:rPr/>
        <w:t xml:space="preserve">4.4 </w:t>
      </w:r>
      <w:r>
        <w:rPr/>
        <w:t>中国洗衣粉生产技术介绍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 xml:space="preserve">4.4.1 </w:t>
      </w:r>
      <w:r>
        <w:rPr/>
        <w:t>中国合成洗衣粉生产技术介绍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 xml:space="preserve">4.4.2 </w:t>
      </w:r>
      <w:r>
        <w:rPr/>
        <w:t>高效浓缩洗衣粉生产技术发展现状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4.4.3 </w:t>
      </w:r>
      <w:r>
        <w:rPr/>
        <w:t>煤矸石可生产洗衣粉代磷助剂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 xml:space="preserve">4.4.4 </w:t>
      </w:r>
      <w:r>
        <w:rPr/>
        <w:t>中国洗衣粉技术发展方向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28"/>
        <w:rPr/>
      </w:pPr>
      <w:r>
        <w:rPr/>
        <w:t xml:space="preserve">4.5 </w:t>
      </w:r>
      <w:r>
        <w:rPr/>
        <w:t>中国洗衣粉行业面临的问题及策略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 xml:space="preserve">4.5.1 </w:t>
      </w:r>
      <w:r>
        <w:rPr/>
        <w:t>中国洗衣粉包装存在的问题及发展策略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 xml:space="preserve">4.5.2 </w:t>
      </w:r>
      <w:r>
        <w:rPr/>
        <w:t>环保洗衣粉标准制订存在的难点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 xml:space="preserve">4.5.3 </w:t>
      </w:r>
      <w:r>
        <w:rPr/>
        <w:t>中国洗衣粉企业的发展策略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洗衣粉产品供给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28"/>
        <w:rPr/>
      </w:pPr>
      <w:r>
        <w:rPr/>
        <w:t>5.1 2014-2016</w:t>
      </w:r>
      <w:r>
        <w:rPr/>
        <w:t>年中国洗衣粉产量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28"/>
        <w:rPr/>
      </w:pPr>
      <w:r>
        <w:rPr/>
        <w:t>5.2 2014-2016</w:t>
      </w:r>
      <w:r>
        <w:rPr/>
        <w:t>年中国洗衣粉区域产量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28"/>
        <w:rPr/>
      </w:pPr>
      <w:r>
        <w:rPr/>
        <w:t>5.3 2014-2016</w:t>
      </w:r>
      <w:r>
        <w:rPr/>
        <w:t>年中国主要省市洗衣粉供给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5.3.1 2014-2016</w:t>
      </w:r>
      <w:r>
        <w:rPr/>
        <w:t>年广东省洗衣粉产量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5.3.2 2014-2016</w:t>
      </w:r>
      <w:r>
        <w:rPr/>
        <w:t>年四川省洗衣粉产量情况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5.3.3 2014-2016</w:t>
      </w:r>
      <w:r>
        <w:rPr/>
        <w:t>年安徽省洗衣粉产量情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5.3.4 2014-2016</w:t>
      </w:r>
      <w:r>
        <w:rPr/>
        <w:t>年湖南省洗衣粉产量情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5.3.5 2014-2016</w:t>
      </w:r>
      <w:r>
        <w:rPr/>
        <w:t>年浙江省洗衣粉产量情况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5.3.6 2014-2016</w:t>
      </w:r>
      <w:r>
        <w:rPr/>
        <w:t>年山东省洗衣粉产量情况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5.3.7 2014-2016</w:t>
      </w:r>
      <w:r>
        <w:rPr/>
        <w:t>年河南省洗衣粉产量情况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5.3.8 2014-2016</w:t>
      </w:r>
      <w:r>
        <w:rPr/>
        <w:t>年河北省洗衣粉产量情况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5.3.9 2014-2016</w:t>
      </w:r>
      <w:r>
        <w:rPr/>
        <w:t>年山西省洗衣粉产量情况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5.3.10 2014-2016</w:t>
      </w:r>
      <w:r>
        <w:rPr/>
        <w:t>年吉林省洗衣粉产量情况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5.3.11 2014-2016</w:t>
      </w:r>
      <w:r>
        <w:rPr/>
        <w:t>年广西区洗衣粉产量情况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5.3.12 2014-2016</w:t>
      </w:r>
      <w:r>
        <w:rPr/>
        <w:t>年上海市洗衣粉产量情况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5.3.13 2014-2016</w:t>
      </w:r>
      <w:r>
        <w:rPr/>
        <w:t>年江苏省洗衣粉产量情况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5.3.14 2014-2016</w:t>
      </w:r>
      <w:r>
        <w:rPr/>
        <w:t>年辽宁省洗衣粉产量情况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5.3.15 2014-2016</w:t>
      </w:r>
      <w:r>
        <w:rPr/>
        <w:t>年陕西省洗衣粉产量情况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洗衣粉市场发展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 xml:space="preserve">6.1 </w:t>
      </w:r>
      <w:r>
        <w:rPr/>
        <w:t>洗衣粉市场总体状况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 xml:space="preserve">6.1.1 </w:t>
      </w:r>
      <w:r>
        <w:rPr/>
        <w:t>传统洗衣粉主导主流市场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 xml:space="preserve">6.1.2 </w:t>
      </w:r>
      <w:r>
        <w:rPr/>
        <w:t>中国各地禁止销售使用含磷洗衣粉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 xml:space="preserve">6.2 </w:t>
      </w:r>
      <w:r>
        <w:rPr/>
        <w:t>中国洗衣粉市场竞争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 xml:space="preserve">6.2.1 </w:t>
      </w:r>
      <w:r>
        <w:rPr/>
        <w:t>中国洗衣粉市场品牌发展历程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 xml:space="preserve">6.2.2 </w:t>
      </w:r>
      <w:r>
        <w:rPr/>
        <w:t>中国洗衣粉品牌竞争概况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6.2.3 </w:t>
      </w:r>
      <w:r>
        <w:rPr/>
        <w:t>中国洗衣粉主要品牌竞争手段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28"/>
        <w:rPr/>
      </w:pPr>
      <w:r>
        <w:rPr/>
        <w:t xml:space="preserve">6.3 </w:t>
      </w:r>
      <w:r>
        <w:rPr/>
        <w:t>中国皂型洗衣粉的市场发展状况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 xml:space="preserve">6.3.1 </w:t>
      </w:r>
      <w:r>
        <w:rPr/>
        <w:t>中国皂型洗衣粉的发展概况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 xml:space="preserve">6.3.2 </w:t>
      </w:r>
      <w:r>
        <w:rPr/>
        <w:t>中国皂型洗衣粉开发的背景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 xml:space="preserve">6.3.3 </w:t>
      </w:r>
      <w:r>
        <w:rPr/>
        <w:t>中国皂粉到皂型洗衣粉的发展现状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6.3.4 </w:t>
      </w:r>
      <w:r>
        <w:rPr/>
        <w:t>中国皂型洗衣粉的关键技术与产品策略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洗衣粉市场消费者调研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 xml:space="preserve">7.1 </w:t>
      </w:r>
      <w:r>
        <w:rPr/>
        <w:t>中国</w:t>
      </w:r>
      <w:r>
        <w:rPr/>
        <w:t>30</w:t>
      </w:r>
      <w:r>
        <w:rPr/>
        <w:t>大中城市洗衣粉总体消费市场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 xml:space="preserve">7.2 </w:t>
      </w:r>
      <w:r>
        <w:rPr/>
        <w:t>中国</w:t>
      </w:r>
      <w:r>
        <w:rPr/>
        <w:t>30</w:t>
      </w:r>
      <w:r>
        <w:rPr/>
        <w:t>大中城市洗衣粉消费市场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 xml:space="preserve">7.2.1 </w:t>
      </w:r>
      <w:r>
        <w:rPr/>
        <w:t>北京市洗衣粉品牌消费排名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 xml:space="preserve">7.2.2 </w:t>
      </w:r>
      <w:r>
        <w:rPr/>
        <w:t>天津市洗衣粉品牌消费排名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 xml:space="preserve">7.2.3 </w:t>
      </w:r>
      <w:r>
        <w:rPr/>
        <w:t>太原市洗衣粉品牌消费排名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 xml:space="preserve">7.2.4 </w:t>
      </w:r>
      <w:r>
        <w:rPr/>
        <w:t>哈尔滨市洗衣粉品牌消费排名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7.2.5 </w:t>
      </w:r>
      <w:r>
        <w:rPr/>
        <w:t>长春市洗衣粉品牌消费排名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7.2.6 </w:t>
      </w:r>
      <w:r>
        <w:rPr/>
        <w:t>沈阳市洗衣粉品牌消费排名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 xml:space="preserve">7.2.7 </w:t>
      </w:r>
      <w:r>
        <w:rPr/>
        <w:t>大连市洗衣粉品牌消费排名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7.2.8 </w:t>
      </w:r>
      <w:r>
        <w:rPr/>
        <w:t>济南市洗衣粉品牌消费排名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 xml:space="preserve">7.2.9 </w:t>
      </w:r>
      <w:r>
        <w:rPr/>
        <w:t>青岛市洗衣粉品牌消费排名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7.2.10 </w:t>
      </w:r>
      <w:r>
        <w:rPr/>
        <w:t>南京市洗衣粉品牌消费排名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 xml:space="preserve">7.2.11 </w:t>
      </w:r>
      <w:r>
        <w:rPr/>
        <w:t>苏州市洗衣粉品牌消费排名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 xml:space="preserve">7.2.12 </w:t>
      </w:r>
      <w:r>
        <w:rPr/>
        <w:t>上海市洗衣粉品牌消费排名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 xml:space="preserve">7.2.13 </w:t>
      </w:r>
      <w:r>
        <w:rPr/>
        <w:t>杭州市洗衣粉品牌消费排名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7.2.14 </w:t>
      </w:r>
      <w:r>
        <w:rPr/>
        <w:t>宁波市洗衣粉品牌消费排名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 xml:space="preserve">7.2.15 </w:t>
      </w:r>
      <w:r>
        <w:rPr/>
        <w:t>福州市洗衣粉品牌消费排名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7.2.16 </w:t>
      </w:r>
      <w:r>
        <w:rPr/>
        <w:t>厦门市洗衣粉品牌消费排名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 xml:space="preserve">7.2.17 </w:t>
      </w:r>
      <w:r>
        <w:rPr/>
        <w:t>合肥市洗衣粉品牌消费排名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 xml:space="preserve">7.2.18 </w:t>
      </w:r>
      <w:r>
        <w:rPr/>
        <w:t>南昌市洗衣粉品牌消费排名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 xml:space="preserve">7.2.19 </w:t>
      </w:r>
      <w:r>
        <w:rPr/>
        <w:t>郑州市洗衣粉品牌消费排名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7.2.20 </w:t>
      </w:r>
      <w:r>
        <w:rPr/>
        <w:t>长沙市洗衣粉品牌消费排名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7.2.21 </w:t>
      </w:r>
      <w:r>
        <w:rPr/>
        <w:t>武汉市洗衣粉品牌消费排名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 xml:space="preserve">7.2.22 </w:t>
      </w:r>
      <w:r>
        <w:rPr/>
        <w:t>广州市洗衣粉品牌消费排名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 xml:space="preserve">7.2.23 </w:t>
      </w:r>
      <w:r>
        <w:rPr/>
        <w:t>深圳市洗衣粉品牌消费排名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 xml:space="preserve">7.2.24 </w:t>
      </w:r>
      <w:r>
        <w:rPr/>
        <w:t>佛山市洗衣粉品牌消费排名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 xml:space="preserve">7.2.25 </w:t>
      </w:r>
      <w:r>
        <w:rPr/>
        <w:t>南宁市洗衣粉品牌消费排名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 xml:space="preserve">7.2.26 </w:t>
      </w:r>
      <w:r>
        <w:rPr/>
        <w:t>海口市洗衣粉品牌消费排名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 xml:space="preserve">7.2.27 </w:t>
      </w:r>
      <w:r>
        <w:rPr/>
        <w:t>成都市洗衣粉品牌消费排名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 xml:space="preserve">7.2.28 </w:t>
      </w:r>
      <w:r>
        <w:rPr/>
        <w:t>重庆市洗衣粉品牌消费排名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 xml:space="preserve">7.2.29 </w:t>
      </w:r>
      <w:r>
        <w:rPr/>
        <w:t>昆明市洗衣粉品牌消费排名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 xml:space="preserve">7.2.30 </w:t>
      </w:r>
      <w:r>
        <w:rPr/>
        <w:t>西安市洗衣粉品牌消费排名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洗衣粉原料市场现状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28"/>
        <w:rPr/>
      </w:pPr>
      <w:r>
        <w:rPr/>
        <w:t xml:space="preserve">8.1 </w:t>
      </w:r>
      <w:r>
        <w:rPr/>
        <w:t>中国表面活性剂市场发展概况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 xml:space="preserve">8.1.1 </w:t>
      </w:r>
      <w:r>
        <w:rPr/>
        <w:t>表面活性剂的定义和成分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 xml:space="preserve">8.1.2 </w:t>
      </w:r>
      <w:r>
        <w:rPr/>
        <w:t>表面活性剂在洗衣粉中的应用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8.1.3 2015</w:t>
      </w:r>
      <w:r>
        <w:rPr/>
        <w:t>年全球表面活性剂市场发展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8.1.4 2016</w:t>
      </w:r>
      <w:r>
        <w:rPr/>
        <w:t>年中国成为全球表面活性剂新兴市场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 xml:space="preserve">8.1.5 </w:t>
      </w:r>
      <w:r>
        <w:rPr/>
        <w:t>中国表面活性剂行业发展方向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28"/>
        <w:rPr/>
      </w:pPr>
      <w:r>
        <w:rPr/>
        <w:t>8.2 2014-2016</w:t>
      </w:r>
      <w:r>
        <w:rPr/>
        <w:t>年中国纯碱市场发展现状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 xml:space="preserve">8.2.1 </w:t>
      </w:r>
      <w:r>
        <w:rPr/>
        <w:t>全球纯碱工业发展概况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 xml:space="preserve">8.2.2 </w:t>
      </w:r>
      <w:r>
        <w:rPr/>
        <w:t>中国纯碱工业发展情况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 xml:space="preserve">8.2.3 </w:t>
      </w:r>
      <w:r>
        <w:rPr/>
        <w:t>纯碱行业制定清洁生产标准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 xml:space="preserve">8.2.4 </w:t>
      </w:r>
      <w:r>
        <w:rPr/>
        <w:t>台玻投巨资在江苏设纯碱厂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 xml:space="preserve">8.2.5 </w:t>
      </w:r>
      <w:r>
        <w:rPr/>
        <w:t>中国纯碱市场发展展望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28"/>
        <w:rPr/>
      </w:pPr>
      <w:r>
        <w:rPr/>
        <w:t xml:space="preserve">8.3 </w:t>
      </w:r>
      <w:r>
        <w:rPr/>
        <w:t>中国洗涤助剂市场发展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 xml:space="preserve">8.3.1 </w:t>
      </w:r>
      <w:r>
        <w:rPr/>
        <w:t>洗涤助剂的作用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 xml:space="preserve">8.3.2 </w:t>
      </w:r>
      <w:r>
        <w:rPr/>
        <w:t>洗涤助剂市场发展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 xml:space="preserve">8.3.3 </w:t>
      </w:r>
      <w:r>
        <w:rPr/>
        <w:t>洗涤助剂市场的发展趋势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28"/>
        <w:rPr/>
      </w:pPr>
      <w:r>
        <w:rPr/>
        <w:t xml:space="preserve">8.4 </w:t>
      </w:r>
      <w:r>
        <w:rPr/>
        <w:t>加酶洗衣粉中的常用酶制剂基本情况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洗衣粉替代品市场发展现状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28"/>
        <w:rPr/>
      </w:pPr>
      <w:r>
        <w:rPr/>
        <w:t xml:space="preserve">9.1 </w:t>
      </w:r>
      <w:r>
        <w:rPr/>
        <w:t>中国洗衣液市场发展现状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 xml:space="preserve">9.1.1 </w:t>
      </w:r>
      <w:r>
        <w:rPr/>
        <w:t>洗衣液相关概述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 xml:space="preserve">9.1.2 </w:t>
      </w:r>
      <w:r>
        <w:rPr/>
        <w:t>中国洗衣液市场发展现状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 xml:space="preserve">9.1.3 </w:t>
      </w:r>
      <w:r>
        <w:rPr/>
        <w:t>市场消费正从洗衣粉向洗衣液转型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 xml:space="preserve">9.1.4 </w:t>
      </w:r>
      <w:r>
        <w:rPr/>
        <w:t>中国高浓缩洗衣液的发展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 xml:space="preserve">9.1.5 </w:t>
      </w:r>
      <w:r>
        <w:rPr/>
        <w:t>中国洗衣液市场品牌格局正在形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 xml:space="preserve">9.1.6 </w:t>
      </w:r>
      <w:r>
        <w:rPr/>
        <w:t>洗衣液难撼洗衣粉市场地位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9.1.7 </w:t>
      </w:r>
      <w:r>
        <w:rPr/>
        <w:t>中国洗衣液市场前景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28"/>
        <w:rPr/>
      </w:pPr>
      <w:r>
        <w:rPr/>
        <w:t xml:space="preserve">9.2 </w:t>
      </w:r>
      <w:r>
        <w:rPr/>
        <w:t>中国肥皂市场发展现状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 xml:space="preserve">9.2.1 </w:t>
      </w:r>
      <w:r>
        <w:rPr/>
        <w:t>肥皂相关介绍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 xml:space="preserve">9.2.2 </w:t>
      </w:r>
      <w:r>
        <w:rPr/>
        <w:t>液态洗衣皂的比较优势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 xml:space="preserve">9.2.3 </w:t>
      </w:r>
      <w:r>
        <w:rPr/>
        <w:t>洗衣皂的行业标准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 xml:space="preserve">9.2.4 </w:t>
      </w:r>
      <w:r>
        <w:rPr/>
        <w:t>中国肥皂市场发展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9.2.5 </w:t>
      </w:r>
      <w:r>
        <w:rPr/>
        <w:t>中国肥皂市场未来发展展望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28"/>
        <w:rPr/>
      </w:pPr>
      <w:r>
        <w:rPr/>
        <w:t xml:space="preserve">9.3 </w:t>
      </w:r>
      <w:r>
        <w:rPr/>
        <w:t>不用洗衣粉的洗衣机行业发展现状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 xml:space="preserve">9.3.1 </w:t>
      </w:r>
      <w:r>
        <w:rPr/>
        <w:t>不用洗衣粉的洗衣机工作原理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 xml:space="preserve">9.3.2 </w:t>
      </w:r>
      <w:r>
        <w:rPr/>
        <w:t>不用洗衣粉洗衣机国家标准出台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 xml:space="preserve">9.3.3 </w:t>
      </w:r>
      <w:r>
        <w:rPr/>
        <w:t>不用洗衣粉洗衣机产生是一项行业技术革命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 xml:space="preserve">9.3.4 </w:t>
      </w:r>
      <w:r>
        <w:rPr/>
        <w:t>海尔不用洗衣粉的洗衣机发展概况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洗衣粉市场重点企业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28"/>
        <w:rPr/>
      </w:pPr>
      <w:r>
        <w:rPr/>
        <w:t xml:space="preserve">10.1 </w:t>
      </w:r>
      <w:r>
        <w:rPr/>
        <w:t>美国宝洁公司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 xml:space="preserve">10.1.1 </w:t>
      </w:r>
      <w:r>
        <w:rPr/>
        <w:t>公司基本情况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10.1.2 2014-2014</w:t>
      </w:r>
      <w:r>
        <w:rPr/>
        <w:t>年美国宝洁公司经营情况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 xml:space="preserve">10.1.3 </w:t>
      </w:r>
      <w:r>
        <w:rPr/>
        <w:t>汰渍和碧浪在中国的品牌发展历程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10.1.4 2014-2016</w:t>
      </w:r>
      <w:r>
        <w:rPr/>
        <w:t>年广州宝洁公司营业收入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10.1.5 2014-2016</w:t>
      </w:r>
      <w:r>
        <w:rPr/>
        <w:t>年广州宝洁公司洗衣粉供给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 xml:space="preserve">10.1.6 </w:t>
      </w:r>
      <w:r>
        <w:rPr/>
        <w:t>宝洁中国部分公司经营情况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28"/>
        <w:rPr/>
      </w:pPr>
      <w:r>
        <w:rPr/>
        <w:t xml:space="preserve">10.2 </w:t>
      </w:r>
      <w:r>
        <w:rPr/>
        <w:t>南风化工集团股份有限公司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 xml:space="preserve">10.2.1 </w:t>
      </w:r>
      <w:r>
        <w:rPr/>
        <w:t>公司基本情况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 xml:space="preserve">10.2.2 </w:t>
      </w:r>
      <w:r>
        <w:rPr/>
        <w:t>南风集团拥有多项洗衣粉等国家技术专利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10.2.3 2015</w:t>
      </w:r>
      <w:r>
        <w:rPr/>
        <w:t>年公司经营状况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10.2.4 2016</w:t>
      </w:r>
      <w:r>
        <w:rPr/>
        <w:t>年公司经营状况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10.2.5 2014-2016</w:t>
      </w:r>
      <w:r>
        <w:rPr/>
        <w:t>年企业经营财务情况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10.2.6 2016</w:t>
      </w:r>
      <w:r>
        <w:rPr/>
        <w:t>年“奇强”浓缩洗衣粉全面投放市场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 xml:space="preserve">10.2.7 </w:t>
      </w:r>
      <w:r>
        <w:rPr/>
        <w:t>南风化工未来发展展望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28"/>
        <w:rPr/>
      </w:pPr>
      <w:r>
        <w:rPr/>
        <w:t xml:space="preserve">10.3 </w:t>
      </w:r>
      <w:r>
        <w:rPr/>
        <w:t>广州浪奇实业股份有限公司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 xml:space="preserve">10.3.1 </w:t>
      </w:r>
      <w:r>
        <w:rPr/>
        <w:t>公司基本情况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10.3.2 2015</w:t>
      </w:r>
      <w:r>
        <w:rPr/>
        <w:t>年公司经营状况分析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>10.3.3 2016</w:t>
      </w:r>
      <w:r>
        <w:rPr/>
        <w:t>年公司经营状况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10.3.4 2014-2016</w:t>
      </w:r>
      <w:r>
        <w:rPr/>
        <w:t>年企业经营财务情况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10.3.5 2016</w:t>
      </w:r>
      <w:r>
        <w:rPr/>
        <w:t>年广州浪奇进军上游产业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 xml:space="preserve">10.3.6 </w:t>
      </w:r>
      <w:r>
        <w:rPr/>
        <w:t>广州浪奇公司未来发展展望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28"/>
        <w:rPr/>
      </w:pPr>
      <w:r>
        <w:rPr/>
        <w:t xml:space="preserve">10.4 </w:t>
      </w:r>
      <w:r>
        <w:rPr/>
        <w:t>上海和黄白猫有限公司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 xml:space="preserve">10.4.1 </w:t>
      </w:r>
      <w:r>
        <w:rPr/>
        <w:t>公司基本情况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 xml:space="preserve">10.4.2 </w:t>
      </w:r>
      <w:r>
        <w:rPr/>
        <w:t>公司发展历程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 xml:space="preserve">10.4.3 </w:t>
      </w:r>
      <w:r>
        <w:rPr>
          <w:rFonts w:cs="宋体;SimSun" w:ascii="宋体;SimSun" w:hAnsi="宋体;SimSun"/>
        </w:rPr>
        <w:t>“</w:t>
      </w:r>
      <w:r>
        <w:rPr/>
        <w:t>和黄白猫”与“白猫股份”的区分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 xml:space="preserve">10.4.4 </w:t>
      </w:r>
      <w:r>
        <w:rPr/>
        <w:t>公司经营情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 xml:space="preserve">10.4.5 </w:t>
      </w:r>
      <w:r>
        <w:rPr/>
        <w:t>白猫品牌的分销策略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10.4.6 2016</w:t>
      </w:r>
      <w:r>
        <w:rPr/>
        <w:t>年和黄白猫成为上海世博会赞助商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28"/>
        <w:rPr/>
      </w:pPr>
      <w:r>
        <w:rPr/>
        <w:t xml:space="preserve">10.5 </w:t>
      </w:r>
      <w:r>
        <w:rPr/>
        <w:t>广州立白企业集团有限公司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 xml:space="preserve">10.5.1 </w:t>
      </w:r>
      <w:r>
        <w:rPr/>
        <w:t>集团基本情况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 xml:space="preserve">10.5.2 </w:t>
      </w:r>
      <w:r>
        <w:rPr/>
        <w:t>广州立白集团部分公司经营情况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10.5.3 2016</w:t>
      </w:r>
      <w:r>
        <w:rPr/>
        <w:t>年立白生产基地扩张进展情况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10.5.4 2014-2016</w:t>
      </w:r>
      <w:r>
        <w:rPr/>
        <w:t>年广州立白产品研发策略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28"/>
        <w:rPr/>
      </w:pPr>
      <w:r>
        <w:rPr/>
        <w:t xml:space="preserve">10.6 </w:t>
      </w:r>
      <w:r>
        <w:rPr/>
        <w:t>纳爱斯集团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 xml:space="preserve">10.6.1 </w:t>
      </w:r>
      <w:r>
        <w:rPr/>
        <w:t>公司基本情况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 xml:space="preserve">10.6.2 </w:t>
      </w:r>
      <w:r>
        <w:rPr/>
        <w:t>公司发展历程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 xml:space="preserve">10.6.3 </w:t>
      </w:r>
      <w:r>
        <w:rPr/>
        <w:t>年纳爱斯集团收入情况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 xml:space="preserve">10.6.4 </w:t>
      </w:r>
      <w:r>
        <w:rPr/>
        <w:t>纳爱斯集团洗衣粉供给情况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 xml:space="preserve">10.6.5 </w:t>
      </w:r>
      <w:r>
        <w:rPr/>
        <w:t>集团成为“浙江省企业首选供应商”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 xml:space="preserve">10.6.6 </w:t>
      </w:r>
      <w:r>
        <w:rPr/>
        <w:t>纳爱斯发展战略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28"/>
        <w:rPr/>
      </w:pPr>
      <w:r>
        <w:rPr/>
        <w:t xml:space="preserve">10.7 </w:t>
      </w:r>
      <w:r>
        <w:rPr/>
        <w:t>杭州传化花王有限公司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 xml:space="preserve">10.7.1 </w:t>
      </w:r>
      <w:r>
        <w:rPr/>
        <w:t>公司基本情况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 xml:space="preserve">10.7.2 </w:t>
      </w:r>
      <w:r>
        <w:rPr/>
        <w:t>公司经营情况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 xml:space="preserve">10.7.3 </w:t>
      </w:r>
      <w:r>
        <w:rPr/>
        <w:t>传化花王洗衣粉营销策略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28"/>
        <w:rPr/>
      </w:pPr>
      <w:r>
        <w:rPr/>
        <w:t xml:space="preserve">10.8 </w:t>
      </w:r>
      <w:r>
        <w:rPr/>
        <w:t>湖南丽臣实业有限责任公司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 xml:space="preserve">10.8.1 </w:t>
      </w:r>
      <w:r>
        <w:rPr/>
        <w:t>公司基本情况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 xml:space="preserve">10.8.2 </w:t>
      </w:r>
      <w:r>
        <w:rPr/>
        <w:t>公司经营情况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洗衣粉市场展预测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28"/>
        <w:rPr/>
      </w:pPr>
      <w:r>
        <w:rPr/>
        <w:t xml:space="preserve">11.1 </w:t>
      </w:r>
      <w:r>
        <w:rPr/>
        <w:t>中国洗涤剂行业发展前景和趋势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11.1.1 2016-2020</w:t>
      </w:r>
      <w:r>
        <w:rPr/>
        <w:t>年中国衣物洗涤用品市场规模预测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11.1.2 2016-2020</w:t>
      </w:r>
      <w:r>
        <w:rPr/>
        <w:t>年中国洗涤用品行业发展趋势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28"/>
        <w:rPr/>
      </w:pPr>
      <w:r>
        <w:rPr/>
        <w:t>11.2 2016-2020</w:t>
      </w:r>
      <w:r>
        <w:rPr/>
        <w:t>年中国洗衣粉市场规模预测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28"/>
        <w:rPr/>
      </w:pPr>
      <w:r>
        <w:rPr/>
        <w:t>11.3 2016-2020</w:t>
      </w:r>
      <w:r>
        <w:rPr/>
        <w:t>年中国洗衣粉行业发展趋势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 xml:space="preserve">11.3.1 </w:t>
      </w:r>
      <w:r>
        <w:rPr/>
        <w:t>浓缩洗衣粉将成洗衣粉行业新趋势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 xml:space="preserve">11.3.2 </w:t>
      </w:r>
      <w:r>
        <w:rPr/>
        <w:t>特定使用对象的专用洗衣粉市场前景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主要洗涤剂产品的特点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合成洗衣粉制品按一般用途的分类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 2014-2016</w:t>
      </w:r>
      <w:r>
        <w:rPr/>
        <w:t>年中国</w:t>
      </w:r>
      <w:r>
        <w:rPr/>
        <w:t>GDP</w:t>
      </w:r>
      <w:r>
        <w:rPr/>
        <w:t>增长趋势图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4-2016</w:t>
      </w:r>
      <w:r>
        <w:rPr/>
        <w:t>年中国居民销售价格涨跌幅度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5</w:t>
      </w:r>
      <w:r>
        <w:rPr/>
        <w:t>年中国居民消费价格比上年涨跌幅度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4-2016</w:t>
      </w:r>
      <w:r>
        <w:rPr/>
        <w:t>年中国国家外汇储备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4-2016</w:t>
      </w:r>
      <w:r>
        <w:rPr/>
        <w:t>年中国税收收入及其增长速度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4-2016</w:t>
      </w:r>
      <w:r>
        <w:rPr/>
        <w:t>年中国农村居民人均纯收入及其增长速度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4-2016</w:t>
      </w:r>
      <w:r>
        <w:rPr/>
        <w:t>年中国城镇居民人均纯收入及其增长速度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 2014-2016</w:t>
      </w:r>
      <w:r>
        <w:rPr/>
        <w:t>年中国社会消费品零售总额及其增长速度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5</w:t>
      </w:r>
      <w:r>
        <w:rPr/>
        <w:t>年中国人口数及其构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4-2016</w:t>
      </w:r>
      <w:r>
        <w:rPr/>
        <w:t>年中国洗衣机普及率情况统计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4-2016</w:t>
      </w:r>
      <w:r>
        <w:rPr/>
        <w:t>年中国洗衣机普及率增长趋势图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1998-2016</w:t>
      </w:r>
      <w:r>
        <w:rPr/>
        <w:t>年中国国内生产总值季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1999-2016</w:t>
      </w:r>
      <w:r>
        <w:rPr/>
        <w:t>年中国工业增加值月度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1999-2016</w:t>
      </w:r>
      <w:r>
        <w:rPr/>
        <w:t>年中国社会消费品零售总额月度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1999-2016</w:t>
      </w:r>
      <w:r>
        <w:rPr/>
        <w:t>年固定资产投资完成额月度累计同比增长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1999-2016</w:t>
      </w:r>
      <w:r>
        <w:rPr/>
        <w:t>年出口总额月度同比增长率与进口总额月度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1999-2016</w:t>
      </w:r>
      <w:r>
        <w:rPr/>
        <w:t>年中国居民消费价格指数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1999-2016</w:t>
      </w:r>
      <w:r>
        <w:rPr/>
        <w:t>年中国工业品出厂价格指数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1999-2016</w:t>
      </w:r>
      <w:r>
        <w:rPr/>
        <w:t>年中国货币供应量月度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6</w:t>
      </w:r>
      <w:r>
        <w:rPr/>
        <w:t>年中国各项主要经济指标预测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6</w:t>
      </w:r>
      <w:r>
        <w:rPr/>
        <w:t>年中国首批获准使用“浓缩洗衣粉标志”的企业及品牌列表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中东部分国家衣物洗涤剂和肥皂消费量统计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中东部分国家的洗衣习惯统计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5</w:t>
      </w:r>
      <w:r>
        <w:rPr/>
        <w:t>年法国肥皂、洗涤剂和维护保养用品制造行业主要经营数据统计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5</w:t>
      </w:r>
      <w:r>
        <w:rPr/>
        <w:t>年法国肥皂、洗涤剂和维护保养用品制造行业五大家族产品统计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 2015</w:t>
      </w:r>
      <w:r>
        <w:rPr/>
        <w:t>年法国肥皂、洗涤剂和维护保养用品制造行业进出口情况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4-2016</w:t>
      </w:r>
      <w:r>
        <w:rPr/>
        <w:t>年中国衣物洗涤用品市场规模（</w:t>
      </w:r>
      <w:r>
        <w:rPr/>
        <w:t>Value</w:t>
      </w:r>
      <w:r>
        <w:rPr/>
        <w:t>）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 2014-2016</w:t>
      </w:r>
      <w:r>
        <w:rPr/>
        <w:t>年中国衣物洗涤用品市场规模增长趋势图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4-2016</w:t>
      </w:r>
      <w:r>
        <w:rPr/>
        <w:t>年中国衣物柔顺剂市场规模增长趋势图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4-2016</w:t>
      </w:r>
      <w:r>
        <w:rPr/>
        <w:t>年中国衣物消毒液市场规模（</w:t>
      </w:r>
      <w:r>
        <w:rPr/>
        <w:t>Value</w:t>
      </w:r>
      <w:r>
        <w:rPr/>
        <w:t>）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4-2016</w:t>
      </w:r>
      <w:r>
        <w:rPr/>
        <w:t>年中国衣物消毒剂市场规模增长趋势图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4-2016</w:t>
      </w:r>
      <w:r>
        <w:rPr/>
        <w:t>年衣物洗涤用品企业市场占有率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05-2015</w:t>
      </w:r>
      <w:r>
        <w:rPr/>
        <w:t>年衣物洗涤剂用品品牌市场占有率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 2014-2016</w:t>
      </w:r>
      <w:r>
        <w:rPr/>
        <w:t>年中国不同种类的洗涤剂市场规模（</w:t>
      </w:r>
      <w:r>
        <w:rPr/>
        <w:t>Value</w:t>
      </w:r>
      <w:r>
        <w:rPr/>
        <w:t>）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7 2014-2016</w:t>
      </w:r>
      <w:r>
        <w:rPr/>
        <w:t>年中国洗涤剂市场规模增长趋势图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8 2014-2016</w:t>
      </w:r>
      <w:r>
        <w:rPr/>
        <w:t>年中国肥皂市场规模增长趋势图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 2014-2016</w:t>
      </w:r>
      <w:r>
        <w:rPr/>
        <w:t>年中国精细织物洗涤剂市场规模增长趋势图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0 2014-2016</w:t>
      </w:r>
      <w:r>
        <w:rPr/>
        <w:t>年洗涤剂企业市场占有率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1 2005-2015</w:t>
      </w:r>
      <w:r>
        <w:rPr/>
        <w:t>年洗涤剂品牌市场占有率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2 2014-2016</w:t>
      </w:r>
      <w:r>
        <w:rPr/>
        <w:t>年中国餐具洗洁精市场规模（</w:t>
      </w:r>
      <w:r>
        <w:rPr/>
        <w:t>Value</w:t>
      </w:r>
      <w:r>
        <w:rPr/>
        <w:t>）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 2014-2016</w:t>
      </w:r>
      <w:r>
        <w:rPr/>
        <w:t>年中国餐具洗洁精市场规模增长趋势图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 2014-2016</w:t>
      </w:r>
      <w:r>
        <w:rPr/>
        <w:t>年中国手用洗洁精市场规模增长趋势图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5 2005-2015</w:t>
      </w:r>
      <w:r>
        <w:rPr/>
        <w:t>年中国餐具洗洁精品牌市场占有率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6 2014-2016</w:t>
      </w:r>
      <w:r>
        <w:rPr/>
        <w:t>年中国表面清洁剂市场规模统计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 2014-2016</w:t>
      </w:r>
      <w:r>
        <w:rPr/>
        <w:t>年中国表面清洁剂市场规模增长趋势图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8 2014-2016</w:t>
      </w:r>
      <w:r>
        <w:rPr/>
        <w:t>年中国表面清洁剂企业市场占有率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9 2005-2015</w:t>
      </w:r>
      <w:r>
        <w:rPr/>
        <w:t>年中国表面清洁剂品牌市场占有率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0 2014-2016</w:t>
      </w:r>
      <w:r>
        <w:rPr/>
        <w:t>年中国厕所清洁剂市场规模统计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14-2016</w:t>
      </w:r>
      <w:r>
        <w:rPr/>
        <w:t>年中国厕所清洁剂市场规模增长趋势图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 2005-2015</w:t>
      </w:r>
      <w:r>
        <w:rPr/>
        <w:t>年中国厕所清洁剂品牌市场占有率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3 2015</w:t>
      </w:r>
      <w:r>
        <w:rPr/>
        <w:t>年中国洗涤用品行业经济指标统计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4 2016</w:t>
      </w:r>
      <w:r>
        <w:rPr/>
        <w:t>年中国洗涤用品行业经济指标统计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5 2016</w:t>
      </w:r>
      <w:r>
        <w:rPr/>
        <w:t>年中国洗涤用品行业前</w:t>
      </w:r>
      <w:r>
        <w:rPr/>
        <w:t>5</w:t>
      </w:r>
      <w:r>
        <w:rPr/>
        <w:t>省区企业数量排名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6 2016</w:t>
      </w:r>
      <w:r>
        <w:rPr/>
        <w:t>年中国洗涤用品行业前</w:t>
      </w:r>
      <w:r>
        <w:rPr/>
        <w:t>5</w:t>
      </w:r>
      <w:r>
        <w:rPr/>
        <w:t>省区总资产排名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 2016</w:t>
      </w:r>
      <w:r>
        <w:rPr/>
        <w:t>年中国洗涤用品行业前</w:t>
      </w:r>
      <w:r>
        <w:rPr/>
        <w:t>5</w:t>
      </w:r>
      <w:r>
        <w:rPr/>
        <w:t>省区销售规模排名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 2016</w:t>
      </w:r>
      <w:r>
        <w:rPr/>
        <w:t>年中国洗涤用品行业前</w:t>
      </w:r>
      <w:r>
        <w:rPr/>
        <w:t>5</w:t>
      </w:r>
      <w:r>
        <w:rPr/>
        <w:t>省区利润排名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 2014-2016</w:t>
      </w:r>
      <w:r>
        <w:rPr/>
        <w:t>年中国洗涤用品企业数量统计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 2016</w:t>
      </w:r>
      <w:r>
        <w:rPr/>
        <w:t>年中国不同规模的洗涤用品企业数量比较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 2016</w:t>
      </w:r>
      <w:r>
        <w:rPr/>
        <w:t>年中国不同规模的洗涤用品企业数量所占份额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 2016</w:t>
      </w:r>
      <w:r>
        <w:rPr/>
        <w:t>年中国不同性质的洗涤用品企业数量比较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6</w:t>
      </w:r>
      <w:r>
        <w:rPr/>
        <w:t>年中国不同性质的洗涤用品企业数量所占份额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6</w:t>
      </w:r>
      <w:r>
        <w:rPr/>
        <w:t>年中国各省区的洗涤用品企业数量比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 2014-2016</w:t>
      </w:r>
      <w:r>
        <w:rPr/>
        <w:t>年中国洗涤用品行业从业人员统计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 2014-2016</w:t>
      </w:r>
      <w:r>
        <w:rPr/>
        <w:t>年中国洗涤用品行业总产值统计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7 2014-2016</w:t>
      </w:r>
      <w:r>
        <w:rPr/>
        <w:t>年中国洗涤用品行业总产值增长趋势图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 2014-2016</w:t>
      </w:r>
      <w:r>
        <w:rPr/>
        <w:t>年中国洗涤用品行业销售产值统计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 2014-2016</w:t>
      </w:r>
      <w:r>
        <w:rPr/>
        <w:t>年中国洗涤用品行业总资产统计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0 2014-2016</w:t>
      </w:r>
      <w:r>
        <w:rPr/>
        <w:t>年中国洗涤用品行业总资产增长趋势图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1 2016</w:t>
      </w:r>
      <w:r>
        <w:rPr/>
        <w:t>年中国不同规模的洗涤用品企业总资产比较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2 2016</w:t>
      </w:r>
      <w:r>
        <w:rPr/>
        <w:t>年中国不同规模的洗涤用品企业总资产所占份额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3 2016</w:t>
      </w:r>
      <w:r>
        <w:rPr/>
        <w:t>年中国不同性质的洗涤用品企业总资产比较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 2016</w:t>
      </w:r>
      <w:r>
        <w:rPr/>
        <w:t>年中国不同性质的洗涤用品企业总资产所占份额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 2016</w:t>
      </w:r>
      <w:r>
        <w:rPr/>
        <w:t>年中国各省区的洗涤用品企业总资产比较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 2014-2016</w:t>
      </w:r>
      <w:r>
        <w:rPr/>
        <w:t>年中国洗涤用品行业销售收入统计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7 2014-2016</w:t>
      </w:r>
      <w:r>
        <w:rPr/>
        <w:t>年中国洗涤用品行业销售收入增长趋势图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8 2016</w:t>
      </w:r>
      <w:r>
        <w:rPr/>
        <w:t>年中国不同规模的洗涤用品企业销售收入比较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9 2016</w:t>
      </w:r>
      <w:r>
        <w:rPr/>
        <w:t>年中国不同规模的洗涤用品企业销售收入所占份额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0 2016</w:t>
      </w:r>
      <w:r>
        <w:rPr/>
        <w:t>年中国不同性质的洗涤用品企业销售收入比较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1 2016</w:t>
      </w:r>
      <w:r>
        <w:rPr/>
        <w:t>年中国不同性质的洗涤用品企业销售收入所占份额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2 2016</w:t>
      </w:r>
      <w:r>
        <w:rPr/>
        <w:t>年中国各省区的洗涤用品企业销售收入比较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3 2014-2016</w:t>
      </w:r>
      <w:r>
        <w:rPr/>
        <w:t>年中国洗涤用品行业利润总额统计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4 2014-2016</w:t>
      </w:r>
      <w:r>
        <w:rPr/>
        <w:t>年中国洗涤用品行业利润增长趋势图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5 2016</w:t>
      </w:r>
      <w:r>
        <w:rPr/>
        <w:t>年中国不同规模的洗涤用品企业利润比较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6 2016</w:t>
      </w:r>
      <w:r>
        <w:rPr/>
        <w:t>年中国不同规模的洗涤用品企业利润所占份额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7 2016</w:t>
      </w:r>
      <w:r>
        <w:rPr/>
        <w:t>年中国不同性质的洗涤用品企业利润比较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8 2016</w:t>
      </w:r>
      <w:r>
        <w:rPr/>
        <w:t>年中国各省区的洗涤用品企业利润比较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9 2014-2016</w:t>
      </w:r>
      <w:r>
        <w:rPr/>
        <w:t>年中国洗涤用品行业亏损总额统计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0 2014-2016</w:t>
      </w:r>
      <w:r>
        <w:rPr/>
        <w:t>年中国洗涤用品行业亏损面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1 2014-2016</w:t>
      </w:r>
      <w:r>
        <w:rPr/>
        <w:t>年中国洗涤用品行业成本费用结构构成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2 2016</w:t>
      </w:r>
      <w:r>
        <w:rPr/>
        <w:t>年中国洗涤用品行业成本费用结构图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3 2014-2016</w:t>
      </w:r>
      <w:r>
        <w:rPr/>
        <w:t>年中国洗涤用品行业销售成本统计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4 2014-2016</w:t>
      </w:r>
      <w:r>
        <w:rPr/>
        <w:t>年中国洗涤用品行业销售费用统计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5 2014-2016</w:t>
      </w:r>
      <w:r>
        <w:rPr/>
        <w:t>年中国洗涤用品行业管理费用统计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6 2014-2016</w:t>
      </w:r>
      <w:r>
        <w:rPr/>
        <w:t>年中国洗涤用品行业财务费用统计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7 2014-2016</w:t>
      </w:r>
      <w:r>
        <w:rPr/>
        <w:t>年中国洗涤用品行业总资产周转率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8 2014-2016</w:t>
      </w:r>
      <w:r>
        <w:rPr/>
        <w:t>年中国洗涤用品行业应收帐款周转率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9 2014-2016</w:t>
      </w:r>
      <w:r>
        <w:rPr/>
        <w:t>年中国洗涤用品行业流动资产周转率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0 2016</w:t>
      </w:r>
      <w:r>
        <w:rPr/>
        <w:t>年中国不同规模的洗涤用品企业营运能力比较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1 2016</w:t>
      </w:r>
      <w:r>
        <w:rPr/>
        <w:t>年中国不同性质的洗涤用品企业营运能力比较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2 2016</w:t>
      </w:r>
      <w:r>
        <w:rPr/>
        <w:t>年中国各省区的洗涤用品企业营运能力比较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3 2014-2016</w:t>
      </w:r>
      <w:r>
        <w:rPr/>
        <w:t>年中国洗涤用品行业成本费用利润率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4 2014-2016</w:t>
      </w:r>
      <w:r>
        <w:rPr/>
        <w:t>年中国洗涤用品行业毛利率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5 2014-2016</w:t>
      </w:r>
      <w:r>
        <w:rPr/>
        <w:t>年中国洗涤用品行业销售利润率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6 2014-2016</w:t>
      </w:r>
      <w:r>
        <w:rPr/>
        <w:t>年中国洗涤用品行业总资产利润率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7 2016</w:t>
      </w:r>
      <w:r>
        <w:rPr/>
        <w:t>年中国不同规模的洗涤用品企业盈利能力比较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8 2016</w:t>
      </w:r>
      <w:r>
        <w:rPr/>
        <w:t>年中国不同性质的洗涤用品企业盈利能力比较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9 2016</w:t>
      </w:r>
      <w:r>
        <w:rPr/>
        <w:t>年中国各省区的洗涤用品企业盈利能力比较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0 2014-2016</w:t>
      </w:r>
      <w:r>
        <w:rPr/>
        <w:t>年中国洗涤用品行业资产负债率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1 2016</w:t>
      </w:r>
      <w:r>
        <w:rPr/>
        <w:t>年中国不同规模的洗涤用品企业偿债能力比较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2 2016</w:t>
      </w:r>
      <w:r>
        <w:rPr/>
        <w:t>年中国不同性质的洗涤用品企业偿债能力比较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3 2016</w:t>
      </w:r>
      <w:r>
        <w:rPr/>
        <w:t>年中国各省区的洗涤用品企业偿债能力比较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4 2014-2016</w:t>
      </w:r>
      <w:r>
        <w:rPr/>
        <w:t>年中国肥（香）皂产量统计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5 2014-2016</w:t>
      </w:r>
      <w:r>
        <w:rPr/>
        <w:t>年中国肥（香）皂产量增长趋势图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6 2016</w:t>
      </w:r>
      <w:r>
        <w:rPr/>
        <w:t>年中国肥（香）皂产量月度统计表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7 2016</w:t>
      </w:r>
      <w:r>
        <w:rPr/>
        <w:t>年中国各地区肥（香）皂产量统计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8 2014-2016</w:t>
      </w:r>
      <w:r>
        <w:rPr/>
        <w:t>年中国洗涤剂产量统计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9 2014-2016</w:t>
      </w:r>
      <w:r>
        <w:rPr/>
        <w:t>年中国洗涤剂产量增长趋势图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0 2016</w:t>
      </w:r>
      <w:r>
        <w:rPr/>
        <w:t>年中国洗涤剂产量月度统计表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1 2016</w:t>
      </w:r>
      <w:r>
        <w:rPr/>
        <w:t>年中国各地区洗涤剂产量统计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2 2014-2016</w:t>
      </w:r>
      <w:r>
        <w:rPr/>
        <w:t>年中国洗衣粉市场规模（</w:t>
      </w:r>
      <w:r>
        <w:rPr/>
        <w:t>Value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3 2014-2016</w:t>
      </w:r>
      <w:r>
        <w:rPr/>
        <w:t>年中国洗衣粉市场规模增长趋势图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4 2014-2016</w:t>
      </w:r>
      <w:r>
        <w:rPr/>
        <w:t>年中国洗衣粉占洗涤剂市场份额趋势图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5 2014-2016</w:t>
      </w:r>
      <w:r>
        <w:rPr/>
        <w:t>年中国洗衣粉出口情况统计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6 2016</w:t>
      </w:r>
      <w:r>
        <w:rPr/>
        <w:t>年中国合成洗衣粉出厂价格月度趋势图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7 2006-2015</w:t>
      </w:r>
      <w:r>
        <w:rPr/>
        <w:t>年中国浓缩洗衣粉产量趋势图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8 2014-2016</w:t>
      </w:r>
      <w:r>
        <w:rPr/>
        <w:t>年中国洗衣粉产量统计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9 2014-2016</w:t>
      </w:r>
      <w:r>
        <w:rPr/>
        <w:t>年中国洗衣粉产量增长趋势图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0 2016</w:t>
      </w:r>
      <w:r>
        <w:rPr/>
        <w:t>年中国洗衣粉产量月度统计表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1 2015</w:t>
      </w:r>
      <w:r>
        <w:rPr/>
        <w:t>年中国洗衣粉产量月度统计表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2 2014-2016</w:t>
      </w:r>
      <w:r>
        <w:rPr/>
        <w:t>年中国洗衣粉区域产量统计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3 2016</w:t>
      </w:r>
      <w:r>
        <w:rPr/>
        <w:t>年中国各地区洗衣粉产量统计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4 2015</w:t>
      </w:r>
      <w:r>
        <w:rPr/>
        <w:t>年中国各地区洗衣粉产量统计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5 2014-2016</w:t>
      </w:r>
      <w:r>
        <w:rPr/>
        <w:t>年广东省洗衣粉产量统计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6 2014-2016</w:t>
      </w:r>
      <w:r>
        <w:rPr/>
        <w:t>年广东省洗衣粉产量增长趋势图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7 2016</w:t>
      </w:r>
      <w:r>
        <w:rPr/>
        <w:t>年广东省洗衣粉产量月度统计表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8 2014-2016</w:t>
      </w:r>
      <w:r>
        <w:rPr/>
        <w:t>年四川省洗衣粉产量统计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9 2014-2016</w:t>
      </w:r>
      <w:r>
        <w:rPr/>
        <w:t>年四川省洗衣粉产量增长趋势图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0 2016</w:t>
      </w:r>
      <w:r>
        <w:rPr/>
        <w:t>年四川省洗衣粉产量月度统计表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1 2014-2016</w:t>
      </w:r>
      <w:r>
        <w:rPr/>
        <w:t>年安徽省洗衣粉产量统计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2 2014-2016</w:t>
      </w:r>
      <w:r>
        <w:rPr/>
        <w:t>年安徽省洗衣粉产量增长趋势图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3 2016</w:t>
      </w:r>
      <w:r>
        <w:rPr/>
        <w:t>年安徽省洗衣粉产量月度统计表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4 2014-2016</w:t>
      </w:r>
      <w:r>
        <w:rPr/>
        <w:t>年湖南省洗衣粉产量统计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5 2014-2016</w:t>
      </w:r>
      <w:r>
        <w:rPr/>
        <w:t>年湖南省洗衣粉产量增长趋势图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6 2016</w:t>
      </w:r>
      <w:r>
        <w:rPr/>
        <w:t>年湖南省洗衣粉产量月度统计表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7 2014-2016</w:t>
      </w:r>
      <w:r>
        <w:rPr/>
        <w:t>年浙江省洗衣粉产量统计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8 2014-2016</w:t>
      </w:r>
      <w:r>
        <w:rPr/>
        <w:t>年浙江省洗衣粉产量增长趋势图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9 2016</w:t>
      </w:r>
      <w:r>
        <w:rPr/>
        <w:t>年浙江省洗衣粉产量月度统计表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0 2014-2016</w:t>
      </w:r>
      <w:r>
        <w:rPr/>
        <w:t>年山东省洗衣粉产量统计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1 2014-2016</w:t>
      </w:r>
      <w:r>
        <w:rPr/>
        <w:t>年山东省洗衣粉产量增长趋势图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2 2016</w:t>
      </w:r>
      <w:r>
        <w:rPr/>
        <w:t>年山东省洗衣粉产量月度统计表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3 2014-2016</w:t>
      </w:r>
      <w:r>
        <w:rPr/>
        <w:t>年河南省洗衣粉产量统计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4 2014-2016</w:t>
      </w:r>
      <w:r>
        <w:rPr/>
        <w:t>年河南省洗衣粉产量增长趋势图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5 2016</w:t>
      </w:r>
      <w:r>
        <w:rPr/>
        <w:t>年河南省洗衣粉产量月度统计表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6 2014-2016</w:t>
      </w:r>
      <w:r>
        <w:rPr/>
        <w:t>年河北省洗衣粉产量统计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7 2014-2016</w:t>
      </w:r>
      <w:r>
        <w:rPr/>
        <w:t>年河北省洗衣粉产量增长趋势图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8 2016</w:t>
      </w:r>
      <w:r>
        <w:rPr/>
        <w:t>年河北省洗衣粉产量月度统计表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9 2014-2016</w:t>
      </w:r>
      <w:r>
        <w:rPr/>
        <w:t>年山西省洗衣粉产量统计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0 2014-2016</w:t>
      </w:r>
      <w:r>
        <w:rPr/>
        <w:t>年山西省洗衣粉产量增长趋势图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1 2016</w:t>
      </w:r>
      <w:r>
        <w:rPr/>
        <w:t>年山西省洗衣粉产量月度统计表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2 2014-2016</w:t>
      </w:r>
      <w:r>
        <w:rPr/>
        <w:t>年吉林省洗衣粉产量统计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3 2014-2016</w:t>
      </w:r>
      <w:r>
        <w:rPr/>
        <w:t>年吉林省洗衣粉产量增长趋势图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4 2016</w:t>
      </w:r>
      <w:r>
        <w:rPr/>
        <w:t>年吉林省洗衣粉产量月度统计表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5 2014-2016</w:t>
      </w:r>
      <w:r>
        <w:rPr/>
        <w:t>年广西区洗衣粉产量统计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6 2014-2016</w:t>
      </w:r>
      <w:r>
        <w:rPr/>
        <w:t>年广西区洗衣粉产量增长趋势图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7 2016</w:t>
      </w:r>
      <w:r>
        <w:rPr/>
        <w:t>年广西区洗衣粉产量月度统计表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8 2014-2016</w:t>
      </w:r>
      <w:r>
        <w:rPr/>
        <w:t>年上海市洗衣粉产量统计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9 2014-2016</w:t>
      </w:r>
      <w:r>
        <w:rPr/>
        <w:t>年上海市洗衣粉产量增长趋势图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0 2016</w:t>
      </w:r>
      <w:r>
        <w:rPr/>
        <w:t>年上海市洗衣粉产量月度统计表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1 2014-2016</w:t>
      </w:r>
      <w:r>
        <w:rPr/>
        <w:t>年江苏省洗衣粉产量统计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2 2014-2016</w:t>
      </w:r>
      <w:r>
        <w:rPr/>
        <w:t>年江苏省洗衣粉产量增长趋势图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3 2016</w:t>
      </w:r>
      <w:r>
        <w:rPr/>
        <w:t>年江苏省洗衣粉产量月度统计表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4 2014-2016</w:t>
      </w:r>
      <w:r>
        <w:rPr/>
        <w:t>年辽宁省洗衣粉产量统计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5 2014-2016</w:t>
      </w:r>
      <w:r>
        <w:rPr/>
        <w:t>年辽宁省洗衣粉产量增长趋势图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6 2016</w:t>
      </w:r>
      <w:r>
        <w:rPr/>
        <w:t>年辽宁省洗衣粉产量月度统计表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7 2014-2016</w:t>
      </w:r>
      <w:r>
        <w:rPr/>
        <w:t>年陕西省洗衣粉产量统计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8 2014-2016</w:t>
      </w:r>
      <w:r>
        <w:rPr/>
        <w:t>年陕西省洗衣粉产量增长趋势图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9 2016</w:t>
      </w:r>
      <w:r>
        <w:rPr/>
        <w:t>年陕西省洗衣粉产量月度统计表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80 </w:t>
      </w:r>
      <w:r>
        <w:rPr/>
        <w:t>中国</w:t>
      </w:r>
      <w:r>
        <w:rPr/>
        <w:t>30</w:t>
      </w:r>
      <w:r>
        <w:rPr/>
        <w:t>大中城市洗衣粉消费调研主要指标情况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81 </w:t>
      </w:r>
      <w:r>
        <w:rPr/>
        <w:t>中国</w:t>
      </w:r>
      <w:r>
        <w:rPr/>
        <w:t>30</w:t>
      </w:r>
      <w:r>
        <w:rPr/>
        <w:t>大中城市洗衣粉消费品牌渗透率（</w:t>
      </w:r>
      <w:r>
        <w:rPr/>
        <w:t>TOP10) 1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82 </w:t>
      </w:r>
      <w:r>
        <w:rPr/>
        <w:t>中国</w:t>
      </w:r>
      <w:r>
        <w:rPr/>
        <w:t>30</w:t>
      </w:r>
      <w:r>
        <w:rPr/>
        <w:t>大中城市洗衣粉消费最经常使用品牌比例（</w:t>
      </w:r>
      <w:r>
        <w:rPr/>
        <w:t>TOP10) 1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83 </w:t>
      </w:r>
      <w:r>
        <w:rPr/>
        <w:t>北京市洗衣粉消费调查主要指标情况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84 </w:t>
      </w:r>
      <w:r>
        <w:rPr/>
        <w:t>北京市洗衣粉品牌渗透率（</w:t>
      </w:r>
      <w:r>
        <w:rPr/>
        <w:t>TOP10) 1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85 </w:t>
      </w:r>
      <w:r>
        <w:rPr/>
        <w:t>北京市洗衣粉消费者经常使用品牌比例（</w:t>
      </w:r>
      <w:r>
        <w:rPr/>
        <w:t>TOP10) 1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86 </w:t>
      </w:r>
      <w:r>
        <w:rPr/>
        <w:t>天津市洗衣粉消费者调查主要指标情况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87 </w:t>
      </w:r>
      <w:r>
        <w:rPr/>
        <w:t>天津市洗衣粉品牌渗透率（</w:t>
      </w:r>
      <w:r>
        <w:rPr/>
        <w:t>TOP10) 1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88 </w:t>
      </w:r>
      <w:r>
        <w:rPr/>
        <w:t>天津市洗衣粉消费者最经常使用品牌比例（</w:t>
      </w:r>
      <w:r>
        <w:rPr/>
        <w:t>TOP10) 1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89 </w:t>
      </w:r>
      <w:r>
        <w:rPr/>
        <w:t>太原市洗衣粉消费调查主要指标情况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90 </w:t>
      </w:r>
      <w:r>
        <w:rPr/>
        <w:t>太原市洗衣粉消费品牌渗透率（</w:t>
      </w:r>
      <w:r>
        <w:rPr/>
        <w:t>TOP10) 1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91 </w:t>
      </w:r>
      <w:r>
        <w:rPr/>
        <w:t>太原市洗衣粉消费者最经常使用品牌比例（</w:t>
      </w:r>
      <w:r>
        <w:rPr/>
        <w:t>TOP10) 1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92 </w:t>
      </w:r>
      <w:r>
        <w:rPr/>
        <w:t>哈尔滨市洗衣粉消费调查主要指标情况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93 </w:t>
      </w:r>
      <w:r>
        <w:rPr/>
        <w:t>哈尔滨市洗衣粉品牌渗透率（</w:t>
      </w:r>
      <w:r>
        <w:rPr/>
        <w:t>TOP10) 1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94 </w:t>
      </w:r>
      <w:r>
        <w:rPr/>
        <w:t>哈尔滨市洗衣粉消费者最经常使用品牌比例（</w:t>
      </w:r>
      <w:r>
        <w:rPr/>
        <w:t>TOP10) 1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95 </w:t>
      </w:r>
      <w:r>
        <w:rPr/>
        <w:t>长春市洗衣粉消费调查主要指标情况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96 </w:t>
      </w:r>
      <w:r>
        <w:rPr/>
        <w:t>长春市洗衣粉品牌渗透率（</w:t>
      </w:r>
      <w:r>
        <w:rPr/>
        <w:t>TOP10) 17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97 </w:t>
      </w:r>
      <w:r>
        <w:rPr/>
        <w:t>长春市洗衣粉消费者最经常使用品牌比例（</w:t>
      </w:r>
      <w:r>
        <w:rPr/>
        <w:t>TOP10) 17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98 </w:t>
      </w:r>
      <w:r>
        <w:rPr/>
        <w:t>沈阳市洗衣粉消费调查主要指标情况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99 </w:t>
      </w:r>
      <w:r>
        <w:rPr/>
        <w:t>沈阳市洗衣粉品牌渗透率（</w:t>
      </w:r>
      <w:r>
        <w:rPr/>
        <w:t>TOP10) 1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沈阳市洗衣粉消费者最经常使用品牌比例（</w:t>
      </w:r>
      <w:r>
        <w:rPr/>
        <w:t>TOP10) 1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01 </w:t>
      </w:r>
      <w:r>
        <w:rPr/>
        <w:t>大连市洗衣粉消费调查主要指标情况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02 </w:t>
      </w:r>
      <w:r>
        <w:rPr/>
        <w:t>大连市洗衣粉品牌渗透率（</w:t>
      </w:r>
      <w:r>
        <w:rPr/>
        <w:t>TOP10) 1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03 </w:t>
      </w:r>
      <w:r>
        <w:rPr/>
        <w:t>大连市洗衣粉消费者最经常使用品牌比例（</w:t>
      </w:r>
      <w:r>
        <w:rPr/>
        <w:t>TOP10) 1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04 </w:t>
      </w:r>
      <w:r>
        <w:rPr/>
        <w:t>济南市洗衣粉消费调查主要指标情况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05 </w:t>
      </w:r>
      <w:r>
        <w:rPr/>
        <w:t>济南市洗衣粉品牌渗透率（</w:t>
      </w:r>
      <w:r>
        <w:rPr/>
        <w:t>TOP10) 1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06 </w:t>
      </w:r>
      <w:r>
        <w:rPr/>
        <w:t>济南市洗衣粉消费者最经常使用品牌比例（</w:t>
      </w:r>
      <w:r>
        <w:rPr/>
        <w:t>TOP10) 18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07 </w:t>
      </w:r>
      <w:r>
        <w:rPr/>
        <w:t>青岛市洗衣粉消费调查主要指标情况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08 </w:t>
      </w:r>
      <w:r>
        <w:rPr/>
        <w:t>青岛市洗衣粉品牌渗透率（</w:t>
      </w:r>
      <w:r>
        <w:rPr/>
        <w:t>TOP10) 1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09 </w:t>
      </w:r>
      <w:r>
        <w:rPr/>
        <w:t>青岛市洗衣粉消费者最经常使用品牌比例（</w:t>
      </w:r>
      <w:r>
        <w:rPr/>
        <w:t>TOP10) 1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10 </w:t>
      </w:r>
      <w:r>
        <w:rPr/>
        <w:t>南京市洗衣粉消费调查主要指标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11 </w:t>
      </w:r>
      <w:r>
        <w:rPr/>
        <w:t>南京市洗衣粉品牌渗透率（</w:t>
      </w:r>
      <w:r>
        <w:rPr/>
        <w:t>TOP10) 1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12 </w:t>
      </w:r>
      <w:r>
        <w:rPr/>
        <w:t>南京市洗衣粉消费者最经常使用品牌（</w:t>
      </w:r>
      <w:r>
        <w:rPr/>
        <w:t>TOP10) 1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13 </w:t>
      </w:r>
      <w:r>
        <w:rPr/>
        <w:t>苏州市洗衣粉消费调查主要指标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14 </w:t>
      </w:r>
      <w:r>
        <w:rPr/>
        <w:t>苏州市洗衣粉品牌渗透率（</w:t>
      </w:r>
      <w:r>
        <w:rPr/>
        <w:t>TOP10) 1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15 </w:t>
      </w:r>
      <w:r>
        <w:rPr/>
        <w:t>苏州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16 </w:t>
      </w:r>
      <w:r>
        <w:rPr/>
        <w:t>上海市洗衣粉消费调查主要指标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17 </w:t>
      </w:r>
      <w:r>
        <w:rPr/>
        <w:t>上海市洗衣粉品牌渗透率（</w:t>
      </w:r>
      <w:r>
        <w:rPr/>
        <w:t>TOP10) 1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18 </w:t>
      </w:r>
      <w:r>
        <w:rPr/>
        <w:t>上海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19 </w:t>
      </w:r>
      <w:r>
        <w:rPr/>
        <w:t>杭州市洗衣粉消费调查主要指标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20 </w:t>
      </w:r>
      <w:r>
        <w:rPr/>
        <w:t>杭州市洗衣粉品牌渗透率（</w:t>
      </w:r>
      <w:r>
        <w:rPr/>
        <w:t>TOP10) 1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21 </w:t>
      </w:r>
      <w:r>
        <w:rPr/>
        <w:t>杭州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22 </w:t>
      </w:r>
      <w:r>
        <w:rPr/>
        <w:t>宁波市洗衣粉消费调查主要指标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23 </w:t>
      </w:r>
      <w:r>
        <w:rPr/>
        <w:t>宁波市洗衣粉品牌渗透率（</w:t>
      </w:r>
      <w:r>
        <w:rPr/>
        <w:t>TOP10) 1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24 </w:t>
      </w:r>
      <w:r>
        <w:rPr/>
        <w:t>宁波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25 </w:t>
      </w:r>
      <w:r>
        <w:rPr/>
        <w:t>福州市洗衣粉消费调查主要指标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26 </w:t>
      </w:r>
      <w:r>
        <w:rPr/>
        <w:t>福州市洗衣粉品牌渗透率（</w:t>
      </w:r>
      <w:r>
        <w:rPr/>
        <w:t>TOP10) 18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27 </w:t>
      </w:r>
      <w:r>
        <w:rPr/>
        <w:t>福州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28 </w:t>
      </w:r>
      <w:r>
        <w:rPr/>
        <w:t>厦门市洗衣粉消费调查主要指标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29 </w:t>
      </w:r>
      <w:r>
        <w:rPr/>
        <w:t>厦门市洗衣粉品牌渗透率（</w:t>
      </w:r>
      <w:r>
        <w:rPr/>
        <w:t>TOP10) 1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30 </w:t>
      </w:r>
      <w:r>
        <w:rPr/>
        <w:t>厦门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31 </w:t>
      </w:r>
      <w:r>
        <w:rPr/>
        <w:t>合肥市洗衣粉消费调查主要指标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32 </w:t>
      </w:r>
      <w:r>
        <w:rPr/>
        <w:t>合肥市洗衣粉品牌渗透率（</w:t>
      </w:r>
      <w:r>
        <w:rPr/>
        <w:t>TOP10) 1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33 </w:t>
      </w:r>
      <w:r>
        <w:rPr/>
        <w:t>合肥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34 </w:t>
      </w:r>
      <w:r>
        <w:rPr/>
        <w:t>南昌市洗衣粉消费调查主要指标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35 </w:t>
      </w:r>
      <w:r>
        <w:rPr/>
        <w:t>南昌市洗衣粉品牌渗透率（</w:t>
      </w:r>
      <w:r>
        <w:rPr/>
        <w:t>TOP10) 1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36 </w:t>
      </w:r>
      <w:r>
        <w:rPr/>
        <w:t>南昌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37 </w:t>
      </w:r>
      <w:r>
        <w:rPr/>
        <w:t>郑州市洗衣粉消费调查主要指标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38 </w:t>
      </w:r>
      <w:r>
        <w:rPr/>
        <w:t>郑州市洗衣粉品牌渗透率（</w:t>
      </w:r>
      <w:r>
        <w:rPr/>
        <w:t>TOP10) 1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39 </w:t>
      </w:r>
      <w:r>
        <w:rPr/>
        <w:t>郑州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长沙市洗衣粉消费调查主要指标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1 </w:t>
      </w:r>
      <w:r>
        <w:rPr/>
        <w:t>长沙市洗衣粉品牌渗透率（</w:t>
      </w:r>
      <w:r>
        <w:rPr/>
        <w:t>TOP10) 1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2 </w:t>
      </w:r>
      <w:r>
        <w:rPr/>
        <w:t>长沙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3 </w:t>
      </w:r>
      <w:r>
        <w:rPr/>
        <w:t>武汉市洗衣粉消费调查主要指标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4 </w:t>
      </w:r>
      <w:r>
        <w:rPr/>
        <w:t>武汉市洗衣粉品牌渗透率（</w:t>
      </w:r>
      <w:r>
        <w:rPr/>
        <w:t>TOP10) 1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5 </w:t>
      </w:r>
      <w:r>
        <w:rPr/>
        <w:t>武汉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6 </w:t>
      </w:r>
      <w:r>
        <w:rPr/>
        <w:t>广州市洗衣粉消费调查主要指标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7 </w:t>
      </w:r>
      <w:r>
        <w:rPr/>
        <w:t>广州市洗衣粉品牌渗透率（</w:t>
      </w:r>
      <w:r>
        <w:rPr/>
        <w:t>TOP10) 1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8 </w:t>
      </w:r>
      <w:r>
        <w:rPr/>
        <w:t>广州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9 </w:t>
      </w:r>
      <w:r>
        <w:rPr/>
        <w:t>深圳市洗衣粉消费调查主要指标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深圳市洗衣粉品牌渗透率（</w:t>
      </w:r>
      <w:r>
        <w:rPr/>
        <w:t>TOP10) 1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1 </w:t>
      </w:r>
      <w:r>
        <w:rPr/>
        <w:t>深圳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2 </w:t>
      </w:r>
      <w:r>
        <w:rPr/>
        <w:t>佛山市洗衣粉消费调查主要指标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3 </w:t>
      </w:r>
      <w:r>
        <w:rPr/>
        <w:t>佛山市洗衣粉品牌渗透率（</w:t>
      </w:r>
      <w:r>
        <w:rPr/>
        <w:t>TOP10) 1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4 </w:t>
      </w:r>
      <w:r>
        <w:rPr/>
        <w:t>佛山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5 </w:t>
      </w:r>
      <w:r>
        <w:rPr/>
        <w:t>南宁市洗衣粉消费调查主要指标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6 </w:t>
      </w:r>
      <w:r>
        <w:rPr/>
        <w:t>南宁市洗衣粉品牌渗透率（</w:t>
      </w:r>
      <w:r>
        <w:rPr/>
        <w:t>TOP10) 2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7 </w:t>
      </w:r>
      <w:r>
        <w:rPr/>
        <w:t>南宁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8 </w:t>
      </w:r>
      <w:r>
        <w:rPr/>
        <w:t>海口市洗衣粉消费调查主要指标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9 </w:t>
      </w:r>
      <w:r>
        <w:rPr/>
        <w:t>海口市洗衣粉品牌渗透率（</w:t>
      </w:r>
      <w:r>
        <w:rPr/>
        <w:t>TOP10) 2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0 </w:t>
      </w:r>
      <w:r>
        <w:rPr/>
        <w:t>海口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1 </w:t>
      </w:r>
      <w:r>
        <w:rPr/>
        <w:t>成都市洗衣粉消费调查主要指标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2 </w:t>
      </w:r>
      <w:r>
        <w:rPr/>
        <w:t>成都市洗衣粉品牌渗透率（</w:t>
      </w:r>
      <w:r>
        <w:rPr/>
        <w:t>TOP10) 2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3 </w:t>
      </w:r>
      <w:r>
        <w:rPr/>
        <w:t>成都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4 </w:t>
      </w:r>
      <w:r>
        <w:rPr/>
        <w:t>重庆市洗衣粉消费调查主要指标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5 </w:t>
      </w:r>
      <w:r>
        <w:rPr/>
        <w:t>重庆市洗衣粉品牌渗透率（</w:t>
      </w:r>
      <w:r>
        <w:rPr/>
        <w:t>TOP10) 2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6 </w:t>
      </w:r>
      <w:r>
        <w:rPr/>
        <w:t>重庆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7 </w:t>
      </w:r>
      <w:r>
        <w:rPr/>
        <w:t>昆明市洗衣粉消费调查主要指标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8 </w:t>
      </w:r>
      <w:r>
        <w:rPr/>
        <w:t>昆明市洗衣粉品牌渗透率（</w:t>
      </w:r>
      <w:r>
        <w:rPr/>
        <w:t>TOP10) 20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9 </w:t>
      </w:r>
      <w:r>
        <w:rPr/>
        <w:t>昆明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70 </w:t>
      </w:r>
      <w:r>
        <w:rPr/>
        <w:t>西安市洗衣粉消费调查主要指标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71 </w:t>
      </w:r>
      <w:r>
        <w:rPr/>
        <w:t>西安市洗衣粉品牌渗透率（</w:t>
      </w:r>
      <w:r>
        <w:rPr/>
        <w:t>TOP10) 2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72 </w:t>
      </w:r>
      <w:r>
        <w:rPr/>
        <w:t>西安市洗衣粉消费者最经常使用品牌（</w:t>
      </w:r>
      <w:r>
        <w:rPr/>
        <w:t>TOP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73 </w:t>
      </w:r>
      <w:r>
        <w:rPr/>
        <w:t>表面活性剂中常见的亲水基团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4 2015</w:t>
      </w:r>
      <w:r>
        <w:rPr/>
        <w:t>年全球纯碱产能和产量统计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5 2014-2016</w:t>
      </w:r>
      <w:r>
        <w:rPr/>
        <w:t>年中国纯碱产量统计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6 2014-2016</w:t>
      </w:r>
      <w:r>
        <w:rPr/>
        <w:t>年中国纯碱进出口统计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77 </w:t>
      </w:r>
      <w:r>
        <w:rPr/>
        <w:t>洗衣液与洗衣粉的比较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8 2014-2016</w:t>
      </w:r>
      <w:r>
        <w:rPr/>
        <w:t>年中国洗衣液市场规模（</w:t>
      </w:r>
      <w:r>
        <w:rPr/>
        <w:t>Value</w:t>
      </w:r>
      <w:r>
        <w:rPr/>
        <w:t>）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9 2014-2016</w:t>
      </w:r>
      <w:r>
        <w:rPr/>
        <w:t>年中国洗衣液市场规模增长趋势图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80 </w:t>
      </w:r>
      <w:r>
        <w:rPr/>
        <w:t>肥皂按一般用途分种类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81 </w:t>
      </w:r>
      <w:r>
        <w:rPr/>
        <w:t>液态洗衣皂的优势比较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82 </w:t>
      </w:r>
      <w:r>
        <w:rPr/>
        <w:t>洗衣皂的物理化学指标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3 2006-2014</w:t>
      </w:r>
      <w:r>
        <w:rPr/>
        <w:t>年宝洁公司营利情况统计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4 2006-2014</w:t>
      </w:r>
      <w:r>
        <w:rPr/>
        <w:t>年宝洁公司销售收入变化趋势图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5 2014-2014</w:t>
      </w:r>
      <w:r>
        <w:rPr/>
        <w:t>年宝洁公司织物及家居护理产品销售收入统计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6 2002-2015</w:t>
      </w:r>
      <w:r>
        <w:rPr/>
        <w:t>年广州宝洁公司销售收入统计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7 2002-2015</w:t>
      </w:r>
      <w:r>
        <w:rPr/>
        <w:t>年广州宝洁公司营业收入增长趋势图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8 2014-2016</w:t>
      </w:r>
      <w:r>
        <w:rPr/>
        <w:t>年广州宝洁公司洗衣粉产量统计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9 2014-2016</w:t>
      </w:r>
      <w:r>
        <w:rPr/>
        <w:t>年广州宝洁公司洗衣粉产量增长趋势图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0 2014-2016</w:t>
      </w:r>
      <w:r>
        <w:rPr/>
        <w:t>年度宝洁中国部分公司资产负债表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1 2014-2016</w:t>
      </w:r>
      <w:r>
        <w:rPr/>
        <w:t>年度宝洁中国部分公司盈利表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92 </w:t>
      </w:r>
      <w:r>
        <w:rPr/>
        <w:t>南风化工集团股份有限公司按专业构成分员工情况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93 </w:t>
      </w:r>
      <w:r>
        <w:rPr/>
        <w:t>南风化工集团股份有限公司按教育程度分员工情况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4 2015</w:t>
      </w:r>
      <w:r>
        <w:rPr/>
        <w:t>年南风化工集团股份有限公司主营业务分行业情况表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5 2015</w:t>
      </w:r>
      <w:r>
        <w:rPr/>
        <w:t>年南风化工集团股份有限公司主营业务分产品情况表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6 2015</w:t>
      </w:r>
      <w:r>
        <w:rPr/>
        <w:t>年南风化工集团股份有限公司主营业务分地区情况表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7 2016</w:t>
      </w:r>
      <w:r>
        <w:rPr/>
        <w:t>年</w:t>
      </w:r>
      <w:r>
        <w:rPr/>
        <w:t>H</w:t>
      </w:r>
      <w:r>
        <w:rPr/>
        <w:t>南风化工集团股份有限公司主营业务分行业情况表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8 2016</w:t>
      </w:r>
      <w:r>
        <w:rPr/>
        <w:t>年</w:t>
      </w:r>
      <w:r>
        <w:rPr/>
        <w:t>H</w:t>
      </w:r>
      <w:r>
        <w:rPr/>
        <w:t>南风化工集团股份有限公司主营业务分产品情况表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9 2014-2016</w:t>
      </w:r>
      <w:r>
        <w:rPr/>
        <w:t>年南风化工集团股份有限公司资产及负债统计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0 2014-2016</w:t>
      </w:r>
      <w:r>
        <w:rPr/>
        <w:t>年南风化工集团股份有限公司销售及利润统计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1 2014-2016</w:t>
      </w:r>
      <w:r>
        <w:rPr/>
        <w:t>年南风化工集团股份有限公司成本费用统计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2 2014-2016</w:t>
      </w:r>
      <w:r>
        <w:rPr/>
        <w:t>年南风化工集团股份有限公司偿债能力情况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3 2014-2016</w:t>
      </w:r>
      <w:r>
        <w:rPr/>
        <w:t>年南风化工集团股份有限公司经营效率统计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4 2014-2016</w:t>
      </w:r>
      <w:r>
        <w:rPr/>
        <w:t>年南风化工集团股份有限公司盈利能力统计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5 2014-2016</w:t>
      </w:r>
      <w:r>
        <w:rPr/>
        <w:t>年南风化工集团股份有限公司成长能力统计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06 </w:t>
      </w:r>
      <w:r>
        <w:rPr/>
        <w:t>广州浪奇实业股份有限公司按专业构成分员工情况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07 </w:t>
      </w:r>
      <w:r>
        <w:rPr/>
        <w:t>广州浪奇实业股份有限公司按教育程度分员工情况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8 2015</w:t>
      </w:r>
      <w:r>
        <w:rPr/>
        <w:t>年广州浪奇实业股份有限公司主营业务分行业情况表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9 2015</w:t>
      </w:r>
      <w:r>
        <w:rPr/>
        <w:t>年广州浪奇实业股份有限公司主营业务分产品情况表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0 2015</w:t>
      </w:r>
      <w:r>
        <w:rPr/>
        <w:t>年广州浪奇实业股份有限公司主营业务分地区情况表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1 2016</w:t>
      </w:r>
      <w:r>
        <w:rPr/>
        <w:t>年广州浪奇实业股份有限公司主营业务分行业情况表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2 2016</w:t>
      </w:r>
      <w:r>
        <w:rPr/>
        <w:t>年广州浪奇实业股份有限公司主营业务分产品情况表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3 2016</w:t>
      </w:r>
      <w:r>
        <w:rPr/>
        <w:t>年广州浪奇实业股份有限公司主营业务分地区情况表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4 2014-2016</w:t>
      </w:r>
      <w:r>
        <w:rPr/>
        <w:t>年广州浪奇实业股份有限公司资产及负债统计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5 2014-2016</w:t>
      </w:r>
      <w:r>
        <w:rPr/>
        <w:t>年广州浪奇实业股份有限公司销售及利润统计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6 2014-2016</w:t>
      </w:r>
      <w:r>
        <w:rPr/>
        <w:t>年广州浪奇实业股份有限公司成本费用统计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7 2014-2016</w:t>
      </w:r>
      <w:r>
        <w:rPr/>
        <w:t>年广州浪奇实业股份有限公司偿债能力情况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8 2014-2016</w:t>
      </w:r>
      <w:r>
        <w:rPr/>
        <w:t>年广州浪奇实业股份有限公司经营效率统计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9 2014-2016</w:t>
      </w:r>
      <w:r>
        <w:rPr/>
        <w:t>年广州浪奇实业股份有限公司盈利能力统计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0 2014-2016</w:t>
      </w:r>
      <w:r>
        <w:rPr/>
        <w:t>年广州浪奇实业股份有限公司成长能力统计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1 2014-2016</w:t>
      </w:r>
      <w:r>
        <w:rPr/>
        <w:t>年度上海和黄白猫有限公司经营状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2 2014-2016</w:t>
      </w:r>
      <w:r>
        <w:rPr/>
        <w:t>年度上海和黄白猫有限公司财务指标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3 2014-2016</w:t>
      </w:r>
      <w:r>
        <w:rPr/>
        <w:t>年度立白部分公司资产负债表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4 2014-2016</w:t>
      </w:r>
      <w:r>
        <w:rPr/>
        <w:t>年度立白分公司盈利表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5 2002-2015</w:t>
      </w:r>
      <w:r>
        <w:rPr/>
        <w:t>年纳爱斯集团有限公司销售收入统计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6 2002-2015</w:t>
      </w:r>
      <w:r>
        <w:rPr/>
        <w:t>年纳爱斯集团有限公司营业收入增长趋势图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7 2014-2016</w:t>
      </w:r>
      <w:r>
        <w:rPr/>
        <w:t>年纳爱斯集团有限公司洗衣粉产量统计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8 2014-2016</w:t>
      </w:r>
      <w:r>
        <w:rPr/>
        <w:t>年纳爱斯集团有限公司洗衣粉产量增长趋势图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9 2014-2016</w:t>
      </w:r>
      <w:r>
        <w:rPr/>
        <w:t>年度杭州传化花王有限公司经营状况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0 2014-2016</w:t>
      </w:r>
      <w:r>
        <w:rPr/>
        <w:t>年度杭州传化花王有限公司财务指标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1 2014-2016</w:t>
      </w:r>
      <w:r>
        <w:rPr/>
        <w:t>年度湖南丽臣实业有限责任公司经营状况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2 2014-2016</w:t>
      </w:r>
      <w:r>
        <w:rPr/>
        <w:t>年度湖南丽臣实业有限责任公司财务指标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3 2016-2020</w:t>
      </w:r>
      <w:r>
        <w:rPr/>
        <w:t>年中国衣物洗涤用品业市场规模预测（</w:t>
      </w:r>
      <w:r>
        <w:rPr/>
        <w:t>Value</w:t>
      </w:r>
      <w:r>
        <w:rPr/>
        <w:t>）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4 2014-2016</w:t>
      </w:r>
      <w:r>
        <w:rPr/>
        <w:t>年中国衣物洗涤用品业市场规模增长趋势预测图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5 2016-2020</w:t>
      </w:r>
      <w:r>
        <w:rPr/>
        <w:t>年中国洗衣粉市场规模预测（</w:t>
      </w:r>
      <w:r>
        <w:rPr/>
        <w:t>Value</w:t>
      </w:r>
      <w:r>
        <w:rPr/>
        <w:t>）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6 2014-2016</w:t>
      </w:r>
      <w:r>
        <w:rPr/>
        <w:t>年中国洗衣粉市场规模增长趋势预测图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5T08:19:00Z</dcterms:modified>
  <cp:revision>38</cp:revision>
  <dc:subject/>
  <dc:title/>
</cp:coreProperties>
</file>