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钢琴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琴是一种键盘乐器，其实它就是电子合成器。它采用大规模集成电路，大多配置声音记忆存储器（波表）。用于存放各类乐器的真实声音波形并在演奏的时候输出。常用的电子琴有编曲键盘（带自动伴奏）和合成器（无自动伴奏）两大类，广义上的电子琴包括电子钢琴（数码钢琴，区别于电声钢琴），多使用五线谱，多为高低音双行记谱。有时也用中音谱和简谱、吉他谱。一般用于摇滚乐。</w:t>
      </w:r>
    </w:p>
    <w:p>
      <w:pPr>
        <w:pStyle w:val="Style7"/>
        <w:ind w:firstLine="420"/>
        <w:rPr/>
      </w:pPr>
      <w:r>
        <w:rPr/>
        <w:t>随着电子钢琴行业竞争的不断加剧，大型企业间并购整合与资本运作日趋频繁，国内外优秀的电子钢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子钢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钢琴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钢琴行业的发展轨迹及多年的实践经验，对中国电子钢琴行业的内外部环境、行业发展现状、产业链发展状况、市场供需、竞争格局、标杆企业、发展趋势、机会风险、发展策略与投资建议等进行了分析，并重点分析了我国电子钢琴行业将面临的机遇与挑战，对电子钢琴行业未来的发展趋势及前景作出审慎分析与预测。是电子钢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电子钢琴行业发展情况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子钢琴行业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世界电子钢琴行业特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世界电子钢琴产能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世界电子钢琴行业动态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世界电子钢琴行业动态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子钢琴市场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世界电子钢琴生产分布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世界电子钢琴消费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世界电子钢琴消费结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四、世界电子钢琴价格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外电子钢琴市场对比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钢琴行业供给情况分析及趋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市场供给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电子钢琴整体供给情况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电子钢琴重点区域供给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供给关系因素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厂商产能因素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原料供给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技术水平提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政策变动因素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钢琴行业市场供给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电子钢琴整体供给情况趋势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电子钢琴重点区域供给趋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影响未来电子钢琴供给的因素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融危机下电子钢琴行业宏观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宏观经济趋势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概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态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特点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市场供需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价格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整体运行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产销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营运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进出口市场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量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进出口市场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投资价值（绩效）及行业发展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成长性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经营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电子钢琴行业产值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电子钢琴行业销售收入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电子钢琴行业总资产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产业行业重点区域运行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电子钢琴产业行业运行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电子钢琴产业行业运行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电子钢琴产业行业运行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电子钢琴产业行业运行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电子钢琴产业行业运行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重点企业竞争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明日科技发展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力达企业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永美实业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科电子电器厂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吟飞电子有限公司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致嘉钢琴制造有限公司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消费者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的品牌市场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消费者对电子钢琴品牌认知度宏观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消费者对电子钢琴的品牌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消费者对电子钢琴品牌的首要认知渠道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电子钢琴品牌忠诚度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六、电子钢琴品牌市场占有率调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电子钢琴行业投资策略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环境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收益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产品投资方向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钢琴行业投资收益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预测理论依据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子钢琴行业工业总产值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子钢琴行业行业销售收入预测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电子钢琴行业总资产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电子钢琴行业投资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钢琴行业内部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钢琴行业外部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钢琴行业发展趋势与投资战略研究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市场发展潜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竞争格局变化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高科技应用带来新生机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钢琴行业发展战略研究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市场规模及增长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盈利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我国电子钢琴行业工业总产值及增长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我国电子钢琴行业工业总产值及增长对比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电子钢琴产业链投资示意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我国三产业增加值季度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06-2016</w:t>
      </w:r>
      <w:r>
        <w:rPr/>
        <w:t>年农村居民人均纯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06-2016</w:t>
      </w:r>
      <w:r>
        <w:rPr/>
        <w:t>年城镇居民人均可支配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我国工业增加值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固定资产投资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我国社会消费品零售总额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% 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进出口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我国电子钢琴行业资产合计及增长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我国电子钢琴行业资产合计及增长对比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我国电子钢琴行业销售收入及增长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我国电子钢琴行业销售收入及增长对比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我国电子钢琴行业出口额及增长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我国电子钢琴行业出口额及增长对比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我国电子钢琴行业固定资产增长率及增长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3</w:t>
      </w:r>
      <w:r>
        <w:rPr/>
        <w:t>年常州明日科技发展公司资产负债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常州明日科技发展公司产权比率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常州明日科技发展公司固定资产周转次数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常州明日科技发展公司流动资产周转次数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常州明日科技发展公司总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常州明日科技发展公司销售毛利率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晋江力达企业资产负债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晋江力达企业产权比率变化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晋江力达企业固定资产周转次数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晋江力达企业流动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晋江力达企业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晋江力达企业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广东省永美实业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广东省永美实业有限公司产权比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广东省永美实业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广东省永美实业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广东省永美实业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广东省永美实业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美科电子电器厂资产负债率变化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美科电子电器厂产权比率变化情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美科电子电器厂固定资产周转次数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美科电子电器厂流动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美科电子电器厂总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美科电子电器厂销售毛利率变化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吟飞电子有限公司资产负债率变化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吟飞电子有限公司产权比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吟飞电子有限公司固定资产周转次数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吟飞电子有限公司流动资产周转次数变化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吟飞电子有限公司总资产周转次数变化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吟飞电子有限公司销售毛利率变化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武汉致嘉钢琴制造有限公司资产负债率变化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武汉致嘉钢琴制造有限公司产权比率变化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武汉致嘉钢琴制造有限公司固定资产周转次数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武汉致嘉钢琴制造有限公司流动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武汉致嘉钢琴制造有限公司总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武汉致嘉钢琴制造有限公司销售毛利率变化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我国电子钢琴行业利润总额及增长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我国电子钢琴行业利润总额及增长对比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6-2020</w:t>
      </w:r>
      <w:r>
        <w:rPr/>
        <w:t>年中国电子钢琴行业工业总产值预测图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6-2020</w:t>
      </w:r>
      <w:r>
        <w:rPr/>
        <w:t>年中国电子钢琴行业销售收入预测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6-2020</w:t>
      </w:r>
      <w:r>
        <w:rPr/>
        <w:t>年中国电子钢琴行业利润总额预测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6-2020</w:t>
      </w:r>
      <w:r>
        <w:rPr/>
        <w:t>年中国电子钢琴行业资产合计预测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-2020</w:t>
      </w:r>
      <w:r>
        <w:rPr/>
        <w:t>年电子钢琴行业同业竞争风险及控制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电子钢琴销售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电子钢琴生产企业定价目标选择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电子钢琴企业对付竞争者降价的程序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6-2020</w:t>
      </w:r>
      <w:r>
        <w:rPr/>
        <w:t>年中国电子钢琴行业销售收入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6-2020</w:t>
      </w:r>
      <w:r>
        <w:rPr/>
        <w:t>年中国电子钢琴行业资产合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6-2020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6-2020</w:t>
      </w:r>
      <w:r>
        <w:rPr/>
        <w:t>年电子钢琴行业投资方向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电子钢琴项目投资注意事项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电子钢琴行业生产开发策略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电子钢琴渠道策略示意图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6:32:00Z</dcterms:modified>
  <cp:revision>30</cp:revision>
  <dc:subject/>
  <dc:title/>
</cp:coreProperties>
</file>