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镁业市场调查及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</w:t>
      </w:r>
      <w:r>
        <w:rPr/>
        <w:t>世纪</w:t>
      </w:r>
      <w:r>
        <w:rPr/>
        <w:t>50</w:t>
      </w:r>
      <w:r>
        <w:rPr/>
        <w:t>年代以前，镁的发展依附于军事工业，</w:t>
      </w:r>
      <w:r>
        <w:rPr/>
        <w:t>20</w:t>
      </w:r>
      <w:r>
        <w:rPr/>
        <w:t>世纪</w:t>
      </w:r>
      <w:r>
        <w:rPr/>
        <w:t>60</w:t>
      </w:r>
      <w:r>
        <w:rPr/>
        <w:t>年代以后，由于金属镁在民用市场和空间技术的应用得到发展，于是推动了镁的平衡增长。近几年来随着镁合金在交通、电子及通信等领域应用的增长，世界镁的消费在逐年上升并增长迅速。</w:t>
      </w:r>
    </w:p>
    <w:p>
      <w:pPr>
        <w:pStyle w:val="Style7"/>
        <w:ind w:firstLine="420"/>
        <w:rPr/>
      </w:pPr>
      <w:r>
        <w:rPr/>
        <w:t>中国镁工业经历了</w:t>
      </w:r>
      <w:r>
        <w:rPr/>
        <w:t>60</w:t>
      </w:r>
      <w:r>
        <w:rPr/>
        <w:t>多个年头，前</w:t>
      </w:r>
      <w:r>
        <w:rPr/>
        <w:t>20</w:t>
      </w:r>
      <w:r>
        <w:rPr/>
        <w:t>年发展缓慢，长期靠进口。改革开放</w:t>
      </w:r>
      <w:r>
        <w:rPr/>
        <w:t>30</w:t>
      </w:r>
      <w:r>
        <w:rPr/>
        <w:t>多年来，依靠科技进步，不断深化改革，调整结构，取得了举世瞩目的成就。特别是近</w:t>
      </w:r>
      <w:r>
        <w:rPr/>
        <w:t>10</w:t>
      </w:r>
      <w:r>
        <w:rPr/>
        <w:t>年以来，产业规模连续跨越，经济效益不断提高，国际影响力显著增强。</w:t>
      </w:r>
    </w:p>
    <w:p>
      <w:pPr>
        <w:pStyle w:val="Style7"/>
        <w:ind w:firstLine="420"/>
        <w:rPr/>
      </w:pPr>
      <w:r>
        <w:rPr/>
        <w:t>近年来，国外对镁需求不旺，而国内原镁略有增加，特别是国内消费持续较快增长。</w:t>
      </w:r>
      <w:r>
        <w:rPr/>
        <w:t>2013</w:t>
      </w:r>
      <w:r>
        <w:rPr/>
        <w:t>年，全国镁累计产量为</w:t>
      </w:r>
      <w:r>
        <w:rPr/>
        <w:t>769,669.00</w:t>
      </w:r>
      <w:r>
        <w:rPr/>
        <w:t>吨，比上年同期增长了</w:t>
      </w:r>
      <w:r>
        <w:rPr/>
        <w:t>3.65%</w:t>
      </w:r>
      <w:r>
        <w:rPr/>
        <w:t>；</w:t>
      </w:r>
      <w:r>
        <w:rPr/>
        <w:t>2014</w:t>
      </w:r>
      <w:r>
        <w:rPr/>
        <w:t>年，全国镁累计产量为</w:t>
      </w:r>
      <w:r>
        <w:rPr/>
        <w:t>873,849.82</w:t>
      </w:r>
      <w:r>
        <w:rPr/>
        <w:t>吨，比上年同期增长了</w:t>
      </w:r>
      <w:r>
        <w:rPr/>
        <w:t>12.71%</w:t>
      </w:r>
      <w:r>
        <w:rPr/>
        <w:t>；</w:t>
      </w:r>
      <w:r>
        <w:rPr/>
        <w:t>2015</w:t>
      </w:r>
      <w:r>
        <w:rPr/>
        <w:t>年</w:t>
      </w:r>
      <w:r>
        <w:rPr/>
        <w:t>1-2</w:t>
      </w:r>
      <w:r>
        <w:rPr/>
        <w:t>月，全国镁累计产量为</w:t>
      </w:r>
      <w:r>
        <w:rPr/>
        <w:t>117,774.62</w:t>
      </w:r>
      <w:r>
        <w:rPr/>
        <w:t>吨，比上年同期增长了</w:t>
      </w:r>
      <w:r>
        <w:rPr/>
        <w:t>2.43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规划实施以来，面对错综复杂的经济环境和充满变数的市场，我国镁行业取得了来之不易的成绩。“十二五”期间，我国镁产业综合实力得到较大提升，除了连续多年稳居世界金属产量第一、消费第一外，在产业结构调整、节能减排、行业整体科技进步等诸多方面均取得了显著的进步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是镁工业加快转变发展方式，实现由大变强的关键时期。由于各国“节能减排”和轻量化工程的压力及技术创新、技术进步的推动力，对中国镁及镁合金高品质制品的需求越来越多，规模越来越大，已有进一步建立固定模式或机构、最终形成成熟国际交流、运行机制的要求。由此进一步影响和带动国内企业和应用市场。作为资源性商品而又兼备减重、节能、回收特性的金属镁，理当在可持续发展中担当更重要的角色。随着全球经济转入复苏，发达国家重归制造业，新兴经济体的持续发展，特别是节能、环保、绿色、低碳概念的普及与深化，镁产业的发展空间更为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镁业市场调查及前景咨询报告》共八章。首先介绍了镁的性能及资源分布开发情况等，接着分析了国际镁工业的发展现状，然后对中国镁工业的发展状况进行了重点分析。随后，报告对我国镁产量的数据进行了详实的分析，并具体介绍了镁工业的区域发展情况和进出口贸易情况。最后，报告对镁行业重点企业的经营状况进行了详细的分析，还对镁业做了投资分析及发展前景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镁业协会以及国内外重点刊物等渠道，数据权威、详实、丰富，同时通过专业的分析预测模型，对行业核心发展指标进行科学地预测。您或贵单位若想对镁业有个系统深入的了解、或者想投资镁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镁及镁资源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镁的特性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镁的物理性能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镁的机械性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镁的加工性能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镁的发展历程及生产工艺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镁的发展阶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镁的主要生产方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炼镁方法的比较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现代炼镁工艺的发展方向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镁资源及其开发利用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镁矿资源在自然界的分布情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镁资源在国内外储量极为丰富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国镁资源开发应用的优势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合理开发利用镁资源发展建议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青海盐湖镁资源的开发进程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青海盐湖镁资源开发利用前景光明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青海盐湖镁资源开发的必要性与进展动态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青海盐湖镁资源综合开发的技术攻关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镁工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镁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镁资源分布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镁产业发展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镁行业生产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部分国家镁行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日本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际镁工业技术的研究发展动态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镁冶炼新技术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镁板双辊连续铸轧工艺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镁合金铸造新技术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镁合金高压压铸技术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镁合金汽车轮毂生产新工艺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镁合金结构件生产新技术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镁蓄电池技术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全球镁工业发展预测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原镁行业发展趋势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原镁市场供需预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镁合金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镁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镁行业发展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扶持政策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标准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技术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镁产业综合实力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结构调整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节能减排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科技进步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</w:t>
      </w:r>
      <w:r>
        <w:rPr/>
        <w:t>年中国镁业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经济运行情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产业结构及调整情况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市场供需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市场行情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</w:t>
      </w:r>
      <w:r>
        <w:rPr/>
        <w:t>年中国镁行业现状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行业经济运行情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产业结构及调整情况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市场供需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市场行情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5-2016</w:t>
      </w:r>
      <w:r>
        <w:rPr/>
        <w:t>年中国镁市场行情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</w:t>
      </w:r>
      <w:r>
        <w:rPr/>
        <w:t>2015</w:t>
      </w:r>
      <w:r>
        <w:rPr/>
        <w:t>年市场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</w:t>
      </w:r>
      <w:r>
        <w:rPr/>
        <w:t>2016</w:t>
      </w:r>
      <w:r>
        <w:rPr/>
        <w:t>年市场分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镁行业发展中面临的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缺乏创新技术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关键技术产业化缺乏机制和平台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行业整体规模有待扩大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人才短缺阻碍镁行业快速发展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制约中国镁产品应用市场开发的主要因素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镁行业的发展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中国镁行业的发展战略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加快中国镁产业发展的措施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实现镁业持续发展的建议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加快镁工业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及主要地区镁产量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全国总产量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总产量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总产量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总产量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东北地区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西北地区产量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华北地区产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华中地区产量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主要地区镁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山西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镁产业发展成就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镁产业发展标准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镁业生产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太原镁业的发展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运城金属镁行业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镁产业发展中的问题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镁产业面临的机遇</w:t>
      </w:r>
    </w:p>
    <w:p>
      <w:pPr>
        <w:pStyle w:val="Style30"/>
        <w:rPr/>
      </w:pPr>
      <w:r>
        <w:rPr/>
        <w:t>　　　　</w:t>
      </w:r>
      <w:r>
        <w:rPr/>
        <w:t>5.1.8</w:t>
      </w:r>
      <w:r>
        <w:rPr/>
        <w:t>　镁行业发展展望</w:t>
      </w:r>
    </w:p>
    <w:p>
      <w:pPr>
        <w:pStyle w:val="Style30"/>
        <w:rPr/>
      </w:pPr>
      <w:r>
        <w:rPr/>
        <w:t>　　　　</w:t>
      </w:r>
      <w:r>
        <w:rPr/>
        <w:t>5.1.9</w:t>
      </w:r>
      <w:r>
        <w:rPr/>
        <w:t>　镁产业发展规划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宁夏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镁矿储量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金属镁产业回顾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镁业工程技术的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金属镁产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镁合金深加工产业加快转型升级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镁合金等产业迎来机遇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镁产业发展目标解析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镁行业发展的措施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辽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镁资源分布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金属镁及镁合金行业回顾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镁行业经济运行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镁行业产销状况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鞍山镁业加速升级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海城镁制品等矿产品税收状况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营口镁业的发展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镁行业存在的问题</w:t>
      </w:r>
    </w:p>
    <w:p>
      <w:pPr>
        <w:pStyle w:val="Style30"/>
        <w:rPr/>
      </w:pPr>
      <w:r>
        <w:rPr/>
        <w:t>　　　　</w:t>
      </w:r>
      <w:r>
        <w:rPr/>
        <w:t>5.3.9</w:t>
      </w:r>
      <w:r>
        <w:rPr/>
        <w:t>　镁行业发展趋势</w:t>
      </w:r>
    </w:p>
    <w:p>
      <w:pPr>
        <w:pStyle w:val="Style30"/>
        <w:rPr/>
      </w:pPr>
      <w:r>
        <w:rPr/>
        <w:t>　　　　</w:t>
      </w:r>
      <w:r>
        <w:rPr/>
        <w:t>5.3.10</w:t>
      </w:r>
      <w:r>
        <w:rPr/>
        <w:t>　镁工业发展规划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河南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加快镁产业发展的意义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鹤壁市镁业发展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洛阳市积极支持镁产业发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镁产业发展规划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金属镁工业概述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金属镁产业优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金属镁产业健康发展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镁行业发展热点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金属镁技术创新战略联盟成立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榆林市镁产业发展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邢台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镁及其制品（包括废碎料）进出口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镁及其制品（包括废碎料）进出口总量数据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-2016</w:t>
      </w:r>
      <w:r>
        <w:rPr/>
        <w:t>年进口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-2016</w:t>
      </w:r>
      <w:r>
        <w:rPr/>
        <w:t>年出口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4-2016</w:t>
      </w:r>
      <w:r>
        <w:rPr/>
        <w:t>年贸易现状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4-2016</w:t>
      </w:r>
      <w:r>
        <w:rPr/>
        <w:t>年贸易顺逆差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主要贸易国镁及其制品（包括废碎料）进出口情况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-2016</w:t>
      </w:r>
      <w:r>
        <w:rPr/>
        <w:t>年主要贸易国进口市场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-2016</w:t>
      </w:r>
      <w:r>
        <w:rPr/>
        <w:t>年主要贸易国出口市场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主要省市镁及其制品（包括废碎料）进出口情况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4-2016</w:t>
      </w:r>
      <w:r>
        <w:rPr/>
        <w:t>年主要省市进口市场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-2016</w:t>
      </w:r>
      <w:r>
        <w:rPr/>
        <w:t>年主要省市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镁行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南京云海特种金属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青海盐湖工业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东莞宜安科技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山西闻喜银光镁业集团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公司发展历程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公司大力拓展镁业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公司发展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宁夏惠冶镁业集团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公司镁产品向深加工方向转变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公司发展状况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镁行业投资分析及前景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镁行业投资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镁业投融资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镁行业投资机会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镁行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镁业投资壁垒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镁工业新建项目投资风险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镁业项目投资动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5</w:t>
      </w:r>
      <w:r>
        <w:rPr/>
        <w:t>年项目投资动态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6</w:t>
      </w:r>
      <w:r>
        <w:rPr/>
        <w:t>年最新项目投资动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镁行业发展前景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镁产业发展潜力巨大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镁产业发展空间广阔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三胜咨询对</w:t>
      </w:r>
      <w:r>
        <w:rPr/>
        <w:t>2016-2020</w:t>
      </w:r>
      <w:r>
        <w:rPr/>
        <w:t>年中国镁产业预测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未来行业发展影响因素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市场消费量预测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产品产量预测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“十三五”中国镁业发展展望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“十三五”行业发展目标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“十三五”行业发展建议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“十三五”行业发展规划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镁行业准入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镁加工性能的优点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镁加工性能的缺点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典型镁电解槽主要技术指标对比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几种炼镁方法能耗和对环境影响对比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地壳中分布最广的化学元素的含量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炼镁用的镁矿及其特性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世界白云石矿等资源的储量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菱镁矿资源储量较大国家储量所占比例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世界菱镁矿的分布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09-2016</w:t>
      </w:r>
      <w:r>
        <w:rPr/>
        <w:t>年世界原镁新增产能汇总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</w:t>
      </w:r>
      <w:r>
        <w:rPr/>
        <w:t>年中国金属镁产能产量同比变化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</w:t>
      </w:r>
      <w:r>
        <w:rPr/>
        <w:t>年镁冶炼技术经济指标同比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5</w:t>
      </w:r>
      <w:r>
        <w:rPr/>
        <w:t>年中国镁冶炼企业原镁产量前</w:t>
      </w:r>
      <w:r>
        <w:rPr/>
        <w:t>10</w:t>
      </w:r>
      <w:r>
        <w:rPr/>
        <w:t>名（按会员单位）排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镁冶炼产能产量按省区分布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国内镁消费增长情况比较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国内镁市场供求平衡表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国内全年原镁日现货最高与最低价格走势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</w:t>
      </w:r>
      <w:r>
        <w:rPr/>
        <w:t>年中国</w:t>
      </w:r>
      <w:r>
        <w:rPr/>
        <w:t>FOB</w:t>
      </w:r>
      <w:r>
        <w:rPr/>
        <w:t>价格与</w:t>
      </w:r>
      <w:r>
        <w:rPr/>
        <w:t>MB</w:t>
      </w:r>
      <w:r>
        <w:rPr/>
        <w:t>鹿特丹仓库价格走势对比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</w:t>
      </w:r>
      <w:r>
        <w:rPr/>
        <w:t>年和</w:t>
      </w:r>
      <w:r>
        <w:rPr/>
        <w:t>2015</w:t>
      </w:r>
      <w:r>
        <w:rPr/>
        <w:t>年镁出口量对比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中国金属镁产能产量同比变化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镁冶炼技术经济指标同比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中国镁冶炼企业原镁产量前</w:t>
      </w:r>
      <w:r>
        <w:rPr/>
        <w:t>10</w:t>
      </w:r>
      <w:r>
        <w:rPr/>
        <w:t>名（按会员单位）排序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镁冶炼产能产量按省区分布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国内镁消费增长情况比较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-2016</w:t>
      </w:r>
      <w:r>
        <w:rPr/>
        <w:t>年国内镁市场供求平衡表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国内全年原镁日现货最高与最低价格走势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全国镁月产量与价格关系对照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中国</w:t>
      </w:r>
      <w:r>
        <w:rPr/>
        <w:t>FOB</w:t>
      </w:r>
      <w:r>
        <w:rPr/>
        <w:t>价格与</w:t>
      </w:r>
      <w:r>
        <w:rPr/>
        <w:t>MB</w:t>
      </w:r>
      <w:r>
        <w:rPr/>
        <w:t>鹿特丹仓库价格走势对比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3</w:t>
      </w:r>
      <w:r>
        <w:rPr/>
        <w:t>年和</w:t>
      </w:r>
      <w:r>
        <w:rPr/>
        <w:t>2016</w:t>
      </w:r>
      <w:r>
        <w:rPr/>
        <w:t>年镁出口量对比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</w:t>
      </w:r>
      <w:r>
        <w:rPr/>
        <w:t>年全国镁产量数据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</w:t>
      </w:r>
      <w:r>
        <w:rPr/>
        <w:t>年全国镁产量数据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全国镁产量数据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</w:t>
      </w:r>
      <w:r>
        <w:rPr/>
        <w:t>年吉林省镁产量数据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</w:t>
      </w:r>
      <w:r>
        <w:rPr/>
        <w:t>年辽宁省镁产量数据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辽宁省镁产量数据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吉林省镁产量数据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吉林省镁产量数据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</w:t>
      </w:r>
      <w:r>
        <w:rPr/>
        <w:t>年陕西省镁产量数据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4</w:t>
      </w:r>
      <w:r>
        <w:rPr/>
        <w:t>年宁夏自治区镁产量数据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4</w:t>
      </w:r>
      <w:r>
        <w:rPr/>
        <w:t>年新疆自治区镁产量数据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5</w:t>
      </w:r>
      <w:r>
        <w:rPr/>
        <w:t>年陕西省镁产量数据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5</w:t>
      </w:r>
      <w:r>
        <w:rPr/>
        <w:t>年宁夏自治区镁产量数据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新疆自治区镁产量数据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青海省镁产量数据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陕西省镁产量数据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宁夏自治区镁产量数据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新疆自治区镁产量数据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青海省镁产量数据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</w:t>
      </w:r>
      <w:r>
        <w:rPr/>
        <w:t>年山西省镁产量数据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</w:t>
      </w:r>
      <w:r>
        <w:rPr/>
        <w:t>年内蒙古自治区镁产量数据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山西省镁产量数据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</w:t>
      </w:r>
      <w:r>
        <w:rPr/>
        <w:t>年内蒙古自治区镁产量数据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6</w:t>
      </w:r>
      <w:r>
        <w:rPr/>
        <w:t>年山西省镁产量数据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</w:t>
      </w:r>
      <w:r>
        <w:rPr/>
        <w:t>年河南省镁产量数据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河南省镁产量数据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河南省镁产量数据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山西省镁产量统计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吉林省镁产量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-2016</w:t>
      </w:r>
      <w:r>
        <w:rPr/>
        <w:t>年中国镁及其制品（包括废碎料）进口分析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-2016</w:t>
      </w:r>
      <w:r>
        <w:rPr/>
        <w:t>年中国镁及其制品（包括废碎料）出口分析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-2016</w:t>
      </w:r>
      <w:r>
        <w:rPr/>
        <w:t>年中国镁及其制品（包括废碎料）贸易现状分析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-2016</w:t>
      </w:r>
      <w:r>
        <w:rPr/>
        <w:t>年中国镁及其制品（包括废碎料）贸易顺逆差分析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</w:t>
      </w:r>
      <w:r>
        <w:rPr/>
        <w:t>年主要贸易国镁及其制品（包括废碎料）进口量及进口额情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主要贸易国镁及其制品（包括废碎料）进口量及进口额情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主要贸易国镁及其制品（包括废碎料）进口量及进口额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</w:t>
      </w:r>
      <w:r>
        <w:rPr/>
        <w:t>年主要贸易国镁及其制品（包括废碎料）出口量及出口额情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主要贸易国镁及其制品（包括废碎料）出口量及出口额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主要贸易国镁及其制品（包括废碎料）出口量及出口额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</w:t>
      </w:r>
      <w:r>
        <w:rPr/>
        <w:t>年主要省市镁及其制品（包括废碎料）进口量及进口额情况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主要省市镁及其制品（包括废碎料）进口量及进口额情况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主要省市镁及其制品（包括废碎料）进口量及进口额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</w:t>
      </w:r>
      <w:r>
        <w:rPr/>
        <w:t>年主要省市镁及其制品（包括废碎料）出口量及出口额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主要省市镁及其制品（包括废碎料）出口量及出口额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主要省市镁及其制品（包括废碎料）出口量及出口额情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-2016</w:t>
      </w:r>
      <w:r>
        <w:rPr/>
        <w:t>年南京云海特种金属股份有限公司总资产和净资产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-2016</w:t>
      </w:r>
      <w:r>
        <w:rPr/>
        <w:t>年南京云海特种金属股份有限公司营业收入和净利润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6</w:t>
      </w:r>
      <w:r>
        <w:rPr/>
        <w:t>年南京云海特种金属股份有限公司现金流量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5</w:t>
      </w:r>
      <w:r>
        <w:rPr/>
        <w:t>年南京云海特种金属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-2016</w:t>
      </w:r>
      <w:r>
        <w:rPr/>
        <w:t>年南京云海特种金属股份有限公司成长能力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6</w:t>
      </w:r>
      <w:r>
        <w:rPr/>
        <w:t>年南京云海特种金属股份有限公司短期偿债能力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-2016</w:t>
      </w:r>
      <w:r>
        <w:rPr/>
        <w:t>年南京云海特种金属股份有限公司长期偿债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-2016</w:t>
      </w:r>
      <w:r>
        <w:rPr/>
        <w:t>年南京云海特种金属股份有限公司运营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-2016</w:t>
      </w:r>
      <w:r>
        <w:rPr/>
        <w:t>年南京云海特种金属股份有限公司盈利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6</w:t>
      </w:r>
      <w:r>
        <w:rPr/>
        <w:t>年青海盐湖工业股份有限公司总资产和净资产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6</w:t>
      </w:r>
      <w:r>
        <w:rPr/>
        <w:t>年青海盐湖工业股份有限公司营业收入和净利润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6</w:t>
      </w:r>
      <w:r>
        <w:rPr/>
        <w:t>年青海盐湖工业股份有限公司现金流量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青海盐湖工业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-2016</w:t>
      </w:r>
      <w:r>
        <w:rPr/>
        <w:t>年青海盐湖工业股份有限公司成长能力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-2016</w:t>
      </w:r>
      <w:r>
        <w:rPr/>
        <w:t>年青海盐湖工业股份有限公司短期偿债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6</w:t>
      </w:r>
      <w:r>
        <w:rPr/>
        <w:t>年青海盐湖工业股份有限公司长期偿债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6</w:t>
      </w:r>
      <w:r>
        <w:rPr/>
        <w:t>年青海盐湖工业股份有限公司运营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6</w:t>
      </w:r>
      <w:r>
        <w:rPr/>
        <w:t>年青海盐湖工业股份有限公司盈利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6</w:t>
      </w:r>
      <w:r>
        <w:rPr/>
        <w:t>年东莞宜安科技股份有限公司总资产和净资产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6</w:t>
      </w:r>
      <w:r>
        <w:rPr/>
        <w:t>年东莞宜安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6</w:t>
      </w:r>
      <w:r>
        <w:rPr/>
        <w:t>年东莞宜安科技股份有限公司现金流量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东莞宜安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6</w:t>
      </w:r>
      <w:r>
        <w:rPr/>
        <w:t>年东莞宜安科技股份有限公司成长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6</w:t>
      </w:r>
      <w:r>
        <w:rPr/>
        <w:t>年东莞宜安科技股份有限公司短期偿债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-2016</w:t>
      </w:r>
      <w:r>
        <w:rPr/>
        <w:t>年东莞宜安科技股份有限公司长期偿债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6</w:t>
      </w:r>
      <w:r>
        <w:rPr/>
        <w:t>年东莞宜安科技股份有限公司运营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6</w:t>
      </w:r>
      <w:r>
        <w:rPr/>
        <w:t>年东莞宜安科技股份有限公司盈利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三胜咨询对</w:t>
      </w:r>
      <w:r>
        <w:rPr/>
        <w:t>2016-2020</w:t>
      </w:r>
      <w:r>
        <w:rPr/>
        <w:t>年中国国内镁消费量预测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三胜咨询对</w:t>
      </w:r>
      <w:r>
        <w:rPr/>
        <w:t>2016-2020</w:t>
      </w:r>
      <w:r>
        <w:rPr/>
        <w:t>年中国镁产量预测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资源、能源消耗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7:17:00Z</dcterms:modified>
  <cp:revision>31</cp:revision>
  <dc:subject/>
  <dc:title/>
</cp:coreProperties>
</file>