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山东省水泥行业市场形势分析及投资方向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泥工业是国民经济发展、生产建设和人民生活不可缺少的基础原材料工业。随着我国经济的发展，水泥产业已达到相当大的规模。进入</w:t>
      </w:r>
      <w:r>
        <w:rPr/>
        <w:t>21</w:t>
      </w:r>
      <w:r>
        <w:rPr/>
        <w:t>世纪以来，我国水泥工业发生了突破性的变化，各地区水泥产业发展也取得了很好的成就。</w:t>
      </w:r>
    </w:p>
    <w:p>
      <w:pPr>
        <w:pStyle w:val="Style7"/>
        <w:ind w:firstLine="420"/>
        <w:rPr/>
      </w:pPr>
      <w:r>
        <w:rPr/>
        <w:t>山东是全国水泥生产第一大省，也是水泥消费大省。随着山东省各项改革事业不断发展，山东省水泥工业</w:t>
      </w:r>
      <w:r>
        <w:rPr/>
        <w:t>30</w:t>
      </w:r>
      <w:r>
        <w:rPr/>
        <w:t>多年来也发生了巨大变化，得到超常规发展，取得史无前例的成绩，一个新型的水泥工业在山东省兴起，为山东省经济和社会各项事业的发展，为广大群众生活水平的提高，做出越来越重要的贡献。</w:t>
      </w:r>
    </w:p>
    <w:p>
      <w:pPr>
        <w:pStyle w:val="Style7"/>
        <w:ind w:firstLine="420"/>
        <w:rPr/>
      </w:pPr>
      <w:r>
        <w:rPr/>
        <w:t>2013</w:t>
      </w:r>
      <w:r>
        <w:rPr/>
        <w:t>年，山东省共生产水泥</w:t>
      </w:r>
      <w:r>
        <w:rPr/>
        <w:t>16217</w:t>
      </w:r>
      <w:r>
        <w:rPr/>
        <w:t>万吨，同比增长</w:t>
      </w:r>
      <w:r>
        <w:rPr/>
        <w:t>5.3%</w:t>
      </w:r>
      <w:r>
        <w:rPr/>
        <w:t>。</w:t>
      </w:r>
      <w:r>
        <w:rPr/>
        <w:t>2006</w:t>
      </w:r>
      <w:r>
        <w:rPr/>
        <w:t>年至</w:t>
      </w:r>
      <w:r>
        <w:rPr/>
        <w:t>2013</w:t>
      </w:r>
      <w:r>
        <w:rPr/>
        <w:t>年，山东已累计淘汰水泥熟料产能</w:t>
      </w:r>
      <w:r>
        <w:rPr/>
        <w:t>9000</w:t>
      </w:r>
      <w:r>
        <w:rPr/>
        <w:t>余万吨，完成了山东省政府确定的</w:t>
      </w:r>
      <w:r>
        <w:rPr/>
        <w:t>2013</w:t>
      </w:r>
      <w:r>
        <w:rPr/>
        <w:t>年底前完成淘汰水泥机立窑生产线的目标，山东省水泥行业机立窑生产线时代也宣告结束。</w:t>
      </w:r>
      <w:r>
        <w:rPr/>
        <w:t>2014</w:t>
      </w:r>
      <w:r>
        <w:rPr/>
        <w:t>年，山东省水泥产量达到</w:t>
      </w:r>
      <w:r>
        <w:rPr/>
        <w:t>16406.03</w:t>
      </w:r>
      <w:r>
        <w:rPr/>
        <w:t>万吨，同比下降</w:t>
      </w:r>
      <w:r>
        <w:rPr/>
        <w:t>0.7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，《山东省水泥产业转型升级实施方案》发布，山东省计划到</w:t>
      </w:r>
      <w:r>
        <w:rPr/>
        <w:t>2017</w:t>
      </w:r>
      <w:r>
        <w:rPr/>
        <w:t>年，日产</w:t>
      </w:r>
      <w:r>
        <w:rPr/>
        <w:t>4000</w:t>
      </w:r>
      <w:r>
        <w:rPr/>
        <w:t>吨以上规模的水泥生产线能耗达到国内先进水平；</w:t>
      </w:r>
      <w:r>
        <w:rPr/>
        <w:t>2020</w:t>
      </w:r>
      <w:r>
        <w:rPr/>
        <w:t>年，要达到或接近国际先进水平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全省水泥行业按照</w:t>
      </w:r>
      <w:r>
        <w:rPr/>
        <w:t>GB4915-2013</w:t>
      </w:r>
      <w:r>
        <w:rPr/>
        <w:t>的要求，污染物全面达标排放。</w:t>
      </w:r>
    </w:p>
    <w:p>
      <w:pPr>
        <w:pStyle w:val="Style7"/>
        <w:ind w:firstLine="420"/>
        <w:rPr/>
      </w:pPr>
      <w:r>
        <w:rPr/>
        <w:t>我国水泥工业总体仍然保持了良好的发展态势。一个重要原因是近年来国家对水泥工业实施宏观调控、加速淘汰落后、推进结构调整取得明显成效，从而增强了金融业抵御金融风险的能力。未来水泥行业洗牌将加速，区域性龙头企业的行业地位将进一步加强，水泥行业的并购也将愈演愈烈。长期而言，水泥行业仍然处于长期的高速增长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山东省水泥行业市场形势分析及投资方向研究报告》共八章。首先介绍了水泥的定义、分类、性能、用途及生产工艺等，接着分析了国内水泥行业的发展概况、水泥行业面临的外部环境以及山东省水泥行业的现状，然后具体介绍了山东省散装水泥的发展。随后，报告对山东省水泥行业做了重点企业经营状况分析和行业竞争分析，最后分析了水泥行业的投资潜力和未来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三胜咨询产业研究中心、三胜咨询市场调查中心、中国水泥协会以及国内外重点刊物等渠道，数据权威、详实、丰富，同时通过专业的分析预测模型，对行业核心发展指标进行科学地预测。您或贵单位若想对山东省水泥产业有个系统深入的了解、或者想投资山东省水泥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泥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泥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泥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泥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泥命名的原则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主要水泥产品的定义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水泥性能及用途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水泥的主要技术性能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彩色水泥的特点及用途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快硬高强水泥的种类及用途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膨胀水泥的种类及用途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水泥生产工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湿法生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干法生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半干法生产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立窑生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水泥的质量标准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水泥生产的质量控制及标准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不同等级水泥的质量鉴别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不同质量水泥的感观鉴别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水泥标准制新修订的内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泥行业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泥工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水泥工业发展成就综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水泥产业结构调整取得重大突破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水泥产业正处于转型升级期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水泥产业的标准化现状及未来任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水泥业运行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泥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中国水泥行业热点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中国水泥行业运行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2016</w:t>
      </w:r>
      <w:r>
        <w:rPr/>
        <w:t>年中国水泥行业面临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水泥业兼并重组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兼并重组促进水泥业健康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兼并重组是延伸水泥产业链的最佳途径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水泥工业兼并重组现状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水泥重组工作的问题与建议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水泥行业兼并重组步伐将加快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水泥行业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水泥行业发展中的主要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我国水泥行业面临三大困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水泥业产能过剩问题严重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水泥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保障我国水泥工业有序发展的措施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我国水泥工业发展的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水泥行业可持续发展之路探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抑制水泥产能过剩的措施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水泥行业节能降耗和减排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水泥行业外部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节能减排政策加速水泥行业整合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新政提出措施化解水泥产能过剩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政策推动水泥行业企业兼并重组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泥业投资核准下放至省级政府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山东省经济运行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山东省经济运行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山东省经济增长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人口环境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自然环境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政治法律环境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节能环保环境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其他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科学技术环境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社会文化环境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水泥企业的行业环境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水泥行业的营销环境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山东省水泥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山东省水泥行业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东省水泥工业发展优势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东省水泥产业发展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山东省水泥工业发展综述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四大因素推动山东水泥市场价格大幅度上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山东省水泥产量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</w:t>
      </w:r>
      <w:r>
        <w:rPr/>
        <w:t>年山东省水泥产量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5</w:t>
      </w:r>
      <w:r>
        <w:rPr/>
        <w:t>年山东省水泥产量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6</w:t>
      </w:r>
      <w:r>
        <w:rPr/>
        <w:t>年山东省水泥产量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山东省主要地区水泥发展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东临沂水泥产业结构调整取得初步成效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东蓬莱水泥产业结构优化具体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东枣庄基础建设将拉动水泥行业发展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山东省水泥行业节能减排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东水泥行业节能减排工作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东水泥企业节能减排压力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东水泥产业节能减排措施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山东省水泥行业发展面临的挑战及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山东省水泥行业发展存在的问题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山东水泥工业生产矛盾十分突出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山东水泥工业发展对策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山东水泥行业发展的国际化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山东省散装水泥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散装水泥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散装水泥的优越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我国散装水泥发展总体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散装水泥面临的机遇和挑战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加快我国散装水泥发展的战略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山东散装水泥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山东省散装水泥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山东散装水泥发展现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山东省三大措施推动散装水泥快速发展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山东水泥散装化发展面临的挑战及对策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山东淄博散装水泥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山东淄博散装水泥发展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山东淄博散装水泥发展概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山东淄博市桓台县拓展农村散装水泥市场成效显著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散装水泥与循环经济发展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散装水泥循环经济基本理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发展散装水泥社会经济与环境效益明显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散装水泥循环经济的评价方法与指标体系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散装水泥循环经济的对策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企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水集团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山水集团发展概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4</w:t>
      </w:r>
      <w:r>
        <w:rPr/>
        <w:t>年山水集团经营状况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5</w:t>
      </w:r>
      <w:r>
        <w:rPr/>
        <w:t>年山水集团经营状况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</w:t>
      </w:r>
      <w:r>
        <w:rPr/>
        <w:t>2016</w:t>
      </w:r>
      <w:r>
        <w:rPr/>
        <w:t>年山水集团经营状况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山水集团节能减排成效显著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山东沂州集团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公司计划建设两条新型干法水泥熟料生产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山东沂州集团发展展望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山东申丰水泥集团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申丰公司水泥单月发货量创新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申丰集团公司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申丰公司节能减排发展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山东水泥行业竞争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我国水泥业竞争总体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水泥行业竞争新格局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水泥业深度结构调整促进大企业竞争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泥行业的区域市场博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水泥行业迈向区域垄断竞争时代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水泥业从价格竞争向服务竞争的转变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东水泥市场竞争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外资进入山东水泥行业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山东水泥市场竞争概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山东水泥企业并购风生水起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联合水泥公司加速在山东的扩张脚步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山东省水泥市场格局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水泥企业竞争性市场营销战略探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水泥企业竞争性营销概述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水泥市场营销中的竞争者研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水泥营销的确定竞争对手及竞争的战略原则的确定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水泥营销的市场领导者战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水泥营销中的市场挑战者战略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水泥营销的市场追随者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水泥行业投资及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基础设施大规模建设为水泥行业带来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建设新农村水泥消费潜力巨大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政策刺激内需中西部水泥企业更具收益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近万亿贷款松绑利好水泥等产业并购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山东省内内需拉动利好水泥行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投资风险及策略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执行力度及进度的不确定性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投资水泥行业需关注的两个方面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要冷静看待水泥市场的冷与热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水泥行业发展前景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未来几年水泥产业将保持平稳增长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我国水泥产业成本控制与变动趋势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中国水泥工业的四个技术趋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山东省水泥行业发展前景展望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山东基础设施建设将优先考虑采购省内水泥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山东淘汰落后水泥产能目标及措施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未来山东水泥发展规划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三胜咨询对</w:t>
      </w:r>
      <w:r>
        <w:rPr/>
        <w:t>2016-2020</w:t>
      </w:r>
      <w:r>
        <w:rPr/>
        <w:t>年山东水泥行业预测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三胜咨询对</w:t>
      </w:r>
      <w:r>
        <w:rPr/>
        <w:t>2016-2020</w:t>
      </w:r>
      <w:r>
        <w:rPr/>
        <w:t>年山东水泥制造业收入预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三胜咨询对</w:t>
      </w:r>
      <w:r>
        <w:rPr/>
        <w:t>2016-2020</w:t>
      </w:r>
      <w:r>
        <w:rPr/>
        <w:t>年山东水泥制造业利润预测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三胜咨询对</w:t>
      </w:r>
      <w:r>
        <w:rPr/>
        <w:t>2016-2020</w:t>
      </w:r>
      <w:r>
        <w:rPr/>
        <w:t>年山东水泥制造业产值预测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三胜咨询对</w:t>
      </w:r>
      <w:r>
        <w:rPr/>
        <w:t>2016-2020</w:t>
      </w:r>
      <w:r>
        <w:rPr/>
        <w:t>年山东水泥制造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山东省散装水泥专项资金征收和使用管理实施细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通用水泥的实物质量要求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水泥行业固定资产投资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中国水泥产量及增速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区域水泥产量及同比增速走势情况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全国水泥行业主要经济指标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熟料产能分地区比重变化情况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水泥产能分地区比重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水泥产业景气指数走势（剔除随机因素）</w:t>
      </w:r>
    </w:p>
    <w:p>
      <w:pPr>
        <w:pStyle w:val="Style30"/>
        <w:rPr/>
      </w:pPr>
      <w:r>
        <w:rPr/>
        <w:t>图表：山东省水泥生产技术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水泥产量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水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山水集团分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水集团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山水集团分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山水集团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山水集团分部资料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山东省水泥制造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山东省水泥制造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山东省水泥制造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山东省水泥制造业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7:17:00Z</dcterms:modified>
  <cp:revision>31</cp:revision>
  <dc:subject/>
  <dc:title/>
</cp:coreProperties>
</file>