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防腐涂料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防腐涂料是现代工业、交通、能源、海洋工程等部门应用极为广泛的一种涂料。按其涂料膜层的耐腐蚀程度和使用要求，通常分为常规型和重防腐型两类。我国每年仅因金属材料腐蚀造成的损失高达</w:t>
      </w:r>
      <w:r>
        <w:rPr/>
        <w:t>5000</w:t>
      </w:r>
      <w:r>
        <w:rPr/>
        <w:t>亿元，约占国民生产总值的</w:t>
      </w:r>
      <w:r>
        <w:rPr/>
        <w:t>5%</w:t>
      </w:r>
      <w:r>
        <w:rPr/>
        <w:t>。防腐涂料在涂料工业中占有越来越重要的地位，其市场规模仅次于建筑涂料位居第二位。因此，防腐涂料的发展对我国经济的发展具有重大意义。</w:t>
      </w:r>
    </w:p>
    <w:p>
      <w:pPr>
        <w:pStyle w:val="Style7"/>
        <w:ind w:firstLine="420"/>
        <w:rPr/>
      </w:pPr>
      <w:r>
        <w:rPr/>
        <w:t>我国的防腐涂料主要应用在化工和石油行业、铁路、公路桥梁、冶金行业、电力和能源工业、机械及纺织行业、工业产品领域、汽车、船舶及集装箱行业。其中，需求最大的行业为化工和石油行业，它包括油田设施、输油管道、海上平台、石油化工厂的钢结构和钢筋混凝土结构的防腐；与此同时，铁路及公路桥梁的新建和维护也是防腐涂料应用的重点领域；此外，工业产品领域以及汽车、船舶等海洋防腐领域也是防腐涂料市场的最大需求点。</w:t>
      </w:r>
    </w:p>
    <w:p>
      <w:pPr>
        <w:pStyle w:val="Style7"/>
        <w:ind w:firstLine="420"/>
        <w:rPr/>
      </w:pPr>
      <w:r>
        <w:rPr/>
        <w:t>伴随着中国基础设施建设、工业机构调整和新兴产业的发展，防腐涂料无疑成为涂料产业与市场体系中的一个重要领域与分支，与其相关的参与企业、技术发展、产品体系、市场规模、实际需求、应用领域、作用发挥等在目前均达到了新的水平，尤其是重防腐涂料。重防腐涂料经过几十年的发展在我国已经形成了渤海湾地区、珠江三角洲、长江三角洲三大区域格局。</w:t>
      </w:r>
    </w:p>
    <w:p>
      <w:pPr>
        <w:pStyle w:val="Style7"/>
        <w:ind w:firstLine="420"/>
        <w:rPr/>
      </w:pPr>
      <w:r>
        <w:rPr/>
        <w:t>未来一段时期，防腐涂料将进入发展成长的黄金时期，其规模、品种、性能都将得到大幅提高。与此同时，防腐涂料的竞争规模也必将扩大，竞争态势愈加明显，国际合作也愈发重要。近年来在工业发达国家重防腐蚀涂料产品和产量，已占涂料市场的</w:t>
      </w:r>
      <w:r>
        <w:rPr/>
        <w:t>7%</w:t>
      </w:r>
      <w:r>
        <w:rPr/>
        <w:t>左右；重防腐涂料分为溶剂型、厚浆型、水分散型和粉末型</w:t>
      </w:r>
      <w:r>
        <w:rPr/>
        <w:t>4</w:t>
      </w:r>
      <w:r>
        <w:rPr/>
        <w:t>大类，其中常用的三大树脂是环氧树脂、聚氨酯和含氯的乙烯类树脂，环氧涂料和聚氨酯涂料是重防腐涂料的主力军，具有极大的发展前景。从环保角度看，“绿色”涂料和生物基重防腐涂料发展空间越来越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防腐涂料行业市场调查与投资建议分析报告》共九章。首先介绍了防腐涂料的基本概念，接着分析了国内防腐涂料行业发展的环境，然后对中国防腐涂料的现状进行了详细的分析。随后，报告具体介绍了重防腐涂料、水性防腐涂料、其他防腐涂料细分产品的发展情况，并对防腐涂料应用领域的发展、上游原材料的发展进行了细致的透析。最后分析了防腐涂料行业发展前景及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涂料工业协会以及国内外重点刊物等渠道，数据权威、详实、丰富，同时通过专业的分析预测模型，对行业核心发展指标进行科学地预测。您或贵单位若想对防腐涂料产业有个系统深入的了解、或者想投资防腐涂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防腐涂料行业发展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防腐涂料行业概念及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防腐涂料行业主要产品大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防腐涂料行业在国民经济中的地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防腐涂料行业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未来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“三废”排放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与国外先进水平的差距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环保对防腐涂料的促进作用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防腐涂料标准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政策引领防腐涂料环保化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防腐涂料行业相关标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防腐涂料行业发展规划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发展大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涂料市场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涂料行业发展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涂料产量增长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涂料市场竞争态势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涂料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防腐涂料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防腐涂料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防腐涂料行业发展现状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防腐涂料行业发展主要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防腐涂料市场发展热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防腐涂料行业发展面临的瓶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防腐涂料行业经济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产值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供给情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需求情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防腐涂料行业研发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耐高温防腐涂料研制成功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耐高浓度硫化氢防腐涂料研发获进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氢氟酸专业防腐涂料研制成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透明防氧化防腐涂料研发取得新进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防腐涂料行业发展机遇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海洋工程装备领域带来的市场空间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海上风电带来的发展潜力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油气装备领域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重防腐涂料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重防腐涂料基本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主要种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主要应用领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重防腐涂料行业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重防腐涂料产量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重防腐涂料产业布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重防腐涂料的环保化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重防腐涂料发展的思考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重防腐涂料行业发展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重防腐涂料市场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竞争总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价格竞争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工程市场竞争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重防腐涂料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性能重防腐涂料新品应用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重防腐涂料在钢管桩领域的应用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重防腐涂料在管道及储罐上的应用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重防腐涂料在石油化工领域的应用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重防腐涂料在电厂的应用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重防腐涂料技术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重防腐的涂装技术进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重防腐涂料配套及技术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重防腐涂料业技术进展动态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重防腐涂料研发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水性防腐涂料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水性涂料行业发展综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水性涂料行业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水性涂料行业的标准规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水性涂料对企业发展的意义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制约水性涂料市场发展的因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水性防腐涂料市场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水性防腐涂料基本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水性防腐涂料发展总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首个水性防腐涂料标准出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水性防腐涂料研发动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水性防腐涂料发展存在的不足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水性防腐涂料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点水性防腐涂料研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水性丙烯酸涂料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水性环氧涂料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水性无机富锌涂料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水性聚氨酯涂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防腐涂料行业其他细分领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按原材料分类产品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环氧树脂防腐涂料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水性聚氨酯防腐涂料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富锌防腐涂料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丙烯酸防腐涂料市场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氯化橡胶防腐涂料市场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醇酸防腐涂料市场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氟碳防腐涂料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按环保性能分类产品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普通溶剂型防腐涂料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无溶剂环氧防腐涂料市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固体份防腐涂料市场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陶瓷防腐涂料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防腐涂料行业下游应用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防腐涂料行业下游应用分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石油化工行业用防腐涂料市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石油化工用防腐涂料需求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防腐涂料在石化行业的应用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防腐涂料在石化应用中存在的误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铁路行业用防腐涂料市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铁路行业对防腐涂料的需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铁路行业防腐涂料应用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防腐涂料在铁路行业中的应用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海洋工程用防腐涂料市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海洋防腐涂料的要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海洋防腐涂料需求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海洋防腐涂料研发重点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海洋防腐涂料的应用及建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海洋防腐涂料发展前景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建筑钢结构用防腐涂料市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筑钢结构用防腐涂料现状总结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建筑钢结构用防腐涂料需求情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防腐涂料在建筑钢结构中的应用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钢结构防腐涂料面临的机遇及挑战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钢结构防腐涂料企业发展思考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建筑钢结构用防腐涂料前景预测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汽车工业用防腐涂料市场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汽车腐蚀及危害介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防腐涂料在汽车工业上的应用总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汽车应用的几种防腐涂料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汽车防腐涂料未来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防腐涂料行业上游原材料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聚氨酯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价格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环氧树脂市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在涂料行业的应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需求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丙烯酸树脂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市场发展总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有机颜料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在防腐涂料行业的应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钛白粉市场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在防腐涂料行业的应用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氧化铁市场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涂料助剂市场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产品种类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市场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2016-2020</w:t>
      </w:r>
      <w:r>
        <w:rPr/>
        <w:t>年中国防腐涂料行业发展趋势与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防腐涂料行业市场发展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防腐涂料市场发展趋势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防腐涂料的技术发展趋向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防腐涂料行业开发方向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环保防腐涂料发展趋势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西北地区防腐涂料市场前景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</w:t>
      </w:r>
      <w:r>
        <w:rPr/>
        <w:t>2016-2020</w:t>
      </w:r>
      <w:r>
        <w:rPr/>
        <w:t>年防腐涂料行业预测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6-2020</w:t>
      </w:r>
      <w:r>
        <w:rPr/>
        <w:t>年防腐涂料产量规模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6-2020</w:t>
      </w:r>
      <w:r>
        <w:rPr/>
        <w:t>年防腐涂料需求量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6-2020</w:t>
      </w:r>
      <w:r>
        <w:rPr/>
        <w:t>年防腐涂料工业总产值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6-2020</w:t>
      </w:r>
      <w:r>
        <w:rPr/>
        <w:t>年防腐涂料销售收入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环氧重防腐涂料（分装）技术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我国防腐涂料行业标准汇总</w:t>
      </w:r>
    </w:p>
    <w:p>
      <w:pPr>
        <w:pStyle w:val="Style30"/>
        <w:rPr/>
      </w:pPr>
      <w:r>
        <w:rPr/>
        <w:t>图表：过氯乙烯树脂防腐涂料技术要求</w:t>
      </w:r>
    </w:p>
    <w:p>
      <w:pPr>
        <w:pStyle w:val="Style30"/>
        <w:rPr/>
      </w:pPr>
      <w:r>
        <w:rPr/>
        <w:t>图表：过氯乙烯树脂防腐涂料试验样板的制备</w:t>
      </w:r>
    </w:p>
    <w:p>
      <w:pPr>
        <w:pStyle w:val="Style30"/>
        <w:rPr/>
      </w:pPr>
      <w:r>
        <w:rPr/>
        <w:t>图表：氯化橡胶防腐涂料性能要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涂料产量数据</w:t>
      </w:r>
    </w:p>
    <w:p>
      <w:pPr>
        <w:pStyle w:val="Style30"/>
        <w:rPr/>
      </w:pPr>
      <w:r>
        <w:rPr/>
        <w:t>图表：重防腐涂料技术指标</w:t>
      </w:r>
    </w:p>
    <w:p>
      <w:pPr>
        <w:pStyle w:val="Style30"/>
        <w:rPr/>
      </w:pPr>
      <w:r>
        <w:rPr/>
        <w:t>图表：中国重防腐涂料产量与比率</w:t>
      </w:r>
    </w:p>
    <w:p>
      <w:pPr>
        <w:pStyle w:val="Style30"/>
        <w:rPr/>
      </w:pPr>
      <w:r>
        <w:rPr/>
        <w:t>图表：重防腐涂料区域格局</w:t>
      </w:r>
    </w:p>
    <w:p>
      <w:pPr>
        <w:pStyle w:val="Style30"/>
        <w:rPr/>
      </w:pPr>
      <w:r>
        <w:rPr/>
        <w:t>图表：国内防腐涂料在重点工程的应用案例</w:t>
      </w:r>
    </w:p>
    <w:p>
      <w:pPr>
        <w:pStyle w:val="Style30"/>
        <w:rPr/>
      </w:pPr>
      <w:r>
        <w:rPr/>
        <w:t>图表：重防腐涂料组成</w:t>
      </w:r>
    </w:p>
    <w:p>
      <w:pPr>
        <w:pStyle w:val="Style30"/>
        <w:rPr/>
      </w:pPr>
      <w:r>
        <w:rPr/>
        <w:t>图表：各种环氧云铁中间层漆固含量及</w:t>
      </w:r>
      <w:r>
        <w:rPr/>
        <w:t>VOC</w:t>
      </w:r>
      <w:r>
        <w:rPr/>
        <w:t>值</w:t>
      </w:r>
    </w:p>
    <w:p>
      <w:pPr>
        <w:pStyle w:val="Style30"/>
        <w:rPr/>
      </w:pPr>
      <w:r>
        <w:rPr/>
        <w:t>图表：世博会工程五个永久性建筑重防腐涂料用量</w:t>
      </w:r>
    </w:p>
    <w:p>
      <w:pPr>
        <w:pStyle w:val="Style30"/>
        <w:rPr/>
      </w:pPr>
      <w:r>
        <w:rPr/>
        <w:t>图表：秦山核电站钢结构厂房水性涂料配套</w:t>
      </w:r>
    </w:p>
    <w:p>
      <w:pPr>
        <w:pStyle w:val="Style30"/>
        <w:rPr/>
      </w:pPr>
      <w:r>
        <w:rPr/>
        <w:t>图表：各重防腐涂料市场份额</w:t>
      </w:r>
    </w:p>
    <w:p>
      <w:pPr>
        <w:pStyle w:val="Style30"/>
        <w:rPr/>
      </w:pPr>
      <w:r>
        <w:rPr/>
        <w:t>图表：同一厂家不同时期集装箱涂料单价</w:t>
      </w:r>
    </w:p>
    <w:p>
      <w:pPr>
        <w:pStyle w:val="Style30"/>
        <w:rPr/>
      </w:pPr>
      <w:r>
        <w:rPr/>
        <w:t>图表：涂料涂装综合单价表</w:t>
      </w:r>
    </w:p>
    <w:p>
      <w:pPr>
        <w:pStyle w:val="Style30"/>
        <w:rPr/>
      </w:pPr>
      <w:r>
        <w:rPr/>
        <w:t>图表：重防腐涂料品种及用途举例表</w:t>
      </w:r>
    </w:p>
    <w:p>
      <w:pPr>
        <w:pStyle w:val="Style30"/>
        <w:rPr/>
      </w:pPr>
      <w:r>
        <w:rPr/>
        <w:t>图表：重防腐涂料在石油化工行业用量及增长率</w:t>
      </w:r>
    </w:p>
    <w:p>
      <w:pPr>
        <w:pStyle w:val="Style30"/>
        <w:rPr/>
      </w:pPr>
      <w:r>
        <w:rPr/>
        <w:t>图表：重防腐涂料在石油化工行业的主要应用领域及产品类型</w:t>
      </w:r>
    </w:p>
    <w:p>
      <w:pPr>
        <w:pStyle w:val="Style30"/>
        <w:rPr/>
      </w:pPr>
      <w:r>
        <w:rPr/>
        <w:t>图表：重防腐涂料在石油化工行业的用量及主要供应商</w:t>
      </w:r>
    </w:p>
    <w:p>
      <w:pPr>
        <w:pStyle w:val="Style30"/>
        <w:rPr/>
      </w:pPr>
      <w:r>
        <w:rPr/>
        <w:t>图表：重防腐涂料各种专用无气喷漆机一览表</w:t>
      </w:r>
    </w:p>
    <w:p>
      <w:pPr>
        <w:pStyle w:val="Style30"/>
        <w:rPr/>
      </w:pPr>
      <w:r>
        <w:rPr/>
        <w:t>图表：混凝土重防腐涂料介绍</w:t>
      </w:r>
    </w:p>
    <w:p>
      <w:pPr>
        <w:pStyle w:val="Style30"/>
        <w:rPr/>
      </w:pPr>
      <w:r>
        <w:rPr/>
        <w:t>图表：氟碳防腐涂料技术指标</w:t>
      </w:r>
    </w:p>
    <w:p>
      <w:pPr>
        <w:pStyle w:val="Style30"/>
        <w:rPr/>
      </w:pPr>
      <w:r>
        <w:rPr/>
        <w:t>图表：氟碳防腐涂料干燥时间</w:t>
      </w:r>
    </w:p>
    <w:p>
      <w:pPr>
        <w:pStyle w:val="Style30"/>
        <w:rPr/>
      </w:pPr>
      <w:r>
        <w:rPr/>
        <w:t>图表：氟碳防腐涂料熟化时间（混合后）</w:t>
      </w:r>
    </w:p>
    <w:p>
      <w:pPr>
        <w:pStyle w:val="Style30"/>
        <w:rPr/>
      </w:pPr>
      <w:r>
        <w:rPr/>
        <w:t>图表：海工装备工程举例表</w:t>
      </w:r>
    </w:p>
    <w:p>
      <w:pPr>
        <w:pStyle w:val="Style30"/>
        <w:rPr/>
      </w:pPr>
      <w:r>
        <w:rPr/>
        <w:t>图表：中国石油化工防腐涂料需求量趋势图</w:t>
      </w:r>
    </w:p>
    <w:p>
      <w:pPr>
        <w:pStyle w:val="Style30"/>
        <w:rPr/>
      </w:pPr>
      <w:r>
        <w:rPr/>
        <w:t>图表：中国石油石化防腐涂料需求量值表</w:t>
      </w:r>
    </w:p>
    <w:p>
      <w:pPr>
        <w:pStyle w:val="Style30"/>
        <w:rPr/>
      </w:pPr>
      <w:r>
        <w:rPr/>
        <w:t>图表：中国船舶涂料需求量值表</w:t>
      </w:r>
    </w:p>
    <w:p>
      <w:pPr>
        <w:pStyle w:val="Style30"/>
        <w:rPr/>
      </w:pPr>
      <w:r>
        <w:rPr/>
        <w:t>图表：中国船舶涂料需求量走势图</w:t>
      </w:r>
    </w:p>
    <w:p>
      <w:pPr>
        <w:pStyle w:val="Style30"/>
        <w:rPr/>
      </w:pPr>
      <w:r>
        <w:rPr/>
        <w:t>图表：中国集装箱涂料需求量趋势图</w:t>
      </w:r>
    </w:p>
    <w:p>
      <w:pPr>
        <w:pStyle w:val="Style30"/>
        <w:rPr/>
      </w:pPr>
      <w:r>
        <w:rPr/>
        <w:t>图表：中国集装箱涂料需求量值表</w:t>
      </w:r>
    </w:p>
    <w:p>
      <w:pPr>
        <w:pStyle w:val="Style30"/>
        <w:rPr/>
      </w:pPr>
      <w:r>
        <w:rPr/>
        <w:t>图表：建筑钢结构涂料消耗量</w:t>
      </w:r>
    </w:p>
    <w:p>
      <w:pPr>
        <w:pStyle w:val="Style30"/>
        <w:rPr/>
      </w:pPr>
      <w:r>
        <w:rPr/>
        <w:t>图表：不同含量玻璃鳞片图层的机械性能</w:t>
      </w:r>
    </w:p>
    <w:p>
      <w:pPr>
        <w:pStyle w:val="Style30"/>
        <w:rPr/>
      </w:pPr>
      <w:r>
        <w:rPr/>
        <w:t>图表：常用有机颜料品种表</w:t>
      </w:r>
    </w:p>
    <w:p>
      <w:pPr>
        <w:pStyle w:val="Style30"/>
        <w:rPr/>
      </w:pPr>
      <w:r>
        <w:rPr/>
        <w:t>图表：上海地区涂料工业有机颜料使用情况</w:t>
      </w:r>
    </w:p>
    <w:p>
      <w:pPr>
        <w:pStyle w:val="Style30"/>
        <w:rPr/>
      </w:pPr>
      <w:r>
        <w:rPr/>
        <w:t>图表：通讯钢塔防腐蚀配套方案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防腐涂料工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防腐涂料行业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防腐涂料行业销售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防腐涂料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重防腐涂料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6:00Z</dcterms:modified>
  <cp:revision>31</cp:revision>
  <dc:subject/>
  <dc:title/>
</cp:coreProperties>
</file>