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活性碳酸钙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活性碳酸钙作为高填充量的高档填充剂，广泛应用于橡胶、塑料、塑钢门窗、</w:t>
      </w:r>
      <w:r>
        <w:rPr/>
        <w:t>PVC</w:t>
      </w:r>
      <w:r>
        <w:rPr/>
        <w:t>电缆料</w:t>
      </w:r>
      <w:r>
        <w:rPr>
          <w:rFonts w:eastAsia="Times New Roman"/>
        </w:rPr>
        <w:t xml:space="preserve"> </w:t>
      </w:r>
      <w:r>
        <w:rPr/>
        <w:t>、高级涂料、管材、轮胎、鞋底、聚乙烯吹膜、密封胶条、玻璃钢制品、电缆包装布、造纸、建材、油墨、日用化工、纺织、饲料、食品添加剂等行业。</w:t>
      </w:r>
    </w:p>
    <w:p>
      <w:pPr>
        <w:pStyle w:val="Style7"/>
        <w:ind w:firstLine="420"/>
        <w:rPr/>
      </w:pPr>
      <w:r>
        <w:rPr/>
        <w:t>随着活性碳酸钙行业竞争的不断加剧，大型企业间并购整合与资本运作日趋频繁，国内外优秀的活性碳酸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活性碳酸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活性碳酸钙行业的市场走向和发展趋势。</w:t>
      </w:r>
    </w:p>
    <w:p>
      <w:pPr>
        <w:pStyle w:val="Style7"/>
        <w:ind w:firstLine="420"/>
        <w:rPr/>
      </w:pPr>
      <w:r>
        <w:rPr/>
        <w:t>本报告专业！权威！报告根据活性碳酸钙行业的发展轨迹及多年的实践经验，对中国活性碳酸钙行业的内外部环境、行业发展现状、产业链发展状况、市场供需、竞争格局、标杆企业、发展趋势、机会风险、发展策略与投资建议等进行了分析，并重点分析了我国活性碳酸钙行业将面临的机遇与挑战，对活性碳酸钙行业未来的发展趋势及前景作出审慎分析与预测。是活性碳酸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活性碳酸钙行业发展概述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碳酸钙行业发展情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活性碳酸钙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活性碳酸钙行业发展历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碳酸钙产业链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活性碳酸钙末产业链模型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活性碳酸钙末行业经济指标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八、当前行业发展所属周期阶段的判断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活性碳酸钙产品生产工艺及技术趋势研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技术对比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最新技术进展及趋势研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酸钙的生产工艺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活性碳酸钙产品市场运行态势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活性碳酸钙产品市场现状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国际活性碳酸钙产品市场供需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国际活性碳酸钙产品价格走势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国际活性碳酸钙产品市场运行特征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活性碳酸钙产品主要国家及地区发展情况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亚洲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活性碳酸钙产品外商在华投资动态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活性碳酸钙产品市场运行结构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活性碳酸钙产品市场规模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一、总量规模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增长速度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市场季节变动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活性碳酸钙产品市场供给平衡性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活性碳酸钙行业市场现状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碳酸钙市场现状分析及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活性碳酸钙市场规模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活性碳酸钙市场规模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碳酸钙产品产能分析及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活性碳酸钙产能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活性碳酸钙产能预测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碳酸钙产品产量分析及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活性碳酸钙产量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活性碳酸钙产量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碳酸钙市场需求分析及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活性碳酸钙市场需求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活性碳酸钙市场需求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碳酸钙价格趋势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活性碳酸钙市场价格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活性碳酸钙市场价格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活性碳酸钙行业生产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产品及原材料进口、自有比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国内产品及原材料生产基地分布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产品及原材料产业集群发展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活性碳酸钙行业市场供给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活性碳酸钙生产规模现状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活性碳酸钙产能规模分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活性碳酸钙市场价格走势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四、活性碳酸钙重点厂商分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五、活性碳酸钙产供状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活性碳酸钙产品进出口贸易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活性碳酸钙产品进口情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活性碳酸钙产品出口情况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进出口相关政策及税率研究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产品进出口预测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活性碳酸钙行业采购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活性碳酸钙成本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0-2016</w:t>
      </w:r>
      <w:r>
        <w:rPr/>
        <w:t>年原材料成本走势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0-2016</w:t>
      </w:r>
      <w:r>
        <w:rPr/>
        <w:t>年劳动力供需及价格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</w:t>
      </w:r>
      <w:r>
        <w:rPr/>
        <w:t>2010-2016</w:t>
      </w:r>
      <w:r>
        <w:rPr/>
        <w:t>年其他方面成本走势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主要原材料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主要原材料价格与供给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主要原材料市场变化趋势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碳酸钙产业链的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行业集中度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主要环节的增值空间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行业进入壁垒和驱动因素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四、上下游行业影响及趋势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活性碳酸钙市场竞争格局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碳酸钙行业竞争结构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现有企业的竞争力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供应商的议价能力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下游客户的议价能力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替代品的威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行业潜在进入者威胁力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碳酸钙行业行业集中度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国际竞争力因素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相关和支持性产业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企业的战略、结构和竞争对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碳酸钙竞争力优势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活性碳酸钙产品市场竞争态势预测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来自原料的挑战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来自国外高端产品的竞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未来我国活性碳酸钙行业竞争更加激烈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活性碳酸钙国内拟在建项目分析及竞争对手动向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竞争对手动向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在建项目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活性碳酸钙重点企业竞争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恩平市嘉维化工实业有限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五、企业发展新动态与战略规划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邦</w:t>
      </w:r>
      <w:r>
        <w:rPr/>
        <w:t>(</w:t>
      </w:r>
      <w:r>
        <w:rPr/>
        <w:t>连州</w:t>
      </w:r>
      <w:r>
        <w:rPr/>
        <w:t>)</w:t>
      </w:r>
      <w:r>
        <w:rPr/>
        <w:t>微纳塑化有限公司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五、企业营销网络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化工建材厂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企业发展新动态与战略规划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大乘资氮集团公司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华明高科技集团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五、企业发展新动态与战略规划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省高峰化工矿业发展有限公司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桂林金山化工有限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五、企业发展新动态与战略规划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贺州市科隆粉体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企业财务指标与经营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企业主营产品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重点优势企业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泉州市旭丰粉体原料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上海瑞玉光电材料有限公司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三、灵寿县开泰矿物粉体加工厂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四、恩平中澳白翠华化工有限公司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区域市场情况深度研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碳酸钙行业主要市场大区发展状况及竞争力研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东地区活性碳酸钙产品运行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南地区活性碳酸钙产品运行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北地区活性碳酸钙产品运行情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西北地区活性碳酸钙产品运行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西南地区活性碳酸钙产品运行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东北地区活性碳酸钙产品运行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碳酸钙重点地区销售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活性碳酸钙各地区对比销售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活性碳酸钙“广东省”销售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活性碳酸钙“浙江省”销售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活性碳酸钙“上海市”销售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活性碳酸钙“山东省”销售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六、活性碳酸钙“北京市”销售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七、活性碳酸钙“江苏省”销售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活性碳酸钙下游应用行业发展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下游行业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橡胶行业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行业发展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耐火材料行业发展状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涂料工业发展状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纸工业发展状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纺织工业发展状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行业前景展望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环境预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全球主要经济指标预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主要宏观政策趋势及其影响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消费、投资及外贸形势展望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四、国家政策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供求形势展望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活性碳酸钙下游需求行业发展展望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活性碳酸钙行业产能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活性碳酸钙行业产量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进出口形势展望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碳酸钙市场前景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活性碳酸钙市场容量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活性碳酸钙行业利好利空政策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活性碳酸钙行业发展前景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碳酸钙未来发展预测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中国活性碳酸钙发展方向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活性碳酸钙行业发展规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活性碳酸钙行业发展趋势预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行业供需预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活性碳酸钙行业供给预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活性碳酸钙行业需求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影响企业销售与供给的关键趋势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1</w:t>
      </w:r>
      <w:r>
        <w:rPr/>
        <w:t>、需求变化因素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2</w:t>
      </w:r>
      <w:r>
        <w:rPr/>
        <w:t>、厂商产能因素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3</w:t>
      </w:r>
      <w:r>
        <w:rPr/>
        <w:t>、原料供给状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4</w:t>
      </w:r>
      <w:r>
        <w:rPr/>
        <w:t>、技术水平提高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5</w:t>
      </w:r>
      <w:r>
        <w:rPr/>
        <w:t>、政策变动因素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中国活性碳酸钙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行业市场格局与经济效益展望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市场格局展望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经济效益预测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总体行业“十三五”整体规划及预测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活性碳酸钙行业国际展望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国内活性碳酸钙行业发展展望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行业投资机会与风险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的分析与对策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遇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四、竞争风险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五、国际贸易风险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策略与建议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产品定位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产品开发策略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三、渠道销售策略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品牌经营策略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服务策略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行业盈利模式与投资策略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活性碳酸钙行业商业模式探讨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行业国内营销模式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行业主要销售渠道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行业广告与促销方式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的重点客户战略实施研究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碳酸钙行业企业品牌营销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产品质量保证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生产技术提升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产品结构调整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产品销售网络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五、品牌宣传策略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六、销售服务策略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七、品牌保护策略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八、品牌发展战略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活性碳酸钙行业发展与投资注意事项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产品技术应用注意事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三、产品生产开发注意事项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四、产品销售注意事项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最优投资路径设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一、投资对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二、投资模式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三、预期财务状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风险资本退出方式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活性碳酸钙企业制定“十三五”发展战略研究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发展战略规划的背景意义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二节“十三五”发展战略规划的制定原则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三、前瞻性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三节“十三五”发展战略规划的制定依据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视活性碳酸钙企业“十三五”发展战略编制的相关要素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一、活性碳酸钙企业“十三五”发展战略应考虑的重点内容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二、企业“十三五”发展战略编制的分类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三、重视企业发展战略的“前三个定位”和“后三个定位”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四、注重商业模式创新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活性碳酸钙企业参与深入“十三五”发展战略研究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行业项目投资与融资建议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活性碳酸钙定制生产模式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活性碳酸钙的经营模式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国投资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行业投资收益预测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活性碳酸钙项目融资建议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活性碳酸钙末产业链结构模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活性碳酸钙末产业链模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活性碳酸钙末产业链消费模式结构模型图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活性碳酸钙末行业生命周期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需求量走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规模走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规模增长速度走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历史价格回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价格走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规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规模走势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规模预测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规模预测走势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能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能走势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能预测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能预测走势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量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量走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量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量预测走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需求规模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需求量走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需求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需求预测走势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历史价格回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价格走势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价格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价格预测走势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能走势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量走势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活性碳酸钙产能规模分布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活性碳酸钙产能规模分布直观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市场价格走势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产量走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活性碳酸钙行业产品进口量统计表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活性碳酸钙行业产品进口量走势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行业产品出口量统计表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行业产品出口量走势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进口量预测统计表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进口量预测走势图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出口量预测统计表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出口量预测走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活性碳酸钙行业原料成本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活性碳酸钙行业原料成本走势图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活性碳酸钙行业劳动力供需及价格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活性碳酸钙行业劳动力供需及价格走势图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活性碳酸钙行业其他成本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活性碳酸钙行业其他方面成本走势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石灰石资源地理分布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分析产业国际竞争力的两类指标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市场经济中的政府职能分类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分析政府影响产业国际竞争力的经济学依据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政府影响产业国际竞争力的两类途径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恩平市嘉维化工实业有限公司财务指标与经营状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邦</w:t>
      </w:r>
      <w:r>
        <w:rPr/>
        <w:t>(</w:t>
      </w:r>
      <w:r>
        <w:rPr/>
        <w:t>连州</w:t>
      </w:r>
      <w:r>
        <w:rPr/>
        <w:t>)</w:t>
      </w:r>
      <w:r>
        <w:rPr/>
        <w:t>微纳塑化有限公司财务指标与经营状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化工建材厂财务指标与经营状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大乘资氮集团公司财务指标与经营状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华明高科技集团公司财务指标与经营状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省高峰化工矿业发展有限公司财务指标与经营状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桂林金山化工有限责任公司财务指标与经营状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贺州市科隆粉体有限公司财务指标与经营状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活性碳酸钙行业工业总产值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活性碳酸钙行业工业总产值直观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南地区活性碳酸钙行业工业总产值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南地区活性碳酸钙行业工业总产值直观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活性碳酸钙行业工业总产值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活性碳酸钙行业工业总产值直观图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活性碳酸钙行业工业总产值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活性碳酸钙行业工业总产值直观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活性碳酸钙行业工业总产值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活性碳酸钙行业工业总产值直观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活性碳酸钙行业工业总产值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活性碳酸钙行业工业总产值直观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活性碳酸钙各地区销售（包括国产与进口产品）对比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活性碳酸钙销售量（包括国产与进口产品）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活性碳酸钙销售量（包括国产与进口产品）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活性碳酸钙销售量（包括国产与进口产品）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活性碳酸钙销售量（包括国产与进口产品）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活性碳酸钙销售量（包括国产与进口产品）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活性碳酸钙销售量（包括国产与进口产品）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合成橡胶产量分月度统计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-10</w:t>
      </w:r>
      <w:r>
        <w:rPr/>
        <w:t>月全国各地区耐火材料制品产量统计表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需求预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需求预测走势图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能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能预测走势图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量预测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量预测走势图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进口量预测走势图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出口量预测走势图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规模预测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规模预测走势图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能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能预测走势图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量预测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产量预测走势图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市场需求预测走势图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活性碳酸钙企业利润总额预测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活性碳酸钙企业利润总额走势预测直观图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行业经营风险及控制策略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行业同业竞争风险及控制策略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行业发展面临的挑战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影响活性碳酸钙行业运行的不利因素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经营效率预测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经营效率图例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成长能力预测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成长能力图例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财务结构预测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活性碳酸钙财务结构图例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行业投资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活性碳酸钙行业投资规模走势预测图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活性碳酸钙企业利润总额预测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国内活性碳酸钙企业利润总额走势预测直观图</w:t>
      </w:r>
      <w:r>
        <w:rPr>
          <w:rFonts w:eastAsia="Times New Roman"/>
        </w:rPr>
        <w:t xml:space="preserve"> </w:t>
      </w:r>
      <w:r>
        <w:rPr/>
        <w:t>203</w:t>
      </w:r>
      <w:r>
        <w:rPr>
          <w:rFonts w:cs="宋体;SimSun" w:ascii="宋体;SimSun" w:hAnsi="宋体;SimSun"/>
        </w:rPr>
        <w:t>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7:15:00Z</dcterms:modified>
  <cp:revision>31</cp:revision>
  <dc:subject/>
  <dc:title/>
</cp:coreProperties>
</file>