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福建省水泥行业现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近年来，福建省大力推进海峡西岸经济区建设，经济和社会发展呈现持续向上的良好势头。福建省在投资增长的拉动下，水泥市场需求大幅增长，外省入闽水泥也在不断加大，市场竞争更加激烈。</w:t>
      </w:r>
    </w:p>
    <w:p>
      <w:pPr>
        <w:pStyle w:val="Style7"/>
        <w:ind w:firstLine="420"/>
        <w:rPr/>
      </w:pPr>
      <w:r>
        <w:rPr/>
        <w:t>2014</w:t>
      </w:r>
      <w:r>
        <w:rPr/>
        <w:t>年，福建省水泥产量</w:t>
      </w:r>
      <w:r>
        <w:rPr/>
        <w:t>7732.33</w:t>
      </w:r>
      <w:r>
        <w:rPr/>
        <w:t>万吨，占全国总产量的</w:t>
      </w:r>
      <w:r>
        <w:rPr/>
        <w:t>3.12%</w:t>
      </w:r>
      <w:r>
        <w:rPr/>
        <w:t>，减少</w:t>
      </w:r>
      <w:r>
        <w:rPr/>
        <w:t>1.37%</w:t>
      </w:r>
      <w:r>
        <w:rPr/>
        <w:t>；</w:t>
      </w:r>
      <w:r>
        <w:rPr/>
        <w:t>2015</w:t>
      </w:r>
      <w:r>
        <w:rPr/>
        <w:t>年</w:t>
      </w:r>
      <w:r>
        <w:rPr/>
        <w:t>1-5</w:t>
      </w:r>
      <w:r>
        <w:rPr/>
        <w:t>月，福建省共生产水泥</w:t>
      </w:r>
      <w:r>
        <w:rPr/>
        <w:t>3100.28</w:t>
      </w:r>
      <w:r>
        <w:rPr/>
        <w:t>万吨，同比增长</w:t>
      </w:r>
      <w:r>
        <w:rPr/>
        <w:t>4.4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工信部下达福建省水泥行业淘汰落后产能目标任务是</w:t>
      </w:r>
      <w:r>
        <w:rPr/>
        <w:t>140</w:t>
      </w:r>
      <w:r>
        <w:rPr/>
        <w:t>万吨（熟料及磨机），实际完成淘汰落后产能为</w:t>
      </w:r>
      <w:r>
        <w:rPr/>
        <w:t>147.5</w:t>
      </w:r>
      <w:r>
        <w:rPr/>
        <w:t>万吨（其中熟料</w:t>
      </w:r>
      <w:r>
        <w:rPr/>
        <w:t>87.5</w:t>
      </w:r>
      <w:r>
        <w:rPr/>
        <w:t>万吨）。</w:t>
      </w:r>
    </w:p>
    <w:p>
      <w:pPr>
        <w:pStyle w:val="Style7"/>
        <w:ind w:firstLine="420"/>
        <w:rPr/>
      </w:pPr>
      <w:r>
        <w:rPr/>
        <w:t>影响水泥需求增量的因素主要包括：</w:t>
      </w:r>
      <w:r>
        <w:rPr/>
        <w:t>GDP</w:t>
      </w:r>
      <w:r>
        <w:rPr/>
        <w:t>增长、基础设施建设、房地产等固定资产投资的增长。从长期来看，我国水泥产量增长的速度高于国民经济总的增长速度。受“十二五”以来政策的鼓舞，交通、铁路等部门都加大了投资力度，巨大的下游需求为水泥企业提升盈利空间打下了良好的基础。福建是处于拐点往小康社会高速发展阶段，众多重点工程的开工建设，水泥需求将大幅提升，因此福建水泥行业发展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福建省水泥行业现状及发展前景预测报告》共六章。首先介绍了水泥的定义、分类、性能、用途及生产工艺等，接着分析了国内水泥行业的发展概况、水泥行业面临的外部环境以及福建省水泥行业的现状，然后具体介绍了福建省散装水泥的发展。最后分析了福建省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福建省水泥产业有个系统深入的了解、或者想投资福建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的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鼓励利用电石渣生产水泥政策出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引导水泥行业健康发展意见公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建材下乡政策对我国水泥行业的影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福建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福建省经济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福建省经济运行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福建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福建省水泥行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福建省水泥行业发展的资源条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福建省水泥工业发展现状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福建省水泥产业发展特点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福建省水泥行业节能减排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福建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福建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福建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福建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福建主要地区水泥产业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福建南平水泥行业迈入健康发展轨道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福建省漳平市水泥行业发展成效显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福建龙岩市新罗水泥行业发展概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福建永定县水泥产业升级解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福建省水泥行业上市公司经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福建水泥股份有限公司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福建水泥股份有限公司经营效益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福建水泥股份有限公司业务经营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福建水泥股份有限公司财务状况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福建水泥股份有限公司未来前景展望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福建省水泥行业发展存在的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福建省水泥工业发展存在问题及原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福建省水泥工业结构调整存在的问题及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福建省水泥工业结构调整的具体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福建新型水泥工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福建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福建散装水泥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福建散装水泥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福建省散装水泥发展浅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福建省散装水泥发展环境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漳州散装水泥发展取得重大突破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散装水泥循环经济的对策及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福建省散装水泥发展面临的挑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福建省散装水泥发展存在的主要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福建省散装水泥发展重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福建省散装水泥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福建省水泥行业投资及前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水泥等行业被列为福建产业发展投资重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福建省新农村建设带动水泥需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胜咨询对</w:t>
      </w:r>
      <w:r>
        <w:rPr/>
        <w:t>2016-2020</w:t>
      </w:r>
      <w:r>
        <w:rPr/>
        <w:t>年福建省水泥行业前景预测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福建省水泥行业发展前景展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三胜咨询对</w:t>
      </w:r>
      <w:r>
        <w:rPr/>
        <w:t>2016-2020</w:t>
      </w:r>
      <w:r>
        <w:rPr/>
        <w:t>年福建省水泥行业收入预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三胜咨询对</w:t>
      </w:r>
      <w:r>
        <w:rPr/>
        <w:t>2016-2020</w:t>
      </w:r>
      <w:r>
        <w:rPr/>
        <w:t>年福建省水泥行业利润预测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三胜咨询对</w:t>
      </w:r>
      <w:r>
        <w:rPr/>
        <w:t>2016-2020</w:t>
      </w:r>
      <w:r>
        <w:rPr/>
        <w:t>年福建省水泥行业产值预测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三胜咨询对</w:t>
      </w:r>
      <w:r>
        <w:rPr/>
        <w:t>2016-2020</w:t>
      </w:r>
      <w:r>
        <w:rPr/>
        <w:t>年福建省水泥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水泥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水泥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福建省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福建省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福建省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福建省水泥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7:00Z</dcterms:modified>
  <cp:revision>31</cp:revision>
  <dc:subject/>
  <dc:title/>
</cp:coreProperties>
</file>