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地板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</w:t>
      </w:r>
      <w:r>
        <w:rPr/>
        <w:t>20</w:t>
      </w:r>
      <w:r>
        <w:rPr/>
        <w:t>世纪</w:t>
      </w:r>
      <w:r>
        <w:rPr/>
        <w:t>80</w:t>
      </w:r>
      <w:r>
        <w:rPr/>
        <w:t>年代至</w:t>
      </w:r>
      <w:r>
        <w:rPr/>
        <w:t>2015</w:t>
      </w:r>
      <w:r>
        <w:rPr/>
        <w:t>年，中国木地板行业走过了</w:t>
      </w:r>
      <w:r>
        <w:rPr/>
        <w:t>30</w:t>
      </w:r>
      <w:r>
        <w:rPr/>
        <w:t>多年风雨。虽然起步晚、基础差，但发展迅速。</w:t>
      </w:r>
      <w:r>
        <w:rPr/>
        <w:t>30</w:t>
      </w:r>
      <w:r>
        <w:rPr/>
        <w:t>多年的时间内，中国木地板行业已经形成了多种类、多规格，从生产到销售、铺设、售后服务配套，具备一定规模的产业体系。近几年来，中国木地板行业保持了繁荣发展的态势，产量与出口额均实现了稳健增长。</w:t>
      </w:r>
    </w:p>
    <w:p>
      <w:pPr>
        <w:pStyle w:val="Style7"/>
        <w:ind w:firstLine="420"/>
        <w:rPr/>
      </w:pPr>
      <w:r>
        <w:rPr/>
        <w:t>早在“建材下乡”具体政策出台前，国内的木地板企业就已摩拳擦掌。</w:t>
      </w:r>
      <w:r>
        <w:rPr/>
        <w:t>2011</w:t>
      </w:r>
      <w:r>
        <w:rPr/>
        <w:t>年以来中国地板行业新一轮的增长周期开始孕育，木地板行业已步入新一轮复苏阶段，行业景气程度逐步提升。面临新的国际竞争形势，身陷原材料上涨、宏观经济调控等多重因素的影响，中国地板行业步入新一轮的市场调整和战略布局阶段。</w:t>
      </w:r>
    </w:p>
    <w:p>
      <w:pPr>
        <w:pStyle w:val="Style7"/>
        <w:ind w:firstLine="420"/>
        <w:rPr/>
      </w:pPr>
      <w:r>
        <w:rPr/>
        <w:t>随着人民生活水平的不断提高，以及房地产业的快速拉动，为木地板行业、装饰装修行业带来了巨大商机，呈现出蓬勃兴盛的态势。中国已发展成全球的木地板生产和消费大国。在国内市场方面，</w:t>
      </w:r>
      <w:r>
        <w:rPr/>
        <w:t>2020</w:t>
      </w:r>
      <w:r>
        <w:rPr/>
        <w:t>年中国人均</w:t>
      </w:r>
      <w:r>
        <w:rPr/>
        <w:t>GDP</w:t>
      </w:r>
      <w:r>
        <w:rPr/>
        <w:t>将要翻两番，这对木地板行业是一个好消息。而在国际市场上，中国这几年木地板的出口增长速度每年都在</w:t>
      </w:r>
      <w:r>
        <w:rPr/>
        <w:t>40%</w:t>
      </w:r>
      <w:r>
        <w:rPr/>
        <w:t>以上。以美国市场为例，建材市场的需求是中国的</w:t>
      </w:r>
      <w:r>
        <w:rPr/>
        <w:t>8</w:t>
      </w:r>
      <w:r>
        <w:rPr/>
        <w:t>倍，因此木地板的潜在国际商机也是非常巨大。</w:t>
      </w:r>
    </w:p>
    <w:p>
      <w:pPr>
        <w:pStyle w:val="Style7"/>
        <w:ind w:firstLine="420"/>
        <w:rPr/>
      </w:pPr>
      <w:r>
        <w:rPr/>
        <w:t>中国的木地板企业在产品自主研发、品质监控、企业文化和品牌战略等方面，还需要投入更大的精力，要实现从“中国制造”向“中国创造”转变，只有通过自主研发、形成自己的强势品牌，才能在激烈的市场竞争中占得一席之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木地板行业市场形势分析及投资方向研究报告》共十五章。首先介绍了木地板的分类及各类木地板的特性等，接着分析了国内外木地板行业和国内木地板市场的运行情况，然后具体介绍了实木地板、强化木地板、实木复合地板、竹地板、竹木复合地板、体育木地板和漆面木地板的发展。随后，报告对木地板行业做了进出口数据分析、原料供需分析、关联产业发展分析、营销分析和重点企业运营状况分析，最后分析了木地板行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木材与木制品流通协会以及国内外重点刊物等渠道，数据权威、详实、丰富，同时通过专业的分析预测模型，对行业核心发展指标进行科学地预测。您或贵单位若想对木地板产业有个系统深入的了解、或者想投资木地板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木地板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木地板的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按木地板结构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按木地板功能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实木地板相关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实木地板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实木地板的主要树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实木地板的特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实木复合地板相关简介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实木复合地板的分类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实木复合地板的特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实木复合地板的技术指标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强化木地板相关简介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强化木地板的分类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强化木地板的比较优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强化木地板的主要技术指标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竹地板相关简介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竹地板的分类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竹地板的优劣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木地板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欧洲木地板行业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欧洲实木地板受高端消费市场青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欧洲强化木地板市场发展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俄罗斯镶木地板占据市场主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北美木地板行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硬木地板的发展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强化木地板发展形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木地板行业状况及未来走势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北美洲强化木地板市场简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他地区木地板行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实木地板减少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印度木地板行业发展简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巴西木地板行业发展现状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南非复合地板发展形势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木地板行业概述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木地板行业总体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木地板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木地板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木地板行业向“中国创造”逐步靠近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木地板出口保持稳定增长态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木地板行业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受惠政策东风木地板企业抢滩农村市场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木地板行业发展盘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木地板行业发展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木地板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木地板行业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木地板行业品牌竞争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产品创新成地板业竞争关键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品牌木地板上演“服务战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实木与强化地板竞争形势严峻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木地板行业需要向健康竞争发展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木地板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木地板国际化三大难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木地板在国际市场遭遇的挑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木地板税收政策调整带来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木地板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际资本进入中国地板行业对策分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木地板企业的战略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木地板产业发展的建议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木地板行业发展壮大的战略对策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低碳时代中国木地板企业的突围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木地板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木地板市场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木地板的市场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木地板市场各品种发展态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木地板市场发展的影响因素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仿真实木地板成木地板市场新星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木地板市场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中国木地板市场运行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中国木地板市场发展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中国木地板市场发展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国内各地区木地板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木地板行业发展回顾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上海木地板行业发展概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肥木地板市场现状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兰州木地板市场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四川木地板市场行情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木地板市场存在的问题及对策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木地板使用寿命短亟需规范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木地板消费市场存在的突出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引导我国木地板市场健康发展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实木地板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实木地板发展的宏观环境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政治环境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文化和自然环境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技术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实木地板行业发展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实木地板发展的五个阶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实木地板产业发展综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实木地板行业标准进一步完善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实木地板行业步入诚信时代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实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全国及主要省份实木木地板产量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中国实木地板市场发展综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实木地板市场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实木地板市场发展形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第</w:t>
      </w:r>
      <w:r>
        <w:rPr/>
        <w:t>3</w:t>
      </w:r>
      <w:r>
        <w:rPr/>
        <w:t>代实木地板成市场发展主流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实木地板市场现状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实木地板消费者调查状况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实木地板装修意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实木地板装修特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实木地板消费者维权渠道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实木地板企业竞争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实木地板行业竞争者分析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传统实木地板行业面临严峻挑战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实木地板企业竞争战略选择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中国中小型实木地板企业竞争策略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未来实木地板市场的竞争格局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</w:t>
      </w:r>
      <w:r>
        <w:rPr/>
        <w:t>2014-2016</w:t>
      </w:r>
      <w:r>
        <w:rPr/>
        <w:t>年浙江南浔实木地板的发展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南浔实木地板产业优势分析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南浔实木地板产业发展概况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近年南浔实木地板行业日益兴盛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南浔实木地板行业品牌化发展势头迅猛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南浔实木地板发展面临新要求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南浔实木地板产业发展策略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实木地板发展趋势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实木地板未来发展方向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实木地板未来发展新趋势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实木地板未来消费趋势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实木地板未来发展态势明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强化木地板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中国强化木地板行业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强化木地板行业发展综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强化木地板产业七大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强化木地板发展优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强化木地板新国标出台实施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中国强化木地板迈入高端时代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强化木地板市场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强化木地板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高清技术成为强化木地板新卖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强化地板占据市场主导地位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强化地板市场销售情况简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强化木地板市场发展特点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强化木地板市场发展现状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强化木地板产品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超实木地板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超实木地板的定义及发展历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超实木地板市场畅销四大原因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超实木地板快速发展的驱动因素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超实木地板备受市场青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江苏横林强化木地板的发展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横林强化地板产业集群的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横林地板实现“大生产”向“大流通”跨越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横林地板企业的破局之道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整合升级是横林地板未来发展方向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强化木地板行业的问题与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强化木地板市场六大不规范现象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强化木地板产品存在三大质量问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三大重疾阻碍强化木地板健康发展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强化木地板行业应规范化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强化木地板企业四大发展策略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强化木地板行业发展趋势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强化木地板产品发展趋势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强化木地板市场发展趋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强化木地板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实木复合地板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中国实木复合地板行业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实木复合地板行业及产品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实木复合地板的主要消费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实木复合地板渐成我国木地板市场主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三层实木复合地板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三层实木复合地板行业的发展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三层实木复合地板市场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三层实木复合地板成地板产业低碳发展的主力军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三层实木复合地板发展面临的问题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三层实木复合地板前景趋势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多层实木复合地板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多层实木复合地板的崛起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多层实木复合地板的三大优势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多层实木复合地板市场增长情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多层实木复合地板的两大质量问题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多层实木地板市场推广面临的问题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全国及主要省份复合木地板产量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实木复合地板市场存在的问题及趋势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实木复合地板市场三大消费困惑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实木复合地板市场面临的竞争错位问题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未来</w:t>
      </w:r>
      <w:r>
        <w:rPr/>
        <w:t>10</w:t>
      </w:r>
      <w:r>
        <w:rPr/>
        <w:t>年我国实木复合地板市场发展前景看好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实木复合地板未来发展十大趋势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实木复合地板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优势（</w:t>
      </w:r>
      <w:r>
        <w:rPr/>
        <w:t>Strengt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机会（</w:t>
      </w:r>
      <w:r>
        <w:rPr/>
        <w:t>Opportunity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威胁（</w:t>
      </w:r>
      <w:r>
        <w:rPr/>
        <w:t>Threat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实木复合地板</w:t>
      </w:r>
      <w:r>
        <w:rPr/>
        <w:t>SWOT</w:t>
      </w:r>
      <w:r>
        <w:rPr/>
        <w:t>策略解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</w:t>
      </w:r>
      <w:r>
        <w:rPr/>
        <w:t>SO</w:t>
      </w:r>
      <w:r>
        <w:rPr/>
        <w:t>（优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</w:t>
      </w:r>
      <w:r>
        <w:rPr/>
        <w:t>WO</w:t>
      </w:r>
      <w:r>
        <w:rPr/>
        <w:t>（弱势</w:t>
      </w:r>
      <w:r>
        <w:rPr/>
        <w:t>+</w:t>
      </w:r>
      <w:r>
        <w:rPr/>
        <w:t>机会）策略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</w:t>
      </w:r>
      <w:r>
        <w:rPr/>
        <w:t>ST</w:t>
      </w:r>
      <w:r>
        <w:rPr/>
        <w:t>（优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</w:t>
      </w:r>
      <w:r>
        <w:rPr/>
        <w:t>WT</w:t>
      </w:r>
      <w:r>
        <w:rPr/>
        <w:t>（弱势</w:t>
      </w:r>
      <w:r>
        <w:rPr/>
        <w:t>+</w:t>
      </w:r>
      <w:r>
        <w:rPr/>
        <w:t>威胁）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竹地板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竹地板行业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竹地板产业发展状况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内地竹地板市场消费情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竹地板市场发展形势与机遇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竹地板市场发展前景广阔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主要地区竹地板行业发展状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浙江安吉县竹地板产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安吉竹地板企业发展新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义乌市场竹地板热销欧美国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江西奉新县竹地板等产业发展状况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竹地板行业发展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竹地板企业突围策略探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竹地板转攻国内市场发展对策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竹地板行业品牌打造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其它木地板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竹木复合地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竹木复合地板概述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竹木复合地板市场前景广阔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层竹木复合地板成未来发展趋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铁路货车用竹木复合层积材地板的应用浅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体育木地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体育木地板的定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体育木地板特性与技术指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体育木地板发展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我国体育木地板市场标准缺失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漆面木地板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漆面木地板倍受市场青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漆面木地板七大质量问题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漆面木地板国家标准出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木地板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马赛克地板用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主要贸易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主要贸易国马赛克地板用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主要省份马赛克地板用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-2016</w:t>
      </w:r>
      <w:r>
        <w:rPr/>
        <w:t>年主要省份马赛克地板用已装拼的木地板出口市场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其他多层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主要贸易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主要贸易国其他多层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主要省份其他多层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-2016</w:t>
      </w:r>
      <w:r>
        <w:rPr/>
        <w:t>年主要省份其他多层已装拼的木地板出口市场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其他已装拼的木地板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主要贸易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主要贸易国其他已装拼的木地板出口市场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主要省份其他已装拼的木地板进口市场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-2016</w:t>
      </w:r>
      <w:r>
        <w:rPr/>
        <w:t>年主要省份其他已装拼的木地板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木地板原料供需现状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木材产业发展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木材工业总体呈高速发展态势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木材综合利用率提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中国木材产业发展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中国木材行业发展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中国林木业发展的总体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木材进口贸易概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木材进口状况回顾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5</w:t>
      </w:r>
      <w:r>
        <w:rPr/>
        <w:t>年我国木材进口状况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6</w:t>
      </w:r>
      <w:r>
        <w:rPr/>
        <w:t>年我国木材进口状况概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欧美进口木材受我国市场青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中俄木材贸易发展状况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中国与加拿大锯材贸易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竹产业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国内竹行业发展的主要优势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内竹行业发展概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国内竹业发展存在的主要问题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我国竹产业发展的策略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我国竹业产业化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木地板相关产业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房地产业发展状况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房地产行业运行特点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楼市调控政策波及木地板行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房地产市场发展现况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近中期我国房地产需求形势看好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国建材市场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</w:t>
      </w:r>
      <w:r>
        <w:rPr/>
        <w:t>2014</w:t>
      </w:r>
      <w:r>
        <w:rPr/>
        <w:t>年建材行业经济运行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</w:t>
      </w:r>
      <w:r>
        <w:rPr/>
        <w:t>2015</w:t>
      </w:r>
      <w:r>
        <w:rPr/>
        <w:t>年建材行业发展状况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</w:t>
      </w:r>
      <w:r>
        <w:rPr/>
        <w:t>2016</w:t>
      </w:r>
      <w:r>
        <w:rPr/>
        <w:t>年建材行业运行状况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我国建材行业发展形势与趋势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绿色建材有望占据市场主流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建筑装饰材料行业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我国建筑装饰业的发展现状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建筑装饰行业特征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建筑装饰材料市场的发展形式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建材下乡对建筑装饰材料市场消费的推动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中国建筑装饰材料业的发展建议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建筑装饰材料市场未来走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木地板营销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木地板市场营销现状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地板行业营销的四大怪圈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国内木地板行业的两大营销困境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木地板营销亟需寻求突破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木地板营销市场细分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地理细分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人口细分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心理细分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行为细分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木地板卖场营销的三大意识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竞争意识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意识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学习意识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木地板营销渠道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中国木地板行业销售渠道现状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国木地板行业渠道变革的必然性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中国木地板行业渠道变革的驱动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木地板行业营销渠道变革产生的深刻影响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木地板行业营销渠道变革的途径探究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木地板行业营销策略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木地板二三级城市营销策略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木地板企业的网络营销构建思路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木地板企业的终端营销策略探讨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打造实木地板企业营销联盟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强化木地板营销模式探讨</w:t>
      </w:r>
    </w:p>
    <w:p>
      <w:pPr>
        <w:pStyle w:val="Style30"/>
        <w:rPr/>
      </w:pPr>
      <w:r>
        <w:rPr/>
        <w:t>　　　　</w:t>
      </w:r>
      <w:r>
        <w:rPr/>
        <w:t>13.5.6</w:t>
      </w:r>
      <w:r>
        <w:rPr/>
        <w:t>　面对</w:t>
      </w:r>
      <w:r>
        <w:rPr/>
        <w:t>80</w:t>
      </w:r>
      <w:r>
        <w:rPr/>
        <w:t>后消费群体木地板企业的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木地板重点企业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广东省宜华木业股份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福建省永安林业（集团）股份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四川升达林业产业股份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广东盈彬大自然木业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大自然发力三层实木地板市场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大自然第</w:t>
      </w:r>
      <w:r>
        <w:rPr/>
        <w:t>8</w:t>
      </w:r>
      <w:r>
        <w:rPr/>
        <w:t>代实木地板市场反响火热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大自然率先发力农村地板市场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大自然的品牌战略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圣象集团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圣象集团抒写品牌传奇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圣象集团开创地板界跨产业联姻先河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圣象集团的综合发展战略解读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圣象集团积极打造绿色一体化产业链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德尔集团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德尔地板无缝技术开启产业升级序幕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德尔地板战略扩张步伐全面提速</w:t>
      </w:r>
    </w:p>
    <w:p>
      <w:pPr>
        <w:pStyle w:val="Style30"/>
        <w:rPr/>
      </w:pPr>
      <w:r>
        <w:rPr/>
        <w:t>　　　　</w:t>
      </w:r>
      <w:r>
        <w:rPr/>
        <w:t>14.6.4</w:t>
      </w:r>
      <w:r>
        <w:rPr/>
        <w:t>　建材下乡背景下德尔蓄势待发谋划农村市场</w:t>
      </w:r>
    </w:p>
    <w:p>
      <w:pPr>
        <w:pStyle w:val="Style30"/>
        <w:rPr/>
      </w:pPr>
      <w:r>
        <w:rPr/>
        <w:t>　　</w:t>
      </w:r>
      <w:r>
        <w:rPr/>
        <w:t>14.7</w:t>
      </w:r>
      <w:r>
        <w:rPr/>
        <w:t>　浙江久盛地板有限公司</w:t>
      </w:r>
    </w:p>
    <w:p>
      <w:pPr>
        <w:pStyle w:val="Style30"/>
        <w:rPr/>
      </w:pPr>
      <w:r>
        <w:rPr/>
        <w:t>　　　　</w:t>
      </w:r>
      <w:r>
        <w:rPr/>
        <w:t>14.7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7.2</w:t>
      </w:r>
      <w:r>
        <w:rPr/>
        <w:t>　久盛地板发展的主要优势</w:t>
      </w:r>
    </w:p>
    <w:p>
      <w:pPr>
        <w:pStyle w:val="Style30"/>
        <w:rPr/>
      </w:pPr>
      <w:r>
        <w:rPr/>
        <w:t>　　　　</w:t>
      </w:r>
      <w:r>
        <w:rPr/>
        <w:t>14.7.3</w:t>
      </w:r>
      <w:r>
        <w:rPr/>
        <w:t>　久盛引领国内实木地板创新风格</w:t>
      </w:r>
    </w:p>
    <w:p>
      <w:pPr>
        <w:pStyle w:val="Style30"/>
        <w:rPr/>
      </w:pPr>
      <w:r>
        <w:rPr/>
        <w:t>　　　　</w:t>
      </w:r>
      <w:r>
        <w:rPr/>
        <w:t>14.7.4</w:t>
      </w:r>
      <w:r>
        <w:rPr/>
        <w:t>　久盛地板构筑资源优势实现飞跃发展</w:t>
      </w:r>
    </w:p>
    <w:p>
      <w:pPr>
        <w:pStyle w:val="Style30"/>
        <w:rPr/>
      </w:pPr>
      <w:r>
        <w:rPr/>
        <w:t>　　　　</w:t>
      </w:r>
      <w:r>
        <w:rPr/>
        <w:t>14.7.5</w:t>
      </w:r>
      <w:r>
        <w:rPr/>
        <w:t>　久盛地板推出特制新品分食“建材下乡”蛋糕</w:t>
      </w:r>
    </w:p>
    <w:p>
      <w:pPr>
        <w:pStyle w:val="Style30"/>
        <w:rPr/>
      </w:pPr>
      <w:r>
        <w:rPr/>
        <w:t>　　</w:t>
      </w:r>
      <w:r>
        <w:rPr/>
        <w:t>14.8</w:t>
      </w:r>
      <w:r>
        <w:rPr/>
        <w:t>　安信伟光（上海）木材有限公司</w:t>
      </w:r>
    </w:p>
    <w:p>
      <w:pPr>
        <w:pStyle w:val="Style30"/>
        <w:rPr/>
      </w:pPr>
      <w:r>
        <w:rPr/>
        <w:t>　　　　</w:t>
      </w:r>
      <w:r>
        <w:rPr/>
        <w:t>14.8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8.2</w:t>
      </w:r>
      <w:r>
        <w:rPr/>
        <w:t>　安信地板领先资源优势</w:t>
      </w:r>
    </w:p>
    <w:p>
      <w:pPr>
        <w:pStyle w:val="Style30"/>
        <w:rPr/>
      </w:pPr>
      <w:r>
        <w:rPr/>
        <w:t>　　　　</w:t>
      </w:r>
      <w:r>
        <w:rPr/>
        <w:t>14.8.3</w:t>
      </w:r>
      <w:r>
        <w:rPr/>
        <w:t>　安信地板大胆试水体验营销</w:t>
      </w:r>
    </w:p>
    <w:p>
      <w:pPr>
        <w:pStyle w:val="Style30"/>
        <w:rPr/>
      </w:pPr>
      <w:r>
        <w:rPr/>
        <w:t>　　　　</w:t>
      </w:r>
      <w:r>
        <w:rPr/>
        <w:t>14.8.4</w:t>
      </w:r>
      <w:r>
        <w:rPr/>
        <w:t>　安信强化地板备受青睐引领市场潮流</w:t>
      </w:r>
    </w:p>
    <w:p>
      <w:pPr>
        <w:pStyle w:val="Style30"/>
        <w:rPr/>
      </w:pPr>
      <w:r>
        <w:rPr/>
        <w:t>　　</w:t>
      </w:r>
      <w:r>
        <w:rPr/>
        <w:t>14.9</w:t>
      </w:r>
      <w:r>
        <w:rPr/>
        <w:t>　金鹰艾格（外商独资）地板公司</w:t>
      </w:r>
    </w:p>
    <w:p>
      <w:pPr>
        <w:pStyle w:val="Style30"/>
        <w:rPr/>
      </w:pPr>
      <w:r>
        <w:rPr/>
        <w:t>　　　　</w:t>
      </w:r>
      <w:r>
        <w:rPr/>
        <w:t>14.9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9.2</w:t>
      </w:r>
      <w:r>
        <w:rPr/>
        <w:t>　金鹰艾格增资生产领域</w:t>
      </w:r>
    </w:p>
    <w:p>
      <w:pPr>
        <w:pStyle w:val="Style30"/>
        <w:rPr/>
      </w:pPr>
      <w:r>
        <w:rPr/>
        <w:t>　　　　</w:t>
      </w:r>
      <w:r>
        <w:rPr/>
        <w:t>14.9.3</w:t>
      </w:r>
      <w:r>
        <w:rPr/>
        <w:t>　金鹰艾格创新地板环保理念</w:t>
      </w:r>
    </w:p>
    <w:p>
      <w:pPr>
        <w:pStyle w:val="Style30"/>
        <w:rPr/>
      </w:pPr>
      <w:r>
        <w:rPr/>
        <w:t>　　　　</w:t>
      </w:r>
      <w:r>
        <w:rPr/>
        <w:t>14.9.4</w:t>
      </w:r>
      <w:r>
        <w:rPr/>
        <w:t>　金鹰艾格主推“设计派”抢滩中高端市场</w:t>
      </w:r>
    </w:p>
    <w:p>
      <w:pPr>
        <w:pStyle w:val="Style30"/>
        <w:rPr/>
      </w:pPr>
      <w:r>
        <w:rPr/>
        <w:t>　　　　</w:t>
      </w:r>
      <w:r>
        <w:rPr/>
        <w:t>14.9.5</w:t>
      </w:r>
      <w:r>
        <w:rPr/>
        <w:t>　金鹰艾格成功研发首款防水木地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木地板行业前景趋势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木地板行业发展前景解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支撑未来我国木地板快速发展的主要因素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木地板在二三级市场具广阔发展潜力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新型环保塑木地板未来发展前景广阔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三胜咨询对</w:t>
      </w:r>
      <w:r>
        <w:rPr/>
        <w:t>2016-2020</w:t>
      </w:r>
      <w:r>
        <w:rPr/>
        <w:t>年中国木地板行业预测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木地板行业未来发展趋势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木地板产业发展九大趋势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未来中国木地板行业发展四大方向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低碳环保成木地板行业未来发展主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实木地板国家标准》</w:t>
      </w:r>
      <w:r>
        <w:rPr/>
        <w:t>GB/T 15036.1-2009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美国各种硬木地板所用树种出口可行性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实木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实木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安徽省实木木地板产量数据</w:t>
      </w:r>
    </w:p>
    <w:p>
      <w:pPr>
        <w:pStyle w:val="Style30"/>
        <w:rPr/>
      </w:pPr>
      <w:r>
        <w:rPr/>
        <w:t>图表：实木地板装修意向分布</w:t>
      </w:r>
    </w:p>
    <w:p>
      <w:pPr>
        <w:pStyle w:val="Style30"/>
        <w:rPr/>
      </w:pPr>
      <w:r>
        <w:rPr/>
        <w:t>图表：装修房屋特征分布</w:t>
      </w:r>
    </w:p>
    <w:p>
      <w:pPr>
        <w:pStyle w:val="Style30"/>
        <w:rPr/>
      </w:pPr>
      <w:r>
        <w:rPr/>
        <w:t>图表：地板装修材料选用</w:t>
      </w:r>
    </w:p>
    <w:p>
      <w:pPr>
        <w:pStyle w:val="Style30"/>
        <w:rPr/>
      </w:pPr>
      <w:r>
        <w:rPr/>
        <w:t>图表：实木地板表面效果的选择</w:t>
      </w:r>
    </w:p>
    <w:p>
      <w:pPr>
        <w:pStyle w:val="Style30"/>
        <w:rPr/>
      </w:pPr>
      <w:r>
        <w:rPr/>
        <w:t>图表：实木地板风格选择排序</w:t>
      </w:r>
    </w:p>
    <w:p>
      <w:pPr>
        <w:pStyle w:val="Style30"/>
        <w:rPr/>
      </w:pPr>
      <w:r>
        <w:rPr/>
        <w:t>图表：消费者对实木地板优点关注排序</w:t>
      </w:r>
    </w:p>
    <w:p>
      <w:pPr>
        <w:pStyle w:val="Style30"/>
        <w:rPr/>
      </w:pPr>
      <w:r>
        <w:rPr/>
        <w:t>图表：消费者对实木地板不足点关注排序</w:t>
      </w:r>
    </w:p>
    <w:p>
      <w:pPr>
        <w:pStyle w:val="Style30"/>
        <w:rPr/>
      </w:pPr>
      <w:r>
        <w:rPr/>
        <w:t>图表：实木地板了解渠道分析</w:t>
      </w:r>
    </w:p>
    <w:p>
      <w:pPr>
        <w:pStyle w:val="Style30"/>
        <w:rPr/>
      </w:pPr>
      <w:r>
        <w:rPr/>
        <w:t>图表：实木地板消费者投诉途径</w:t>
      </w:r>
    </w:p>
    <w:p>
      <w:pPr>
        <w:pStyle w:val="Style30"/>
        <w:rPr/>
      </w:pPr>
      <w:r>
        <w:rPr/>
        <w:t>图表：实木地板消费纠纷</w:t>
      </w:r>
    </w:p>
    <w:p>
      <w:pPr>
        <w:pStyle w:val="Style30"/>
        <w:rPr/>
      </w:pPr>
      <w:r>
        <w:rPr/>
        <w:t>图表：实木地板消费者维权困难分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吉林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复合木地板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复合木地板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马赛克地板用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马赛克地板用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多层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多层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已装拼的木地板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其他已装拼的木地板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宜华木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宜华木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宜华木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永安林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永安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永安林业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升达林业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升达林业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升达林业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达林业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实木木地板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复合木地板产量预测</w:t>
      </w:r>
    </w:p>
    <w:p>
      <w:pPr>
        <w:pStyle w:val="Style30"/>
        <w:rPr/>
      </w:pPr>
      <w:r>
        <w:rPr/>
        <w:t>图表：实木地板的外观质量要求</w:t>
      </w:r>
    </w:p>
    <w:p>
      <w:pPr>
        <w:pStyle w:val="Style30"/>
        <w:rPr/>
      </w:pPr>
      <w:r>
        <w:rPr/>
        <w:t>图表：实木地板的尺寸及偏差</w:t>
      </w:r>
    </w:p>
    <w:p>
      <w:pPr>
        <w:pStyle w:val="Style30"/>
        <w:rPr/>
      </w:pPr>
      <w:r>
        <w:rPr/>
        <w:t>图表：实木地板形状位置偏差</w:t>
      </w:r>
    </w:p>
    <w:p>
      <w:pPr>
        <w:pStyle w:val="Style30"/>
        <w:rPr/>
      </w:pPr>
      <w:r>
        <w:rPr/>
        <w:t>图表：实木地板的物理力学性能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7:00Z</dcterms:modified>
  <cp:revision>31</cp:revision>
  <dc:subject/>
  <dc:title/>
</cp:coreProperties>
</file>