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新技术产业园市场现状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高新技术产业园发展具备良好的政策环境。新修订的《科学技术进步法》开始实施，《科技规划纲要》配套政策的实施细则陆续出台。高新技术企业、技术先进型服务企业税收优惠，国家大学科技园和国家级科技企业孵化器税收减免，企业研发费用加计扣除等政策全面实施。建设国家自主创新示范区工作取得新突破，股权激励、鼓励企业创新创业的财税支持、技术转让税收激励、科技金融、非上市公司股权代办等政策在中关村科技园区先行先试。创业板正式启动，高新技术企业成为支持的重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</w:t>
      </w:r>
      <w:r>
        <w:rPr>
          <w:rFonts w:eastAsia="Times New Roman"/>
        </w:rPr>
        <w:t xml:space="preserve"> </w:t>
      </w:r>
      <w:r>
        <w:rPr/>
        <w:t>”以来，我国高新技术产业化成果显著，在信息与空间、新材料、先进制造、能源、先进交通等领域涌现出一批重大技术创新成果，自主创新能力进一步提高</w:t>
      </w:r>
      <w:r>
        <w:rPr/>
        <w:t>;</w:t>
      </w:r>
      <w:r>
        <w:rPr/>
        <w:t>高速铁路、无线宽带通信、高性能计算机、新能源汽车等技术已步入世界先进行列</w:t>
      </w:r>
      <w:r>
        <w:rPr/>
        <w:t>;</w:t>
      </w:r>
      <w:r>
        <w:rPr/>
        <w:t>若干高新技术重大成套装备及其关键零部件实现了自主设计制造</w:t>
      </w:r>
      <w:r>
        <w:rPr/>
        <w:t>;</w:t>
      </w:r>
      <w:r>
        <w:rPr/>
        <w:t>以信息网络等高新技术为主要支撑的电子商务、数字媒体等现代服务业新兴业态层出不穷。</w:t>
      </w:r>
    </w:p>
    <w:p>
      <w:pPr>
        <w:pStyle w:val="Style7"/>
        <w:ind w:firstLine="420"/>
        <w:rPr/>
      </w:pPr>
      <w:r>
        <w:rPr/>
        <w:t>国家高新区和产业化基地已成为推动区域经济发展的重要增长极，将为“十三五</w:t>
      </w:r>
      <w:r>
        <w:rPr>
          <w:rFonts w:eastAsia="Times New Roman"/>
        </w:rPr>
        <w:t xml:space="preserve"> </w:t>
      </w:r>
      <w:r>
        <w:rPr/>
        <w:t>”期间战略性新兴产业的培育和发展提供强大支撑。目前，我国启动了北京中关村、上海张江、武汉东湖等三个国家自主创新示范区建设</w:t>
      </w:r>
      <w:r>
        <w:rPr/>
        <w:t>;</w:t>
      </w:r>
      <w:r>
        <w:rPr/>
        <w:t>截止</w:t>
      </w:r>
      <w:r>
        <w:rPr/>
        <w:t>2010</w:t>
      </w:r>
      <w:r>
        <w:rPr/>
        <w:t>年底，我国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在取得显著成绩的同时，我国高新技术产业化发展及园区建设仍然存在一些问题，如高新技术产业的自主创新能力和产业化能力亟待加强，对推动产业整体发展的关键共性技术、核心装备等掌握不足，产业化环境建设工作与国家重大科技计划的衔接有待加强，鼓励和支持创新创业的政策环境亟需进一步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新技术产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新技术产业园行业的发展轨迹及多年的实践经验，对中国高新技术产业园行业的内外部环境、行业发展现状、产业链发展状况、市场供需、竞争格局、标杆企业、发展趋势、机会风险、发展策略与投资建议等进行了分析，并重点分析了我国高新技术产业园行业将面临的机遇与挑战，对高新技术产业园行业未来的发展趋势及前景作出审慎分析与预测。是高新技术产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综述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1.1 </w:t>
      </w:r>
      <w:r>
        <w:rPr/>
        <w:t>高新技术产业园研究界定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1 </w:t>
      </w:r>
      <w:r>
        <w:rPr/>
        <w:t>高新技术产业园的概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2 </w:t>
      </w:r>
      <w:r>
        <w:rPr/>
        <w:t>高新技术产业园的构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3 </w:t>
      </w:r>
      <w:r>
        <w:rPr/>
        <w:t>高新技术产业园的创新载体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1.4 </w:t>
      </w:r>
      <w:r>
        <w:rPr/>
        <w:t>高新技术产业园的主要资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1.5 </w:t>
      </w:r>
      <w:r>
        <w:rPr/>
        <w:t>高新技术产业园的产业领域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1.2 </w:t>
      </w:r>
      <w:r>
        <w:rPr/>
        <w:t>高新技术产业园基本特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2.1 </w:t>
      </w:r>
      <w:r>
        <w:rPr/>
        <w:t>高新技术产业园的环境特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2.2 </w:t>
      </w:r>
      <w:r>
        <w:rPr/>
        <w:t>高新技术产业园行为目标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2.3 </w:t>
      </w:r>
      <w:r>
        <w:rPr/>
        <w:t>高新技术产业园产业集群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 xml:space="preserve">1.3 </w:t>
      </w:r>
      <w:r>
        <w:rPr/>
        <w:t>高新技术产业园科技中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1.3.1 </w:t>
      </w:r>
      <w:r>
        <w:rPr/>
        <w:t>国内高新区科技中介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技中介的发展现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技中介面临的问题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3.2 </w:t>
      </w:r>
      <w:r>
        <w:rPr/>
        <w:t>国外高新区科技中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主要高新区科技中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1</w:t>
      </w:r>
      <w:r>
        <w:rPr/>
        <w:t>）美国硅谷的科技中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</w:t>
      </w:r>
      <w:r>
        <w:rPr/>
        <w:t>）英国剑桥工业园的科技中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3</w:t>
      </w:r>
      <w:r>
        <w:rPr/>
        <w:t>）日本筑波科技城的科技中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4</w:t>
      </w:r>
      <w:r>
        <w:rPr/>
        <w:t>）德国科技中介体系现状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高新区科技中介发展特点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高新区科技中介发展借鉴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 xml:space="preserve">1.4 </w:t>
      </w:r>
      <w:r>
        <w:rPr/>
        <w:t>报告研究单位与研究方法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统计标准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方法概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2.1 </w:t>
      </w:r>
      <w:r>
        <w:rPr/>
        <w:t>高新技术产业园政策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1 </w:t>
      </w:r>
      <w:r>
        <w:rPr/>
        <w:t>高新技术产业化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2 </w:t>
      </w:r>
      <w:r>
        <w:rPr/>
        <w:t>高新技术产业园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3 </w:t>
      </w:r>
      <w:r>
        <w:rPr/>
        <w:t>国家火炬计划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4 </w:t>
      </w:r>
      <w:r>
        <w:rPr/>
        <w:t>生产力促进中心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1.5 </w:t>
      </w:r>
      <w:r>
        <w:rPr/>
        <w:t>国家大学科技园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1.6 </w:t>
      </w:r>
      <w:r>
        <w:rPr/>
        <w:t>科技企业孵化器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1.7 </w:t>
      </w:r>
      <w:r>
        <w:rPr/>
        <w:t>国家“十三五</w:t>
      </w:r>
      <w:r>
        <w:rPr>
          <w:rFonts w:eastAsia="Times New Roman"/>
        </w:rPr>
        <w:t xml:space="preserve"> </w:t>
      </w:r>
      <w:r>
        <w:rPr/>
        <w:t>”科学和技术规划解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2.2 </w:t>
      </w:r>
      <w:r>
        <w:rPr/>
        <w:t>高新技术产业园经济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2.1 </w:t>
      </w:r>
      <w:r>
        <w:rPr/>
        <w:t>中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2.2 </w:t>
      </w:r>
      <w:r>
        <w:rPr/>
        <w:t>高新技术产业与</w:t>
      </w:r>
      <w:r>
        <w:rPr/>
        <w:t>GDP</w:t>
      </w:r>
      <w:r>
        <w:rPr/>
        <w:t>的关联性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3 </w:t>
      </w:r>
      <w:r>
        <w:rPr/>
        <w:t>中国固定资产投资状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4 </w:t>
      </w:r>
      <w:r>
        <w:rPr/>
        <w:t>高新技术产业与固定资产投资的关联性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2.3 </w:t>
      </w:r>
      <w:r>
        <w:rPr/>
        <w:t>高新技术产业园技术环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1 </w:t>
      </w:r>
      <w:r>
        <w:rPr/>
        <w:t>高新技术产业专利申请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2 </w:t>
      </w:r>
      <w:r>
        <w:rPr/>
        <w:t>医药制造业专利申请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3 </w:t>
      </w:r>
      <w:r>
        <w:rPr/>
        <w:t>医疗器械制造业专利申请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2.3.4 </w:t>
      </w:r>
      <w:r>
        <w:rPr/>
        <w:t>仪器仪表制造业专利申请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2.3.5 </w:t>
      </w:r>
      <w:r>
        <w:rPr/>
        <w:t>办公设备制造业专利申请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2.3.6 </w:t>
      </w:r>
      <w:r>
        <w:rPr/>
        <w:t>计算机制造业专利申请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2.3.7 </w:t>
      </w:r>
      <w:r>
        <w:rPr/>
        <w:t>通信设备制造业专利申请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3.8 </w:t>
      </w:r>
      <w:r>
        <w:rPr/>
        <w:t>电子元器件制造业专利申请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3.9 </w:t>
      </w:r>
      <w:r>
        <w:rPr/>
        <w:t>航空航天器制造业专利申请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2.3.10 </w:t>
      </w:r>
      <w:r>
        <w:rPr/>
        <w:t>战略性新兴产业专利申请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 xml:space="preserve">2.4 </w:t>
      </w:r>
      <w:r>
        <w:rPr/>
        <w:t>高新技术产业园社会环境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1 </w:t>
      </w:r>
      <w:r>
        <w:rPr/>
        <w:t>园区建设与城市化建设关联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2 </w:t>
      </w:r>
      <w:r>
        <w:rPr/>
        <w:t>园区建设与土地资源紧缺关联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3 </w:t>
      </w:r>
      <w:r>
        <w:rPr/>
        <w:t>园区建设与环境污染问题关联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产业基础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 xml:space="preserve">3.1 </w:t>
      </w:r>
      <w:r>
        <w:rPr/>
        <w:t>高新技术产业发展概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1 </w:t>
      </w:r>
      <w:r>
        <w:rPr/>
        <w:t>高新技术产业发展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2 </w:t>
      </w:r>
      <w:r>
        <w:rPr/>
        <w:t>高新技术产业区域分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3 </w:t>
      </w:r>
      <w:r>
        <w:rPr/>
        <w:t>高新技术产业行业分布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 xml:space="preserve">3.1.4 </w:t>
      </w:r>
      <w:r>
        <w:rPr/>
        <w:t>高新技术产业经济地位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 xml:space="preserve">3.2 </w:t>
      </w:r>
      <w:r>
        <w:rPr/>
        <w:t>高新技术产业总体运营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1 </w:t>
      </w:r>
      <w:r>
        <w:rPr/>
        <w:t>高新技术产业经营状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劳动生产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高新技术产业</w:t>
      </w:r>
      <w:r>
        <w:rPr/>
        <w:t>R&amp;D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研人力投入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研经费投入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技创新成果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 xml:space="preserve">3.3 </w:t>
      </w:r>
      <w:r>
        <w:rPr/>
        <w:t>医药产业发展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3.1 </w:t>
      </w:r>
      <w:r>
        <w:rPr/>
        <w:t>医药产业总体发展概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3.2 </w:t>
      </w:r>
      <w:r>
        <w:rPr/>
        <w:t>医药产业经营效益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总体经营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产业盈利水平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产业发展能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3.3.3 </w:t>
      </w:r>
      <w:r>
        <w:rPr/>
        <w:t>医药产业竞争格局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区域市场格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产业企业竞争格局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3.3.4 </w:t>
      </w:r>
      <w:r>
        <w:rPr/>
        <w:t>医药产业集群发展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5 </w:t>
      </w:r>
      <w:r>
        <w:rPr/>
        <w:t>医药产业投资机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3.3.6 </w:t>
      </w:r>
      <w:r>
        <w:rPr/>
        <w:t>医药产业投资风险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3.3.7 </w:t>
      </w:r>
      <w:r>
        <w:rPr/>
        <w:t>医药产业园发展及建设动向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3.4 </w:t>
      </w:r>
      <w:r>
        <w:rPr/>
        <w:t>医疗器械产业发展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1 </w:t>
      </w:r>
      <w:r>
        <w:rPr/>
        <w:t>医疗器械产业总体发展概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2 </w:t>
      </w:r>
      <w:r>
        <w:rPr/>
        <w:t>医疗器械产业经营效益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产业总体经营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产业盈利水平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器械产业发展能力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3.4.3 </w:t>
      </w:r>
      <w:r>
        <w:rPr/>
        <w:t>医疗器械产业竞争格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产业区域市场格局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产业企业竞争格局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3.4.4 </w:t>
      </w:r>
      <w:r>
        <w:rPr/>
        <w:t>医疗器械产业集群发展现状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3.4.5 </w:t>
      </w:r>
      <w:r>
        <w:rPr/>
        <w:t>医疗器械产业投资机会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3.4.6 </w:t>
      </w:r>
      <w:r>
        <w:rPr/>
        <w:t>医疗器械产业投资风险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3.4.7 </w:t>
      </w:r>
      <w:r>
        <w:rPr/>
        <w:t>医疗器械产业园发展及建设动向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 xml:space="preserve">3.5 </w:t>
      </w:r>
      <w:r>
        <w:rPr/>
        <w:t>软件产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3.5.1 </w:t>
      </w:r>
      <w:r>
        <w:rPr/>
        <w:t>软件产业总体发展概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3.5.2 </w:t>
      </w:r>
      <w:r>
        <w:rPr/>
        <w:t>软件产业市场规模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3.5.3 </w:t>
      </w:r>
      <w:r>
        <w:rPr/>
        <w:t>软件测试市场发展潜力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5.4 </w:t>
      </w:r>
      <w:r>
        <w:rPr/>
        <w:t>软件外包市场发展潜力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5.5 </w:t>
      </w:r>
      <w:r>
        <w:rPr/>
        <w:t>软件产业竞争格局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5.6 </w:t>
      </w:r>
      <w:r>
        <w:rPr/>
        <w:t>软件产业集群发展现状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5.7 </w:t>
      </w:r>
      <w:r>
        <w:rPr/>
        <w:t>软件产业投资机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5.8 </w:t>
      </w:r>
      <w:r>
        <w:rPr/>
        <w:t>软件产业投资风险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5.9 </w:t>
      </w:r>
      <w:r>
        <w:rPr/>
        <w:t>软件产业园发展及建设动向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 xml:space="preserve">3.6 </w:t>
      </w:r>
      <w:r>
        <w:rPr/>
        <w:t>电子信息产业发展现状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6.1 </w:t>
      </w:r>
      <w:r>
        <w:rPr/>
        <w:t>电子信息产业总体发展概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6.2 </w:t>
      </w:r>
      <w:r>
        <w:rPr/>
        <w:t>电子信息产业总体经营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3.6.3 </w:t>
      </w:r>
      <w:r>
        <w:rPr/>
        <w:t>电子信息产业竞争格局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信息产业区域市场格局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信息产业企业竞争格局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3.6.4 </w:t>
      </w:r>
      <w:r>
        <w:rPr/>
        <w:t>电子信息产业集群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3.6.5 </w:t>
      </w:r>
      <w:r>
        <w:rPr/>
        <w:t>电子信息产业投资机会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3.6.6 </w:t>
      </w:r>
      <w:r>
        <w:rPr/>
        <w:t>电子信息产业投资风险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3.6.7 </w:t>
      </w:r>
      <w:r>
        <w:rPr/>
        <w:t>电子信息产业园发展及建设动向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3.7 </w:t>
      </w:r>
      <w:r>
        <w:rPr/>
        <w:t>通信设备产业发展现状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7.1 </w:t>
      </w:r>
      <w:r>
        <w:rPr/>
        <w:t>通信设备产业总体发展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7.2 </w:t>
      </w:r>
      <w:r>
        <w:rPr/>
        <w:t>通信设备产业经营效益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设备产业总体经营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信设备产业盈利水平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信设备产业发展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3.7.3 </w:t>
      </w:r>
      <w:r>
        <w:rPr/>
        <w:t>通信设备产业竞争格局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设备产业区域市场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信设备产业企业竞争格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3.7.4 </w:t>
      </w:r>
      <w:r>
        <w:rPr/>
        <w:t>通信设备产业集群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3.7.5 </w:t>
      </w:r>
      <w:r>
        <w:rPr/>
        <w:t>通信设备产业投资机会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3.7.6 </w:t>
      </w:r>
      <w:r>
        <w:rPr/>
        <w:t>通信设备产业投资风险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3.7.7 </w:t>
      </w:r>
      <w:r>
        <w:rPr/>
        <w:t>通信设备产业园发展及建设动向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3.8 </w:t>
      </w:r>
      <w:r>
        <w:rPr/>
        <w:t>办公设备产业发展现状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3.8.1 </w:t>
      </w:r>
      <w:r>
        <w:rPr/>
        <w:t>办公设备产业总体发展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3.8.2 </w:t>
      </w:r>
      <w:r>
        <w:rPr/>
        <w:t>办公设备产业总体经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办公设备产业总体经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办公设备产业盈利水平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办公设备产业发展能力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3.8.3 </w:t>
      </w:r>
      <w:r>
        <w:rPr/>
        <w:t>办公设备产业竞争格局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办公设备产业区域市场格局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办公设备产业企业竞争格局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3.8.4 </w:t>
      </w:r>
      <w:r>
        <w:rPr/>
        <w:t>办公设备产业集群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3.8.5 </w:t>
      </w:r>
      <w:r>
        <w:rPr/>
        <w:t>办公设备产业投资机会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3.8.6 </w:t>
      </w:r>
      <w:r>
        <w:rPr/>
        <w:t>办公设备产业投资风险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3.8.7 </w:t>
      </w:r>
      <w:r>
        <w:rPr/>
        <w:t>办公设备产业园发展及建设动向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3.9 </w:t>
      </w:r>
      <w:r>
        <w:rPr/>
        <w:t>航空航天产业发展现状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1 </w:t>
      </w:r>
      <w:r>
        <w:rPr/>
        <w:t>航空航天产业总体发展概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2 </w:t>
      </w:r>
      <w:r>
        <w:rPr/>
        <w:t>航空航天器制造业总体经营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3 </w:t>
      </w:r>
      <w:r>
        <w:rPr/>
        <w:t>航空航天器制造业竞争格局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3.9.4 </w:t>
      </w:r>
      <w:r>
        <w:rPr/>
        <w:t>航空航天产业集群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9.5 </w:t>
      </w:r>
      <w:r>
        <w:rPr/>
        <w:t>航空航天产业投资机会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9.6 </w:t>
      </w:r>
      <w:r>
        <w:rPr/>
        <w:t>航空航天产业投资风险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3.9.7 </w:t>
      </w:r>
      <w:r>
        <w:rPr/>
        <w:t>航空航天产业园发展及建设动向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现状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 xml:space="preserve">4.1 </w:t>
      </w:r>
      <w:r>
        <w:rPr/>
        <w:t>高新技术产业园发展概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1 </w:t>
      </w:r>
      <w:r>
        <w:rPr/>
        <w:t>高新技术产业园发展历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2 </w:t>
      </w:r>
      <w:r>
        <w:rPr/>
        <w:t>高新技术产业园发展规模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3 </w:t>
      </w:r>
      <w:r>
        <w:rPr/>
        <w:t>高新技术产业园企业性质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4.1.4 </w:t>
      </w:r>
      <w:r>
        <w:rPr/>
        <w:t>高新技术产业园产品结构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4.1.5 </w:t>
      </w:r>
      <w:r>
        <w:rPr/>
        <w:t>高新技术产业园出口分布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 xml:space="preserve">4.2 </w:t>
      </w:r>
      <w:r>
        <w:rPr/>
        <w:t>高新技术产业园经济效益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4.2.1 </w:t>
      </w:r>
      <w:r>
        <w:rPr/>
        <w:t>高新技术产业园总体经济指标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4.2.2 </w:t>
      </w:r>
      <w:r>
        <w:rPr/>
        <w:t>不同注册类型企业经济指标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2.3 </w:t>
      </w:r>
      <w:r>
        <w:rPr/>
        <w:t>不同收入规模企业经济指标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4.2.4 </w:t>
      </w:r>
      <w:r>
        <w:rPr/>
        <w:t>不同人员规模企业经济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 xml:space="preserve">4.3 </w:t>
      </w:r>
      <w:r>
        <w:rPr/>
        <w:t>高新技术产业园产销平衡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1 </w:t>
      </w:r>
      <w:r>
        <w:rPr/>
        <w:t>高新技术产业园总产值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2 </w:t>
      </w:r>
      <w:r>
        <w:rPr/>
        <w:t>高新技术产业园总收入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3 </w:t>
      </w:r>
      <w:r>
        <w:rPr/>
        <w:t>高新技术产业园产销平衡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4.4 </w:t>
      </w:r>
      <w:r>
        <w:rPr/>
        <w:t>高新技术产业园产业结构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4.4.1 </w:t>
      </w:r>
      <w:r>
        <w:rPr/>
        <w:t>园区高新技术产品种类构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4.4.2 </w:t>
      </w:r>
      <w:r>
        <w:rPr/>
        <w:t>园区高新技术产品产值构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4.4.3 </w:t>
      </w:r>
      <w:r>
        <w:rPr/>
        <w:t>园区高新技术产品销售收入构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4.4.4 </w:t>
      </w:r>
      <w:r>
        <w:rPr/>
        <w:t>园区高新技术产品出口创汇构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关联领域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 xml:space="preserve">5.1 </w:t>
      </w:r>
      <w:r>
        <w:rPr/>
        <w:t>科技企业孵化器发展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1 </w:t>
      </w:r>
      <w:r>
        <w:rPr/>
        <w:t>科技企业孵化器数量增长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2 </w:t>
      </w:r>
      <w:r>
        <w:rPr/>
        <w:t>科技企业孵化器场地面积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3 </w:t>
      </w:r>
      <w:r>
        <w:rPr/>
        <w:t>科技企业孵化企业总数量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5.1.4 </w:t>
      </w:r>
      <w:r>
        <w:rPr/>
        <w:t>科技企业孵化企业总收入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5.1.5 </w:t>
      </w:r>
      <w:r>
        <w:rPr/>
        <w:t>科技企业累计毕业企业数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5.1.6 </w:t>
      </w:r>
      <w:r>
        <w:rPr/>
        <w:t>科技企业在孵企业总人数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5.1.7 </w:t>
      </w:r>
      <w:r>
        <w:rPr/>
        <w:t>科技企业孵化器存在问题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5.1.8 </w:t>
      </w:r>
      <w:r>
        <w:rPr/>
        <w:t>科技企业孵化器发展前景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 xml:space="preserve">5.2 </w:t>
      </w:r>
      <w:r>
        <w:rPr/>
        <w:t>生产力促进中心发展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5.2.1 </w:t>
      </w:r>
      <w:r>
        <w:rPr/>
        <w:t>生产力促进中心数量增长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5.2.2 </w:t>
      </w:r>
      <w:r>
        <w:rPr/>
        <w:t>生产力促进中心资产总额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5.2.3 </w:t>
      </w:r>
      <w:r>
        <w:rPr/>
        <w:t>生产力促进中心收入增长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5.2.4 </w:t>
      </w:r>
      <w:r>
        <w:rPr/>
        <w:t>生产力促进中心服务企业数量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5.2.5 </w:t>
      </w:r>
      <w:r>
        <w:rPr/>
        <w:t>生产力促进中心为企业增加销售额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5.2.6 </w:t>
      </w:r>
      <w:r>
        <w:rPr/>
        <w:t>生产力促进中心为企业增加利税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5.2.7 </w:t>
      </w:r>
      <w:r>
        <w:rPr/>
        <w:t>生产力促进中心存在问题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5.2.8 </w:t>
      </w:r>
      <w:r>
        <w:rPr/>
        <w:t>生产力促进中心发展前景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 xml:space="preserve">5.3 </w:t>
      </w:r>
      <w:r>
        <w:rPr/>
        <w:t>国家大学科技园发展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5.3.1 </w:t>
      </w:r>
      <w:r>
        <w:rPr/>
        <w:t>国家大学科技园发展规模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学科技园数量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学科技园人员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学科技园场地面积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学科技园资产总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大学科技园成果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5.3.2 </w:t>
      </w:r>
      <w:r>
        <w:rPr/>
        <w:t>国家大学科技园孵化企业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孵企业数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孵企业数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毕业企业数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5.3.3 </w:t>
      </w:r>
      <w:r>
        <w:rPr/>
        <w:t>国家大学科技园在孵企业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业人员数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孵企业收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孵企业产值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孵企业利润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5.3.4 </w:t>
      </w:r>
      <w:r>
        <w:rPr/>
        <w:t>国家大学科技园毕业企业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业人员数量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毕业企业收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毕业企业产值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5 </w:t>
      </w:r>
      <w:r>
        <w:rPr/>
        <w:t>国家大学科技园发展存在问题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6 </w:t>
      </w:r>
      <w:r>
        <w:rPr/>
        <w:t>国家大学科技园发展前景展望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 xml:space="preserve">5.4 </w:t>
      </w:r>
      <w:r>
        <w:rPr/>
        <w:t>国家火炬计划项目发展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5.4.1 </w:t>
      </w:r>
      <w:r>
        <w:rPr/>
        <w:t>火炬计划项目数量增长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5.4.2 </w:t>
      </w:r>
      <w:r>
        <w:rPr/>
        <w:t>火炬计划项目工业生产总值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5.4.3 </w:t>
      </w:r>
      <w:r>
        <w:rPr/>
        <w:t>火炬计划项目销售收入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5.4.4 </w:t>
      </w:r>
      <w:r>
        <w:rPr/>
        <w:t>火炬计划项目盈利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5.4.5 </w:t>
      </w:r>
      <w:r>
        <w:rPr/>
        <w:t>火炬计划项目出口创汇情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5.4.6 </w:t>
      </w:r>
      <w:r>
        <w:rPr/>
        <w:t>火炬计划项目技术领域分布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5.4.7 </w:t>
      </w:r>
      <w:r>
        <w:rPr/>
        <w:t>火炬计划项目技术来源分布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区域发展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 xml:space="preserve">6.1 </w:t>
      </w:r>
      <w:r>
        <w:rPr/>
        <w:t>北京市高新技术产业园建设现状及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.1 </w:t>
      </w:r>
      <w:r>
        <w:rPr/>
        <w:t>北京市开发区土地利用现状及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开发区土地利用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开发区土地利用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高新区土地利用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6.1.2 </w:t>
      </w:r>
      <w:r>
        <w:rPr/>
        <w:t>北京市高新技术产业发展现状及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高新技术产业发展现状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高新技术产业发展规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.3 </w:t>
      </w:r>
      <w:r>
        <w:rPr/>
        <w:t>北京市高新技术产业园布局现状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.4 </w:t>
      </w:r>
      <w:r>
        <w:rPr/>
        <w:t>北京市高新技术产业园招商项目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项目企业数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项目投资规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招商项目合同外资金额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招商项目外商投资规模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6.1.5 </w:t>
      </w:r>
      <w:r>
        <w:rPr/>
        <w:t>北京市高新技术产业园建设现状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固定资产投资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增长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利润增长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6.1.6 </w:t>
      </w:r>
      <w:r>
        <w:rPr/>
        <w:t>北京市高新技术产业园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色产业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关村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 xml:space="preserve">6.2 </w:t>
      </w:r>
      <w:r>
        <w:rPr/>
        <w:t>上海市高新技术产业园建设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1 </w:t>
      </w:r>
      <w:r>
        <w:rPr/>
        <w:t>上海市开发区土地利用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2 </w:t>
      </w:r>
      <w:r>
        <w:rPr/>
        <w:t>上海市高新技术产业发展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3 </w:t>
      </w:r>
      <w:r>
        <w:rPr/>
        <w:t>上海市高新技术产业园布局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6.2.4 </w:t>
      </w:r>
      <w:r>
        <w:rPr/>
        <w:t>上海市高新技术产业园招商投资项目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6.2.5 </w:t>
      </w:r>
      <w:r>
        <w:rPr/>
        <w:t>上海市高新技术产业园运营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6.2.6 </w:t>
      </w:r>
      <w:r>
        <w:rPr/>
        <w:t>上海市高新技术产业园发展机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规划的发展机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项基金支持的机遇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 xml:space="preserve">6.3 </w:t>
      </w:r>
      <w:r>
        <w:rPr/>
        <w:t>广东省高新技术产业园建设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6.3.1 </w:t>
      </w:r>
      <w:r>
        <w:rPr/>
        <w:t>广东省开发区土地利用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6.3.2 </w:t>
      </w:r>
      <w:r>
        <w:rPr/>
        <w:t>广东省高新技术产业发展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高新技术产业发展现状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高新技术产业发展规划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6.3.3 </w:t>
      </w:r>
      <w:r>
        <w:rPr/>
        <w:t>广东省高新技术产业园布局现状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6.3.4 </w:t>
      </w:r>
      <w:r>
        <w:rPr/>
        <w:t>广东省高新技术产业园招商项目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6.3.5 </w:t>
      </w:r>
      <w:r>
        <w:rPr/>
        <w:t>广东省高新技术产业园运营现状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区战略地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新区发展现状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新区创新载体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新区服务平台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6.3.6 </w:t>
      </w:r>
      <w:r>
        <w:rPr/>
        <w:t>广东省高新技术产业园发展机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 xml:space="preserve">6.4 </w:t>
      </w:r>
      <w:r>
        <w:rPr/>
        <w:t>山东省高新技术产业园建设现状及规划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6.4.1 </w:t>
      </w:r>
      <w:r>
        <w:rPr/>
        <w:t>山东省开发区土地利用现状及规划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6.4.2 </w:t>
      </w:r>
      <w:r>
        <w:rPr/>
        <w:t>山东省高新技术产业发展现状及规划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高新技术产业发展现状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高新技术产业发展规划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6.4.3 </w:t>
      </w:r>
      <w:r>
        <w:rPr/>
        <w:t>山东省高新技术产业园布局现状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6.4.4 </w:t>
      </w:r>
      <w:r>
        <w:rPr/>
        <w:t>山东省高新技术产业园招商项目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6.4.5 </w:t>
      </w:r>
      <w:r>
        <w:rPr/>
        <w:t>山东省高新技术产业园建设现状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6.4.6 </w:t>
      </w:r>
      <w:r>
        <w:rPr/>
        <w:t>山东省高新技术产业园发展机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技术产业开发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业高新技术产业示范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持续发展示范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半岛蓝色经济区科技产业化示范基地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黄河三角洲国家可持续发展实验区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药现代化基地（园区）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高新技术产业集群与基地特色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 xml:space="preserve">6.5 </w:t>
      </w:r>
      <w:r>
        <w:rPr/>
        <w:t>浙江省高新技术产业园建设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6.5.1 </w:t>
      </w:r>
      <w:r>
        <w:rPr/>
        <w:t>浙江省开发区土地利用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6.5.2 </w:t>
      </w:r>
      <w:r>
        <w:rPr/>
        <w:t>浙江省高新技术产业发展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高新技术产业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高新技术产业发展规划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6.5.3 </w:t>
      </w:r>
      <w:r>
        <w:rPr/>
        <w:t>浙江省高新技术产业园布局现状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6.5.4 </w:t>
      </w:r>
      <w:r>
        <w:rPr/>
        <w:t>浙江省高新技术产业园招商项目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6.5.5 </w:t>
      </w:r>
      <w:r>
        <w:rPr/>
        <w:t>浙江省高新技术产业园运营现状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6.5.6 </w:t>
      </w:r>
      <w:r>
        <w:rPr/>
        <w:t>浙江省高新技术产业园发展机遇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 xml:space="preserve">6.6 </w:t>
      </w:r>
      <w:r>
        <w:rPr/>
        <w:t>江苏省高新技术产业园建设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6.6.1 </w:t>
      </w:r>
      <w:r>
        <w:rPr/>
        <w:t>江苏省开发区土地利用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6.6.2 </w:t>
      </w:r>
      <w:r>
        <w:rPr/>
        <w:t>江苏省高新技术产业发展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高新技术产业发展现状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高新技术产业发展规划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3 </w:t>
      </w:r>
      <w:r>
        <w:rPr/>
        <w:t>江苏省高新技术产业园布局现状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4 </w:t>
      </w:r>
      <w:r>
        <w:rPr/>
        <w:t>江苏省高新技术产业园招商项目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5 </w:t>
      </w:r>
      <w:r>
        <w:rPr/>
        <w:t>江苏省高新技术产业园运营现状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6.6.6 </w:t>
      </w:r>
      <w:r>
        <w:rPr/>
        <w:t>江苏省高新技术产业园发展机遇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28"/>
        <w:rPr/>
      </w:pPr>
      <w:r>
        <w:rPr/>
        <w:t xml:space="preserve">6.7 </w:t>
      </w:r>
      <w:r>
        <w:rPr/>
        <w:t>辽宁省高新技术产业园建设现状及规划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6.7.1 </w:t>
      </w:r>
      <w:r>
        <w:rPr/>
        <w:t>辽宁省开发区土地利用现状及规划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6.7.2 </w:t>
      </w:r>
      <w:r>
        <w:rPr/>
        <w:t>辽宁省高新技术产业发展现状及规划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高新技术产业发展现状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高新技术产业发展规划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6.7.3 </w:t>
      </w:r>
      <w:r>
        <w:rPr/>
        <w:t>辽宁省高新技术产业园布局现状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6.7.4 </w:t>
      </w:r>
      <w:r>
        <w:rPr/>
        <w:t>辽宁省高新技术产业园招商项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6.7.5 </w:t>
      </w:r>
      <w:r>
        <w:rPr/>
        <w:t>辽宁省高新技术产业园建设现状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6.7.6 </w:t>
      </w:r>
      <w:r>
        <w:rPr/>
        <w:t>辽宁省高新技术产业园发展机遇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 xml:space="preserve">6.8 </w:t>
      </w:r>
      <w:r>
        <w:rPr/>
        <w:t>吉林省高新技术产业园建设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6.8.1 </w:t>
      </w:r>
      <w:r>
        <w:rPr/>
        <w:t>吉林省开发区土地利用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6.8.2 </w:t>
      </w:r>
      <w:r>
        <w:rPr/>
        <w:t>吉林省高新技术产业发展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吉林省高新技术产业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高新技术产业发展规划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6.8.3 </w:t>
      </w:r>
      <w:r>
        <w:rPr/>
        <w:t>吉林省高新技术产业园布局现状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6.8.4 </w:t>
      </w:r>
      <w:r>
        <w:rPr/>
        <w:t>吉林省高新技术产业园招商项目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6.8.5 </w:t>
      </w:r>
      <w:r>
        <w:rPr/>
        <w:t>吉林省高新技术产业园运营现状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6.8.6 </w:t>
      </w:r>
      <w:r>
        <w:rPr/>
        <w:t>吉林省高新技术产业园发展机遇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 xml:space="preserve">6.9 </w:t>
      </w:r>
      <w:r>
        <w:rPr/>
        <w:t>湖北省高新技术产业园建设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6.9.1 </w:t>
      </w:r>
      <w:r>
        <w:rPr/>
        <w:t>湖北省开发区土地利用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6.9.2 </w:t>
      </w:r>
      <w:r>
        <w:rPr/>
        <w:t>湖北省高新技术产业发展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高新技术产业发展现状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高新技术产业发展规划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6.9.3 </w:t>
      </w:r>
      <w:r>
        <w:rPr/>
        <w:t>湖北省高新技术产业园布局现状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6.9.4 </w:t>
      </w:r>
      <w:r>
        <w:rPr/>
        <w:t>湖北省高新技术产业园招商项目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6.9.5 </w:t>
      </w:r>
      <w:r>
        <w:rPr/>
        <w:t>湖北省高新技术产业园运营现状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6.9.6 </w:t>
      </w:r>
      <w:r>
        <w:rPr/>
        <w:t>湖北省高新技术产业园发展机遇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 xml:space="preserve">6.10 </w:t>
      </w:r>
      <w:r>
        <w:rPr/>
        <w:t>湖南省高新技术产业园建设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6.10.1 </w:t>
      </w:r>
      <w:r>
        <w:rPr/>
        <w:t>湖南省开发区土地利用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6.10.2 </w:t>
      </w:r>
      <w:r>
        <w:rPr/>
        <w:t>湖南省高新技术产业发展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高新技术产业发展现状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高新技术产业发展规划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6.10.3 </w:t>
      </w:r>
      <w:r>
        <w:rPr/>
        <w:t>湖南省高新技术产业园布局现状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6.10.4 </w:t>
      </w:r>
      <w:r>
        <w:rPr/>
        <w:t>湖南省高新技术产业园招商项目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6.10.5 </w:t>
      </w:r>
      <w:r>
        <w:rPr/>
        <w:t>湖南省高新技术产业园运营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6.10.6 </w:t>
      </w:r>
      <w:r>
        <w:rPr/>
        <w:t>湖南省高新技术产业园发展机遇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 xml:space="preserve">6.11 </w:t>
      </w:r>
      <w:r>
        <w:rPr/>
        <w:t>四川省高新技术产业园建设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1 </w:t>
      </w:r>
      <w:r>
        <w:rPr/>
        <w:t>四川省开发区土地利用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2 </w:t>
      </w:r>
      <w:r>
        <w:rPr/>
        <w:t>四川省高新技术产业发展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高新技术产业发展现状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高新技术产业发展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3 </w:t>
      </w:r>
      <w:r>
        <w:rPr/>
        <w:t>四川省高新技术产业园布局现状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11.4 </w:t>
      </w:r>
      <w:r>
        <w:rPr/>
        <w:t>四川省高新技术产业园招商项目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11.5 </w:t>
      </w:r>
      <w:r>
        <w:rPr/>
        <w:t>四川省高新技术产业园运营现状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6.11.6 </w:t>
      </w:r>
      <w:r>
        <w:rPr/>
        <w:t>四川省高新技术产业园发展机遇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6.12 </w:t>
      </w:r>
      <w:r>
        <w:rPr/>
        <w:t>陕西省高新技术产业园建设现状及规划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6.12.1 </w:t>
      </w:r>
      <w:r>
        <w:rPr/>
        <w:t>陕西省开发区土地利用现状及规划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6.12.2 </w:t>
      </w:r>
      <w:r>
        <w:rPr/>
        <w:t>陕西省高新技术产业发展现状及规划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高新技术产业发展现状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高新技术产业发展规划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3 </w:t>
      </w:r>
      <w:r>
        <w:rPr/>
        <w:t>陕西省高新技术产业园布局现状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4 </w:t>
      </w:r>
      <w:r>
        <w:rPr/>
        <w:t>陕西省高新技术产业园招商项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5 </w:t>
      </w:r>
      <w:r>
        <w:rPr/>
        <w:t>陕西省高新技术产业园运营现状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6.12.6 </w:t>
      </w:r>
      <w:r>
        <w:rPr/>
        <w:t>陕西省高新技术产业园发展机遇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高新技术产业园优秀案例经验借鉴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 xml:space="preserve">7.1 </w:t>
      </w:r>
      <w:r>
        <w:rPr/>
        <w:t>美国硅谷高技术区发展经验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7.1.1 </w:t>
      </w:r>
      <w:r>
        <w:rPr/>
        <w:t>美国硅谷发展历程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7.1.2 </w:t>
      </w:r>
      <w:r>
        <w:rPr/>
        <w:t>美国硅谷成功因素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充裕的资金流入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文化和环境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7.1.3 </w:t>
      </w:r>
      <w:r>
        <w:rPr/>
        <w:t>美国硅谷发展前景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 xml:space="preserve">7.2 </w:t>
      </w:r>
      <w:r>
        <w:rPr/>
        <w:t>美国</w:t>
      </w:r>
      <w:r>
        <w:rPr/>
        <w:t>128</w:t>
      </w:r>
      <w:r>
        <w:rPr/>
        <w:t>号公路高技术带经验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1 </w:t>
      </w:r>
      <w:r>
        <w:rPr/>
        <w:t>美国</w:t>
      </w:r>
      <w:r>
        <w:rPr/>
        <w:t>128</w:t>
      </w:r>
      <w:r>
        <w:rPr/>
        <w:t>公路发展历程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2 </w:t>
      </w:r>
      <w:r>
        <w:rPr/>
        <w:t>美国</w:t>
      </w:r>
      <w:r>
        <w:rPr/>
        <w:t>128</w:t>
      </w:r>
      <w:r>
        <w:rPr/>
        <w:t>公路成功因素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充裕的资金流入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3 </w:t>
      </w:r>
      <w:r>
        <w:rPr/>
        <w:t>美国</w:t>
      </w:r>
      <w:r>
        <w:rPr/>
        <w:t>128</w:t>
      </w:r>
      <w:r>
        <w:rPr/>
        <w:t>公路失败原因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表面原因：政府采购剧减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根本原因：园区文化缺失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 xml:space="preserve">7.3 </w:t>
      </w:r>
      <w:r>
        <w:rPr/>
        <w:t>台湾新竹科学工业园发展经验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3.1 </w:t>
      </w:r>
      <w:r>
        <w:rPr/>
        <w:t>新竹科学工业园发展历程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3.2 </w:t>
      </w:r>
      <w:r>
        <w:rPr/>
        <w:t>新竹科学工业园成功因素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策的大力支持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完善的物流体系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7.3.3 </w:t>
      </w:r>
      <w:r>
        <w:rPr/>
        <w:t>新竹科学工业园发展前景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 xml:space="preserve">7.4 </w:t>
      </w:r>
      <w:r>
        <w:rPr/>
        <w:t>法国索菲亚科技园发展经验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1 </w:t>
      </w:r>
      <w:r>
        <w:rPr/>
        <w:t>索菲亚科技园发展历程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2 </w:t>
      </w:r>
      <w:r>
        <w:rPr/>
        <w:t>索菲亚科技园成功因素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的三大支柱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的创造文化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3 </w:t>
      </w:r>
      <w:r>
        <w:rPr/>
        <w:t>索菲亚科技园发展前景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 xml:space="preserve">7.5 </w:t>
      </w:r>
      <w:r>
        <w:rPr/>
        <w:t>日本筑波科学城发展经验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5.1 </w:t>
      </w:r>
      <w:r>
        <w:rPr/>
        <w:t>筑波科学城发展历程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5.2 </w:t>
      </w:r>
      <w:r>
        <w:rPr/>
        <w:t>筑波科学城成功因素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的大力支持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7.5.3 </w:t>
      </w:r>
      <w:r>
        <w:rPr/>
        <w:t>筑波科学城发展前景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经营案例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8.1 </w:t>
      </w:r>
      <w:r>
        <w:rPr/>
        <w:t>重点高新技术产业园经营案例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8.1.1 </w:t>
      </w:r>
      <w:r>
        <w:rPr/>
        <w:t>中关村国家自主创新示范区经营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示范区发展概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示范区产业布局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区优惠政策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示范区服务平台建设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示范区招商引资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1</w:t>
      </w:r>
      <w:r>
        <w:rPr/>
        <w:t>）创业投资额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2</w:t>
      </w:r>
      <w:r>
        <w:rPr/>
        <w:t>）高端人才聚集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示范区科技创新进展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示范区经营情况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1</w:t>
      </w:r>
      <w:r>
        <w:rPr/>
        <w:t>）示范区产值增长情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2</w:t>
      </w:r>
      <w:r>
        <w:rPr/>
        <w:t>）示范区收入增长情况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）示范区出口增长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）示范区人均经济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5</w:t>
      </w:r>
      <w:r>
        <w:rPr/>
        <w:t>）示范区企业发展情况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示范区高新产业发展现状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）高新技术产业主要经济指标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）电子信息产业发展现状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3</w:t>
      </w:r>
      <w:r>
        <w:rPr/>
        <w:t>）生物医药产业发展现状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4</w:t>
      </w:r>
      <w:r>
        <w:rPr/>
        <w:t>）新材料产业发展现状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5</w:t>
      </w:r>
      <w:r>
        <w:rPr/>
        <w:t>）先进制造产业发展现状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6</w:t>
      </w:r>
      <w:r>
        <w:rPr/>
        <w:t>）新能源与高效节能技术产业发展现状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示范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示范区高新产业发展思路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示范区高新产业发展战略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北京中关村科技发展（控股）股份有限公司经营情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8.1.2 </w:t>
      </w:r>
      <w:r>
        <w:rPr/>
        <w:t>上海市张江高科技园区经营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发展政策支持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）集成电路产业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3</w:t>
      </w:r>
      <w:r>
        <w:rPr/>
        <w:t>）软件与信息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4</w:t>
      </w:r>
      <w:r>
        <w:rPr/>
        <w:t>）光电子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5</w:t>
      </w:r>
      <w:r>
        <w:rPr/>
        <w:t>）新能源与环保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上海张江高科技园区开发股份有限公司经营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 xml:space="preserve">8.1.3 </w:t>
      </w:r>
      <w:r>
        <w:rPr/>
        <w:t>武汉东湖新技术开发区经营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1</w:t>
      </w:r>
      <w:r>
        <w:rPr/>
        <w:t>）园区企业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2</w:t>
      </w:r>
      <w:r>
        <w:rPr/>
        <w:t>）主要进驻企业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3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4</w:t>
      </w:r>
      <w:r>
        <w:rPr/>
        <w:t>）园区产销规模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最新动向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武汉东湖高新集团股份有限公司经营情况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 xml:space="preserve">8.1.4 </w:t>
      </w:r>
      <w:r>
        <w:rPr/>
        <w:t>天津滨海高新技术产业开发区经营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固定资产投资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天津海泰科技发展股份有限公司经营情况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 xml:space="preserve">8.1.5 </w:t>
      </w:r>
      <w:r>
        <w:rPr/>
        <w:t>苏州工业园区经营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1</w:t>
      </w:r>
      <w:r>
        <w:rPr/>
        <w:t>）电子信息制造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2</w:t>
      </w:r>
      <w:r>
        <w:rPr/>
        <w:t>）机械制造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）新兴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苏州新区高新技术产业股份有限公司经营情况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 xml:space="preserve">8.1.6 </w:t>
      </w:r>
      <w:r>
        <w:rPr/>
        <w:t>成都高新技术产业开发区经营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规划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8.1.7 </w:t>
      </w:r>
      <w:r>
        <w:rPr/>
        <w:t>深圳高新技术产业开发区经营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及规划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 xml:space="preserve">8.1.8 </w:t>
      </w:r>
      <w:r>
        <w:rPr/>
        <w:t>青岛高新技术产业开发区经营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固定资产投资情况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开发区高新产业最新动向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8.1.9 </w:t>
      </w:r>
      <w:r>
        <w:rPr/>
        <w:t>杭州国家高新技术产业开发区经营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）电子信息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）软件和电子商务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3</w:t>
      </w:r>
      <w:r>
        <w:rPr/>
        <w:t>）动漫游戏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4</w:t>
      </w:r>
      <w:r>
        <w:rPr/>
        <w:t>）先进装备制造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5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6</w:t>
      </w:r>
      <w:r>
        <w:rPr/>
        <w:t>）新能源产业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招商引资情况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高新产业发展思路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 xml:space="preserve">8.1.10 </w:t>
      </w:r>
      <w:r>
        <w:rPr/>
        <w:t>大连高新技术产业园区经营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 xml:space="preserve">8.1.11 </w:t>
      </w:r>
      <w:r>
        <w:rPr/>
        <w:t>长春高新技术产业开发区经营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1</w:t>
      </w:r>
      <w:r>
        <w:rPr/>
        <w:t>）先进装备制造产业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2</w:t>
      </w:r>
      <w:r>
        <w:rPr/>
        <w:t>）光电子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3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4</w:t>
      </w:r>
      <w:r>
        <w:rPr/>
        <w:t>）新材料新能源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5</w:t>
      </w:r>
      <w:r>
        <w:rPr/>
        <w:t>）新能源汽车产业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 xml:space="preserve">8.1.12 </w:t>
      </w:r>
      <w:r>
        <w:rPr/>
        <w:t>长沙国家生物产业基地经营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动向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 xml:space="preserve">8.1.13 </w:t>
      </w:r>
      <w:r>
        <w:rPr/>
        <w:t>合肥高新技术产业开发区经营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企业发展现状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8.1.14 </w:t>
      </w:r>
      <w:r>
        <w:rPr/>
        <w:t>宁波国家高新技术产业开发区经营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8.1.15 </w:t>
      </w:r>
      <w:r>
        <w:rPr/>
        <w:t>厦门火炬高技术产业开发区经营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1</w:t>
      </w:r>
      <w:r>
        <w:rPr/>
        <w:t>）光电产业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2</w:t>
      </w:r>
      <w:r>
        <w:rPr/>
        <w:t>）计算机及通讯设备产业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3</w:t>
      </w:r>
      <w:r>
        <w:rPr/>
        <w:t>）战略性新兴产业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8.1.16 </w:t>
      </w:r>
      <w:r>
        <w:rPr/>
        <w:t>西安高新技术产业开发区经营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1</w:t>
      </w:r>
      <w:r>
        <w:rPr/>
        <w:t>）先进制造业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2</w:t>
      </w:r>
      <w:r>
        <w:rPr/>
        <w:t>）电子信息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3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4</w:t>
      </w:r>
      <w:r>
        <w:rPr/>
        <w:t>）现代服务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 xml:space="preserve">8.1.17 </w:t>
      </w:r>
      <w:r>
        <w:rPr/>
        <w:t>惠州仲恺高新技术产业开发区经营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8.1.18 </w:t>
      </w:r>
      <w:r>
        <w:rPr/>
        <w:t>西安阎良国家航空高技术产业基地经营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基地发展概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航空产业链布局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地发展优惠政策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基地服务平台建设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地总体经营情况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基地航空产业发展情况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基地运营优劣势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基地航空产业发展战略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28"/>
        <w:rPr/>
      </w:pPr>
      <w:r>
        <w:rPr/>
        <w:t xml:space="preserve">8.2 </w:t>
      </w:r>
      <w:r>
        <w:rPr/>
        <w:t>重点科技企业孵化器经营案例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 xml:space="preserve">8.2.1 </w:t>
      </w:r>
      <w:r>
        <w:rPr/>
        <w:t>北京启迪创业孵化器有限公司经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体系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孵化环境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2</w:t>
      </w:r>
      <w:r>
        <w:rPr/>
        <w:t>）企业场地建设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规模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孵化成果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1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2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孵化竞争力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 xml:space="preserve">8.2.2 </w:t>
      </w:r>
      <w:r>
        <w:rPr/>
        <w:t>上海杨浦科技创业中心有限公司经营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体系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孵化环境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规模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孵化成果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1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2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孵化竞争力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8.2.3 </w:t>
      </w:r>
      <w:r>
        <w:rPr/>
        <w:t>广州火炬高新技术创业服务中心经营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1</w:t>
      </w:r>
      <w:r>
        <w:rPr/>
        <w:t>）企业成长数据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2</w:t>
      </w:r>
      <w:r>
        <w:rPr/>
        <w:t>）主要进驻企业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3</w:t>
      </w:r>
      <w:r>
        <w:rPr/>
        <w:t>）进驻企业毕业情况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 xml:space="preserve">8.2.4 </w:t>
      </w:r>
      <w:r>
        <w:rPr/>
        <w:t>天津海泰企业孵化服务有限公司经营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1</w:t>
      </w:r>
      <w:r>
        <w:rPr/>
        <w:t>）在孵机构情况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 xml:space="preserve">8.2.5 </w:t>
      </w:r>
      <w:r>
        <w:rPr/>
        <w:t>长沙高新技术产业开发区创业服务中心经营分析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1</w:t>
      </w:r>
      <w:r>
        <w:rPr/>
        <w:t>）在孵机构情况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 xml:space="preserve">8.2.6 </w:t>
      </w:r>
      <w:r>
        <w:rPr/>
        <w:t>西安高新区创业园发展中心经营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1</w:t>
      </w:r>
      <w:r>
        <w:rPr/>
        <w:t>）园区企业数据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28"/>
        <w:rPr/>
      </w:pPr>
      <w:r>
        <w:rPr/>
        <w:t xml:space="preserve">8.3 </w:t>
      </w:r>
      <w:r>
        <w:rPr/>
        <w:t>重点生产力促进中心经营案例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8.3.1 </w:t>
      </w:r>
      <w:r>
        <w:rPr/>
        <w:t>广东省生产力促进中心经营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8.3.2 </w:t>
      </w:r>
      <w:r>
        <w:rPr/>
        <w:t>上海浦东生产力促进中心经营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8.3.3 </w:t>
      </w:r>
      <w:r>
        <w:rPr/>
        <w:t>天津滨海生产力促进中心经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8.3.4 </w:t>
      </w:r>
      <w:r>
        <w:rPr/>
        <w:t>北京生产力促进中心经营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3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4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5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 xml:space="preserve">8.3.5 </w:t>
      </w:r>
      <w:r>
        <w:rPr/>
        <w:t>江苏省生产力促进中心经营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8.3.6 </w:t>
      </w:r>
      <w:r>
        <w:rPr/>
        <w:t>成都生产力促进中心经营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28"/>
        <w:rPr/>
      </w:pPr>
      <w:r>
        <w:rPr/>
        <w:t xml:space="preserve">8.4 </w:t>
      </w:r>
      <w:r>
        <w:rPr/>
        <w:t>重点国家大学科技园经营案例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8.4.1 </w:t>
      </w:r>
      <w:r>
        <w:rPr/>
        <w:t>清华大学国家大学科技园经营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 xml:space="preserve">8.4.2 </w:t>
      </w:r>
      <w:r>
        <w:rPr/>
        <w:t>上海交通大学国家大学科技园经营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 xml:space="preserve">8.4.3 </w:t>
      </w:r>
      <w:r>
        <w:rPr/>
        <w:t>浙江大学国家大学科技园经营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8.4.4 </w:t>
      </w:r>
      <w:r>
        <w:rPr/>
        <w:t>岳麓山国家大学科技园经营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 xml:space="preserve">8.4.5 </w:t>
      </w:r>
      <w:r>
        <w:rPr/>
        <w:t>四川大学国家大学科技园经营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 xml:space="preserve">8.4.6 </w:t>
      </w:r>
      <w:r>
        <w:rPr/>
        <w:t>西安交通大学国家大学科技园经营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投融资与招商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28"/>
        <w:rPr/>
      </w:pPr>
      <w:r>
        <w:rPr/>
        <w:t xml:space="preserve">9.1 </w:t>
      </w:r>
      <w:r>
        <w:rPr/>
        <w:t>高新技术产业园投资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 xml:space="preserve">9.1.1 </w:t>
      </w:r>
      <w:r>
        <w:rPr/>
        <w:t>高新技术产业总体投资情况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项目投资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1</w:t>
      </w:r>
      <w:r>
        <w:rPr/>
        <w:t>）政策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2</w:t>
      </w:r>
      <w:r>
        <w:rPr/>
        <w:t>）管理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3</w:t>
      </w:r>
      <w:r>
        <w:rPr/>
        <w:t>）产业结构风险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4</w:t>
      </w:r>
      <w:r>
        <w:rPr/>
        <w:t>）人才技术风险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 xml:space="preserve">9.1.2 </w:t>
      </w:r>
      <w:r>
        <w:rPr/>
        <w:t>医药制造业投资情况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9.1.3 </w:t>
      </w:r>
      <w:r>
        <w:rPr/>
        <w:t>医疗器械制造业投资情况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 xml:space="preserve">9.1.4 </w:t>
      </w:r>
      <w:r>
        <w:rPr/>
        <w:t>电子元器件制造业投资情况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 xml:space="preserve">9.1.5 </w:t>
      </w:r>
      <w:r>
        <w:rPr/>
        <w:t>通信设备制造业投资情况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 xml:space="preserve">9.1.6 </w:t>
      </w:r>
      <w:r>
        <w:rPr/>
        <w:t>办公设备制造业投资情况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 xml:space="preserve">9.1.7 </w:t>
      </w:r>
      <w:r>
        <w:rPr/>
        <w:t>计算机制造业投资情况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9.1.8 </w:t>
      </w:r>
      <w:r>
        <w:rPr/>
        <w:t>航空航天器制造业投资情况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 xml:space="preserve">9.1.9 </w:t>
      </w:r>
      <w:r>
        <w:rPr/>
        <w:t>仪器仪表制造业投资情况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28"/>
        <w:rPr/>
      </w:pPr>
      <w:r>
        <w:rPr/>
        <w:t xml:space="preserve">9.2 </w:t>
      </w:r>
      <w:r>
        <w:rPr/>
        <w:t>高新技术产业园融资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1 </w:t>
      </w:r>
      <w:r>
        <w:rPr/>
        <w:t>高新技术产业融资渠道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2 </w:t>
      </w:r>
      <w:r>
        <w:rPr/>
        <w:t>高新技术产业融资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源于投资风险的融资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与产业特性匹配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3 </w:t>
      </w:r>
      <w:r>
        <w:rPr/>
        <w:t>高新技术产业融资结构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财政投入有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债务融资非常困难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资本规模不足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 xml:space="preserve">9.2.4 </w:t>
      </w:r>
      <w:r>
        <w:rPr/>
        <w:t>高新技术产业园融资模式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融资模式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融资模式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创新融资模式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 xml:space="preserve">9.2.5 </w:t>
      </w:r>
      <w:r>
        <w:rPr/>
        <w:t>高新技术产业园融资策略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多渠道进行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资控投等股权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收益与缩小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创新融资平台融资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28"/>
        <w:rPr/>
      </w:pPr>
      <w:r>
        <w:rPr/>
        <w:t xml:space="preserve">9.3 </w:t>
      </w:r>
      <w:r>
        <w:rPr/>
        <w:t>高新技术产业园招商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 xml:space="preserve">9.3.1 </w:t>
      </w:r>
      <w:r>
        <w:rPr/>
        <w:t>高新技术产业园招商环境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的硬性环境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的软性环境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37"/>
        <w:rPr/>
      </w:pPr>
      <w:r>
        <w:rPr/>
        <w:t xml:space="preserve">9.3.2 </w:t>
      </w:r>
      <w:r>
        <w:rPr/>
        <w:t>高新技术产业园招商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产品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价格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招商渠道策略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招商促销策略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 xml:space="preserve">9.3.3 </w:t>
      </w:r>
      <w:r>
        <w:rPr/>
        <w:t>高新技术产业园招商条件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 xml:space="preserve">9.3.4 </w:t>
      </w:r>
      <w:r>
        <w:rPr/>
        <w:t>高新技术产业园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介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招商模式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招商模式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趋势与前景预测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28"/>
        <w:rPr/>
      </w:pPr>
      <w:r>
        <w:rPr/>
        <w:t xml:space="preserve">10.1 </w:t>
      </w:r>
      <w:r>
        <w:rPr/>
        <w:t>高新技术产业园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1 </w:t>
      </w:r>
      <w:r>
        <w:rPr/>
        <w:t>高新技术产业园发展优势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2 </w:t>
      </w:r>
      <w:r>
        <w:rPr/>
        <w:t>高新技术产业园发展劣势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3 </w:t>
      </w:r>
      <w:r>
        <w:rPr/>
        <w:t>高新技术产业园发展机会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技术产业发展机遇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新产业园区发展机遇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 xml:space="preserve">10.1.4 </w:t>
      </w:r>
      <w:r>
        <w:rPr/>
        <w:t>高新技术产业园发展威胁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28"/>
        <w:rPr/>
      </w:pPr>
      <w:r>
        <w:rPr/>
        <w:t xml:space="preserve">10.2 </w:t>
      </w:r>
      <w:r>
        <w:rPr/>
        <w:t>高新技术产业园发展趋势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10.2.1 </w:t>
      </w:r>
      <w:r>
        <w:rPr/>
        <w:t>高新技术产业园空间布局特点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10.2.2 </w:t>
      </w:r>
      <w:r>
        <w:rPr/>
        <w:t>高新技术产业集群化趋势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 xml:space="preserve">10.2.3 </w:t>
      </w:r>
      <w:r>
        <w:rPr/>
        <w:t>高新技术产业园投资重点及趋势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28"/>
        <w:rPr/>
      </w:pPr>
      <w:r>
        <w:rPr/>
        <w:t xml:space="preserve">10.3 </w:t>
      </w:r>
      <w:r>
        <w:rPr/>
        <w:t>高新技术产业园发展前景预测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 xml:space="preserve">10.3.1 </w:t>
      </w:r>
      <w:r>
        <w:rPr/>
        <w:t>高新技术产业园发展问题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 xml:space="preserve">10.3.2 </w:t>
      </w:r>
      <w:r>
        <w:rPr/>
        <w:t>高新技术产业园创新发展策略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 xml:space="preserve">10.3.3 </w:t>
      </w:r>
      <w:r>
        <w:rPr/>
        <w:t>高新技术产业园竞争力提升建议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 xml:space="preserve">10.3.4 </w:t>
      </w:r>
      <w:r>
        <w:rPr/>
        <w:t>高新技术产业园投资前景与建议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 xml:space="preserve">10.3.5 </w:t>
      </w:r>
      <w:r>
        <w:rPr/>
        <w:t>高新技术产业园可持续发展建议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高新技术产业园的构成示意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高新技术产业园的主要资源列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高新技术产业覆盖领域列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高新技术产业园的环境特征说明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高新技术产业园的产业集群特征列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国内高新区科技中介面临的问题列表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筑波科技城的科技中介服务体系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德国科技中介体系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国外高新区科技中介发展特点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年增长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高新技术产业总产值与</w:t>
      </w:r>
      <w:r>
        <w:rPr/>
        <w:t>GDP</w:t>
      </w:r>
      <w:r>
        <w:rPr/>
        <w:t>的关联性分析图（单位：万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固定资产投资及同比增速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高新技术产业科研经费与固定资产投资的关联性分析图（单位：亿元，万亿元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高新技术产业专利申请情况走势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中国医药制造业高新技术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中国医疗器械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中国仪器仪表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国办公设备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中国计算机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中国通信设备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中国电子元器件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航空航天器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战略性新兴产业发明专利授权总量及增速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七大战略性新兴产业发明专利授权量（单位：件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高新技术产业园受土地资源紧缺的影响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生物医药产业园可能造成的环境污染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高新技术产业主营业务收入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中国高新技术产业区域分布（单位：亿元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中国高新技术产业分行业主营业务收入分布（单位：亿元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中国高新技术产业分行业结构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中国高新技术产业总产值占</w:t>
      </w:r>
      <w:r>
        <w:rPr/>
        <w:t>GDP</w:t>
      </w:r>
      <w:r>
        <w:rPr/>
        <w:t>比重变化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高技术产业总体经济指标分析（单位：家，万人，亿元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中国高技术产业劳动生产率（单位：万元</w:t>
      </w:r>
      <w:r>
        <w:rPr/>
        <w:t>/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中国高技术产业全时科研人力投入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中国高技术产业科研经费投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中国高技术产业新产品产值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高技术产业专利申请情况（单位：件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医药制造业经营效益分析（单位：家，人，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中国医药制造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医药制造业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医药制造业各省市场情况（单位：家，万元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医药制造业各省市场情况（单位：家，万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中国医药制造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中国医药制造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中国医药制造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医药制造业不同规模企业数量比重变化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医药制造业不同规模企业销售收入比重变化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中国医药制造业竞争格局（按销售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4-2016</w:t>
      </w:r>
      <w:r>
        <w:rPr/>
        <w:t>年医疗器械行业经营效益分析（单位：家，人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中国医疗器械行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中国医疗器械行业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中国医疗器械行业区域市场情况（单位：家，亿元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中国医疗器械行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中国医疗器械行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中国医疗器械行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我国医疗器械市场各品牌竞争格局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我国医疗器械市场主要供应商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我国软件业务收入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我国软件行业分类产品结构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我国软件行业出口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</w:t>
      </w:r>
      <w:r>
        <w:rPr/>
        <w:t>年中国软件百强前十名（单位：万元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</w:t>
      </w:r>
      <w:r>
        <w:rPr/>
        <w:t>年中国软件软件和信息服务领军产业园区获奖名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电子信息制造业与全国工业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电子信息制造主要行业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电子信息制造内外销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电子信息制造各种经济类型企业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电子信息制造行业地区分布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电子信息信息百强企业前十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通信设备产业经营效益分析（单位：家，人，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通信设备产业盈利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通信设备产业发展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中国通信设备产业区域市场情况（单位：家，亿元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中国通信设备产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中国通信设备产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中国通信设备产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电信设备生产商产品线对比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办公用机械制造产业经营效益分析（单位：家，人，万元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办公用机械制造产业盈利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办公用机械制造产业发展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中国办公用机械制造产业区域市场情况（单位：家，亿元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中国办公用机械制造产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中国办公用机械制造产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中国办公用机械制造产业销售收入按企业性质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中国航空装备产业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航天科技集团结构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航天科工集团结构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全国航空产业园布局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国内外高新技术产业园发展历程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6-2016</w:t>
      </w:r>
      <w:r>
        <w:rPr/>
        <w:t>年中国高新技术产业园总收入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中国高新技术产业园企业性质分布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中国高新技术产业园产品结构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中国高新技术产业园产品出口分布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高新区企业总体经济指标分析（单位：家，万人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5</w:t>
      </w:r>
      <w:r>
        <w:rPr/>
        <w:t>年不同注册类型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5</w:t>
      </w:r>
      <w:r>
        <w:rPr/>
        <w:t>年不同注册类型高新区企业资产负债情况（单位：亿元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不同注册类型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5</w:t>
      </w:r>
      <w:r>
        <w:rPr/>
        <w:t>年不同注册类型高新区企业收入构成情况（单位：亿元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6</w:t>
      </w:r>
      <w:r>
        <w:rPr/>
        <w:t>年不同注册类型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-2015</w:t>
      </w:r>
      <w:r>
        <w:rPr/>
        <w:t>年不同收入规模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6</w:t>
      </w:r>
      <w:r>
        <w:rPr/>
        <w:t>年不同收入规模高新区企业资产负债情况（单位：亿元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5</w:t>
      </w:r>
      <w:r>
        <w:rPr/>
        <w:t>年不同收入规模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6</w:t>
      </w:r>
      <w:r>
        <w:rPr/>
        <w:t>年不同收入规模高新区企业收入构成情况（单位：亿元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5</w:t>
      </w:r>
      <w:r>
        <w:rPr/>
        <w:t>年不同收入规模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6</w:t>
      </w:r>
      <w:r>
        <w:rPr/>
        <w:t>年不同人员规模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5</w:t>
      </w:r>
      <w:r>
        <w:rPr/>
        <w:t>年不同人员规模高新区企业资产负债情况（单位：亿元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</w:t>
      </w:r>
      <w:r>
        <w:rPr/>
        <w:t>年不同人员规模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5</w:t>
      </w:r>
      <w:r>
        <w:rPr/>
        <w:t>年不同人员规模高新区企业收入构成情况（单位：亿元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</w:t>
      </w:r>
      <w:r>
        <w:rPr/>
        <w:t>年不同人员规模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中国高新区企业工业总产值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中国高新区企业总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中国高新区企业产销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-2015</w:t>
      </w:r>
      <w:r>
        <w:rPr/>
        <w:t>年中国高新区企业产品种类数量变化（按技术领域）（单位：种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6</w:t>
      </w:r>
      <w:r>
        <w:rPr/>
        <w:t>年中国高新区企业产品种类数量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5</w:t>
      </w:r>
      <w:r>
        <w:rPr/>
        <w:t>年中国高新区企业产品种类工业产值变化（按技术领域）（单位：亿元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中国高新区企业产品种类工业产值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5</w:t>
      </w:r>
      <w:r>
        <w:rPr/>
        <w:t>年中国高新区企业产品种类销售收入变化（按技术领域）（单位：亿元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6</w:t>
      </w:r>
      <w:r>
        <w:rPr/>
        <w:t>年中国高新区企业产品销售收入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5</w:t>
      </w:r>
      <w:r>
        <w:rPr/>
        <w:t>年中国高新区企业产品种类出口创汇变化（按技术领域）（单位：亿美元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中国高新区企业产品出口创汇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中国科技企业孵化器数量走势图（单位：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8:48:00Z</dcterms:modified>
  <cp:revision>40</cp:revision>
  <dc:subject/>
  <dc:title/>
</cp:coreProperties>
</file>