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废钢行业动态研究及市场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废钢是钢铁生产、消费中产生的可再生的原料资源，废钢作为钢铁生产所必需的资源，是唯一可替代铁矿石用于钢铁产品制造的原料。除此之外，废钢还是一种载能原料。回收</w:t>
      </w:r>
      <w:r>
        <w:rPr/>
        <w:t>1</w:t>
      </w:r>
      <w:r>
        <w:rPr/>
        <w:t>吨废钢铁，可炼钢约</w:t>
      </w:r>
      <w:r>
        <w:rPr/>
        <w:t>0.8</w:t>
      </w:r>
      <w:r>
        <w:rPr/>
        <w:t>吨，节约铁矿石</w:t>
      </w:r>
      <w:r>
        <w:rPr/>
        <w:t>2</w:t>
      </w:r>
      <w:r>
        <w:rPr/>
        <w:t>吨至</w:t>
      </w:r>
      <w:r>
        <w:rPr/>
        <w:t>3</w:t>
      </w:r>
      <w:r>
        <w:rPr/>
        <w:t>吨，节约焦炭</w:t>
      </w:r>
      <w:r>
        <w:rPr/>
        <w:t>1</w:t>
      </w:r>
      <w:r>
        <w:rPr/>
        <w:t>吨，废气、废水、废渣的排放可分别减少</w:t>
      </w:r>
      <w:r>
        <w:rPr/>
        <w:t>86%</w:t>
      </w:r>
      <w:r>
        <w:rPr/>
        <w:t>、</w:t>
      </w:r>
      <w:r>
        <w:rPr/>
        <w:t>76%</w:t>
      </w:r>
      <w:r>
        <w:rPr/>
        <w:t>和</w:t>
      </w:r>
      <w:r>
        <w:rPr/>
        <w:t>97%</w:t>
      </w:r>
      <w:r>
        <w:rPr/>
        <w:t>，有利于清洁生产和排废减量化。随着中国钢铁工业发展，废钢消费量逐年增加。</w:t>
      </w:r>
    </w:p>
    <w:p>
      <w:pPr>
        <w:pStyle w:val="Style7"/>
        <w:ind w:firstLine="420"/>
        <w:rPr/>
      </w:pPr>
      <w:r>
        <w:rPr/>
        <w:t>在中国，钢材市场供需两旺，钢铁工业继续加快发展，对废钢铁资源的需求量大幅增加。近年来，我国钢铁产量快速增长，废钢需求逐年增大，我国自产废钢和社会废钢资源供给也呈逐渐增长态势。目前，中国钢铁工业的粗钢产量已占全球钢产量的</w:t>
      </w:r>
      <w:r>
        <w:rPr/>
        <w:t>45%</w:t>
      </w:r>
      <w:r>
        <w:rPr/>
        <w:t>左右，而生铁产量却占到了全球的</w:t>
      </w:r>
      <w:r>
        <w:rPr/>
        <w:t>60%</w:t>
      </w:r>
      <w:r>
        <w:rPr/>
        <w:t>左右。中国电炉钢的比例约为</w:t>
      </w:r>
      <w:r>
        <w:rPr/>
        <w:t>10%</w:t>
      </w:r>
      <w:r>
        <w:rPr/>
        <w:t>，转炉钢约为</w:t>
      </w:r>
      <w:r>
        <w:rPr/>
        <w:t>90%</w:t>
      </w:r>
      <w:r>
        <w:rPr/>
        <w:t>左右，造成了中国钢铁业资源、能源需求量大而且总能耗高的现状。因此，要充分认识利用废钢资源对减轻矿山开采负荷、节能减排、发展循环经济的重要作用。废钢资源的合理利用必须建立在合理的、市场化的基础上，从而大力推动废钢产业的区域化、产业化建设。</w:t>
      </w:r>
    </w:p>
    <w:p>
      <w:pPr>
        <w:pStyle w:val="Style7"/>
        <w:ind w:firstLine="420"/>
        <w:rPr/>
      </w:pPr>
      <w:r>
        <w:rPr/>
        <w:t>随着世界文明的进步，全球未来的钢铁工业，电炉将会逐步替代转炉，废钢将会逐步替代铁矿石，而少量的铁矿石应用将作为资源自然消耗的补充，真正成为与自然和谐的生态工业。由于国际市场铁矿石市场价格的不断上升，国内电力供给能力的增强，以及国内废钢产出量的增长，预计今后中国电炉生产能力将会出现较快的增长，市场需求也将有所上升。新电炉钢产能的建设效益与传统流程相比，差距将会大大减小。因而，可以预计钢铁行业对废钢的需求也会出现快速增长。</w:t>
      </w:r>
    </w:p>
    <w:p>
      <w:pPr>
        <w:pStyle w:val="Style7"/>
        <w:ind w:firstLine="420"/>
        <w:rPr/>
      </w:pPr>
      <w:r>
        <w:rPr/>
        <w:t>另外，随着国家重点工程的建设和城镇化建设的实施等，对钢铁的需求量增长较快，而中国铁矿石资源短缺且世界铁矿石资源有限，钢铁企业趋向发展循环经济，因此废钢的需求将会出现快速增长，开发前景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废钢行业动态研究及市场盈利预测报告》共八章。首先介绍了废钢的定义、特性、来源、利用价值等，接着分析了国际国内钢铁行业和废钢市场的运行情况，然后具体介绍了不锈钢废钢的发展。随后，报告对废钢市场做了加工配送分析和进出口数据分析，最后分析了国内</w:t>
      </w:r>
      <w:r>
        <w:rPr/>
        <w:t>5</w:t>
      </w:r>
      <w:r>
        <w:rPr/>
        <w:t>家重点废钢加工企业的经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废钢铁应用协会以及国内外重点刊物等渠道，数据权威、详实、丰富，同时通过专业的分析预测模型，对行业核心发展指标进行科学地预测。您或贵单位若想对废钢市场有个系统深入的了解、或者想投资废钢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废钢相关概述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.1</w:t>
      </w:r>
      <w:r>
        <w:rPr/>
        <w:t>　废钢基本概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1.1</w:t>
      </w:r>
      <w:r>
        <w:rPr/>
        <w:t>　废钢的定义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1.2</w:t>
      </w:r>
      <w:r>
        <w:rPr/>
        <w:t>　废钢的来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1.3</w:t>
      </w:r>
      <w:r>
        <w:rPr/>
        <w:t>　废钢的优势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.2</w:t>
      </w:r>
      <w:r>
        <w:rPr/>
        <w:t>　废钢利用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2.1</w:t>
      </w:r>
      <w:r>
        <w:rPr/>
        <w:t>　废钢的利用价值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2.2</w:t>
      </w:r>
      <w:r>
        <w:rPr/>
        <w:t>　废钢利用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2.3</w:t>
      </w:r>
      <w:r>
        <w:rPr/>
        <w:t>　废钢回收利用处理方法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.3</w:t>
      </w:r>
      <w:r>
        <w:rPr/>
        <w:t>　国际废钢标准介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3.1</w:t>
      </w:r>
      <w:r>
        <w:rPr/>
        <w:t>　美国废钢铁标准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3.2</w:t>
      </w:r>
      <w:r>
        <w:rPr/>
        <w:t>　日本废钢铁分类标准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3.3</w:t>
      </w:r>
      <w:r>
        <w:rPr/>
        <w:t>　俄罗斯及欧洲废钢标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钢铁行业发展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.1</w:t>
      </w:r>
      <w:r>
        <w:rPr/>
        <w:t>　</w:t>
      </w:r>
      <w:r>
        <w:rPr/>
        <w:t>2014-2016</w:t>
      </w:r>
      <w:r>
        <w:rPr/>
        <w:t>年世界钢铁行业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1.1</w:t>
      </w:r>
      <w:r>
        <w:rPr/>
        <w:t>　世界钢铁行业发展的特征浅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1.2</w:t>
      </w:r>
      <w:r>
        <w:rPr/>
        <w:t>　世界钢铁业发展呈现梯度转移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1.3</w:t>
      </w:r>
      <w:r>
        <w:rPr/>
        <w:t>　全球钢铁产能增长趋势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.2</w:t>
      </w:r>
      <w:r>
        <w:rPr/>
        <w:t>　中国钢铁行业发展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2.1</w:t>
      </w:r>
      <w:r>
        <w:rPr/>
        <w:t>　中国引领世界钢铁业发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2.2</w:t>
      </w:r>
      <w:r>
        <w:rPr/>
        <w:t>　中国钢铁业迈入新兴发展阶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2.3</w:t>
      </w:r>
      <w:r>
        <w:rPr/>
        <w:t>　国家支持钢铁产业整合提升优势企业地位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.3</w:t>
      </w:r>
      <w:r>
        <w:rPr/>
        <w:t>　</w:t>
      </w:r>
      <w:r>
        <w:rPr/>
        <w:t>2014-2016</w:t>
      </w:r>
      <w:r>
        <w:rPr/>
        <w:t>年中国钢铁行业运行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3.1</w:t>
      </w:r>
      <w:r>
        <w:rPr/>
        <w:t>　</w:t>
      </w:r>
      <w:r>
        <w:rPr/>
        <w:t>2014</w:t>
      </w:r>
      <w:r>
        <w:rPr/>
        <w:t>年中国钢铁行业运行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3.2</w:t>
      </w:r>
      <w:r>
        <w:rPr/>
        <w:t>　</w:t>
      </w:r>
      <w:r>
        <w:rPr/>
        <w:t>2015</w:t>
      </w:r>
      <w:r>
        <w:rPr/>
        <w:t>年中国钢铁行业的运行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3.3</w:t>
      </w:r>
      <w:r>
        <w:rPr/>
        <w:t>　</w:t>
      </w:r>
      <w:r>
        <w:rPr/>
        <w:t>2015</w:t>
      </w:r>
      <w:r>
        <w:rPr/>
        <w:t>年我国钢铁行业效益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3.4</w:t>
      </w:r>
      <w:r>
        <w:rPr/>
        <w:t>　</w:t>
      </w:r>
      <w:r>
        <w:rPr/>
        <w:t>2016</w:t>
      </w:r>
      <w:r>
        <w:rPr/>
        <w:t>年我国钢铁行业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.4</w:t>
      </w:r>
      <w:r>
        <w:rPr/>
        <w:t>　</w:t>
      </w:r>
      <w:r>
        <w:rPr/>
        <w:t>2014-2016</w:t>
      </w:r>
      <w:r>
        <w:rPr/>
        <w:t>年中国钢铁行业发展循环经济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4.1</w:t>
      </w:r>
      <w:r>
        <w:rPr/>
        <w:t>　循环经济的涵义及原则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4.2</w:t>
      </w:r>
      <w:r>
        <w:rPr/>
        <w:t>　中国钢铁行业发展循环经济的必要性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4.3</w:t>
      </w:r>
      <w:r>
        <w:rPr/>
        <w:t>　钢铁企业循环经济发展模式比较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4.4</w:t>
      </w:r>
      <w:r>
        <w:rPr/>
        <w:t>　钢铁业发展循环经济对策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.5</w:t>
      </w:r>
      <w:r>
        <w:rPr/>
        <w:t>　钢铁行业发展面临的挑战及对策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5.1</w:t>
      </w:r>
      <w:r>
        <w:rPr/>
        <w:t>　影响中国钢铁行业持续发展的五大因素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5.2</w:t>
      </w:r>
      <w:r>
        <w:rPr/>
        <w:t>　中国钢铁行业集中度低的不利影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5.3</w:t>
      </w:r>
      <w:r>
        <w:rPr/>
        <w:t>　中国钢铁行业发展的对策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.5.4</w:t>
      </w:r>
      <w:r>
        <w:rPr/>
        <w:t>　中国钢铁工业发展的五大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国际废钢市场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.1</w:t>
      </w:r>
      <w:r>
        <w:rPr/>
        <w:t>　</w:t>
      </w:r>
      <w:r>
        <w:rPr/>
        <w:t>2014-2016</w:t>
      </w:r>
      <w:r>
        <w:rPr/>
        <w:t>年世界废钢市场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1.1</w:t>
      </w:r>
      <w:r>
        <w:rPr/>
        <w:t>　世界废钢贸易发展回顾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1.2</w:t>
      </w:r>
      <w:r>
        <w:rPr/>
        <w:t>　世界废钢贸易情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1.3</w:t>
      </w:r>
      <w:r>
        <w:rPr/>
        <w:t>　全球废钢市场供应趋紧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1.4</w:t>
      </w:r>
      <w:r>
        <w:rPr/>
        <w:t>　中亚国家出台政策限制废钢出口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2.1</w:t>
      </w:r>
      <w:r>
        <w:rPr/>
        <w:t>　日本废钢出口规模不断扩大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2.2</w:t>
      </w:r>
      <w:r>
        <w:rPr/>
        <w:t>　日本废钢出口持续增长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2.3</w:t>
      </w:r>
      <w:r>
        <w:rPr/>
        <w:t>　日本不锈钢废钢进口统计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.3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3.1</w:t>
      </w:r>
      <w:r>
        <w:rPr/>
        <w:t>　俄罗斯废钢市场发展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3.2</w:t>
      </w:r>
      <w:r>
        <w:rPr/>
        <w:t>　俄罗斯废钢出货统计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3.3</w:t>
      </w:r>
      <w:r>
        <w:rPr/>
        <w:t>　俄罗斯计划提高废钢出口关税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.4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4.1</w:t>
      </w:r>
      <w:r>
        <w:rPr/>
        <w:t>　韩国废钢市场供需回顾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4.2</w:t>
      </w:r>
      <w:r>
        <w:rPr/>
        <w:t>　韩国废钢进口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4.3</w:t>
      </w:r>
      <w:r>
        <w:rPr/>
        <w:t>　韩国废钢供需均创新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4.4</w:t>
      </w:r>
      <w:r>
        <w:rPr/>
        <w:t>　韩国废钢市场需求预测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.5</w:t>
      </w:r>
      <w:r>
        <w:rPr/>
        <w:t>　其他国家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5.1</w:t>
      </w:r>
      <w:r>
        <w:rPr/>
        <w:t>　土耳其废钢进口居全球首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5.2</w:t>
      </w:r>
      <w:r>
        <w:rPr/>
        <w:t>　美国废钢出口迅速增长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5.3</w:t>
      </w:r>
      <w:r>
        <w:rPr/>
        <w:t>　巴西废钢供应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3.5.4</w:t>
      </w:r>
      <w:r>
        <w:rPr/>
        <w:t>　越南废钢需求增长迅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废钢行业的发展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.1</w:t>
      </w:r>
      <w:r>
        <w:rPr/>
        <w:t>　</w:t>
      </w:r>
      <w:r>
        <w:rPr/>
        <w:t>2014-2016</w:t>
      </w:r>
      <w:r>
        <w:rPr/>
        <w:t>年中国废钢行业发展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1.1</w:t>
      </w:r>
      <w:r>
        <w:rPr/>
        <w:t>　中国废钢铁产业发展成就回顾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1.2</w:t>
      </w:r>
      <w:r>
        <w:rPr/>
        <w:t>　中国废钢行业发展浅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1.3</w:t>
      </w:r>
      <w:r>
        <w:rPr/>
        <w:t>　中国废钢铁应用呈现三大特点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1.4</w:t>
      </w:r>
      <w:r>
        <w:rPr/>
        <w:t>　国内废钢进口量持续下降及其原因解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.2</w:t>
      </w:r>
      <w:r>
        <w:rPr/>
        <w:t>　</w:t>
      </w:r>
      <w:r>
        <w:rPr/>
        <w:t>2014-2016</w:t>
      </w:r>
      <w:r>
        <w:rPr/>
        <w:t>年中国废钢市场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2.1</w:t>
      </w:r>
      <w:r>
        <w:rPr/>
        <w:t>　中国废钢市场供需回顾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2.2</w:t>
      </w:r>
      <w:r>
        <w:rPr/>
        <w:t>　中国废钢市场价格受国际废钢市场变化的影响变小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2.3</w:t>
      </w:r>
      <w:r>
        <w:rPr/>
        <w:t>　中国废钢市场高位运行原因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2.4</w:t>
      </w:r>
      <w:r>
        <w:rPr/>
        <w:t>　中国废钢市场步入调整阶段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.3</w:t>
      </w:r>
      <w:r>
        <w:rPr/>
        <w:t>　</w:t>
      </w:r>
      <w:r>
        <w:rPr/>
        <w:t>2014-2016</w:t>
      </w:r>
      <w:r>
        <w:rPr/>
        <w:t>年中国废钢市场运行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3.1</w:t>
      </w:r>
      <w:r>
        <w:rPr/>
        <w:t>　</w:t>
      </w:r>
      <w:r>
        <w:rPr/>
        <w:t>2014</w:t>
      </w:r>
      <w:r>
        <w:rPr/>
        <w:t>年中国废钢市场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3.2</w:t>
      </w:r>
      <w:r>
        <w:rPr/>
        <w:t>　</w:t>
      </w:r>
      <w:r>
        <w:rPr/>
        <w:t>2015</w:t>
      </w:r>
      <w:r>
        <w:rPr/>
        <w:t>年中国废钢市场的发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3.3</w:t>
      </w:r>
      <w:r>
        <w:rPr/>
        <w:t>　</w:t>
      </w:r>
      <w:r>
        <w:rPr/>
        <w:t>2016</w:t>
      </w:r>
      <w:r>
        <w:rPr/>
        <w:t>年中国废钢市场发展态势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.4</w:t>
      </w:r>
      <w:r>
        <w:rPr/>
        <w:t>　政策对废钢市场的影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4.1</w:t>
      </w:r>
      <w:r>
        <w:rPr/>
        <w:t>　中国加征钢坯出口关税政策对废钢市场影响浅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4.2</w:t>
      </w:r>
      <w:r>
        <w:rPr/>
        <w:t>　废旧物资增值税政策的调整对中国废钢铁市场的影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4.3</w:t>
      </w:r>
      <w:r>
        <w:rPr/>
        <w:t>　中国废钢新标准有助于废钢贸易进一步规范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.5</w:t>
      </w:r>
      <w:r>
        <w:rPr/>
        <w:t>　中国废钢产业发展面临的挑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5.1</w:t>
      </w:r>
      <w:r>
        <w:rPr/>
        <w:t>　中国废钢行业发展存在的问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5.2</w:t>
      </w:r>
      <w:r>
        <w:rPr/>
        <w:t>　中国废钢市场发展形势十分严峻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5.3</w:t>
      </w:r>
      <w:r>
        <w:rPr/>
        <w:t>　国内废钢市场发展面临的困境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5.4</w:t>
      </w:r>
      <w:r>
        <w:rPr/>
        <w:t>　国内废钢供需矛盾日益突出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.6</w:t>
      </w:r>
      <w:r>
        <w:rPr/>
        <w:t>　中国废钢产业发展的对策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6.1</w:t>
      </w:r>
      <w:r>
        <w:rPr/>
        <w:t>　中国废钢行业发展的有效措施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6.2</w:t>
      </w:r>
      <w:r>
        <w:rPr/>
        <w:t>　国内废钢市场发展的建议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6.3</w:t>
      </w:r>
      <w:r>
        <w:rPr/>
        <w:t>　中国钢铁企业废钢采购应对措施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.7</w:t>
      </w:r>
      <w:r>
        <w:rPr/>
        <w:t>　废钢行业的投资及前景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7.1</w:t>
      </w:r>
      <w:r>
        <w:rPr/>
        <w:t>　废钢行业的投资机会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7.2</w:t>
      </w:r>
      <w:r>
        <w:rPr/>
        <w:t>　废钢行业的投资风险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7.3</w:t>
      </w:r>
      <w:r>
        <w:rPr/>
        <w:t>　废钢行业的投资建议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.7.4</w:t>
      </w:r>
      <w:r>
        <w:rPr/>
        <w:t>　废钢市场发展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不锈钢废钢市场发展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5.1</w:t>
      </w:r>
      <w:r>
        <w:rPr/>
        <w:t>　不锈钢废钢基本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1.1</w:t>
      </w:r>
      <w:r>
        <w:rPr/>
        <w:t>　不锈钢简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1.2</w:t>
      </w:r>
      <w:r>
        <w:rPr/>
        <w:t>　废不锈钢的主要来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1.3</w:t>
      </w:r>
      <w:r>
        <w:rPr/>
        <w:t>　废不锈钢的再生和加工方式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5.2</w:t>
      </w:r>
      <w:r>
        <w:rPr/>
        <w:t>　</w:t>
      </w:r>
      <w:r>
        <w:rPr/>
        <w:t>2014-2016</w:t>
      </w:r>
      <w:r>
        <w:rPr/>
        <w:t>年不锈钢产业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2.1</w:t>
      </w:r>
      <w:r>
        <w:rPr/>
        <w:t>　中国不锈钢发展的优势评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2.2</w:t>
      </w:r>
      <w:r>
        <w:rPr/>
        <w:t>　中国不锈钢行业发展综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2.3</w:t>
      </w:r>
      <w:r>
        <w:rPr/>
        <w:t>　中国不锈钢市场的特点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2.4</w:t>
      </w:r>
      <w:r>
        <w:rPr/>
        <w:t>　不锈钢产业发展中存在的问题及对策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5.3</w:t>
      </w:r>
      <w:r>
        <w:rPr/>
        <w:t>　</w:t>
      </w:r>
      <w:r>
        <w:rPr/>
        <w:t>2014-2016</w:t>
      </w:r>
      <w:r>
        <w:rPr/>
        <w:t>年不锈钢废钢市场发展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3.1</w:t>
      </w:r>
      <w:r>
        <w:rPr/>
        <w:t>　国内废不锈钢市场发展的特点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3.2</w:t>
      </w:r>
      <w:r>
        <w:rPr/>
        <w:t>　中国不锈钢废钢市场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.3.3</w:t>
      </w:r>
      <w:r>
        <w:rPr/>
        <w:t>　中国不锈钢废钢生产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废钢加工配送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6.1</w:t>
      </w:r>
      <w:r>
        <w:rPr/>
        <w:t>　</w:t>
      </w:r>
      <w:r>
        <w:rPr/>
        <w:t>2014-2016</w:t>
      </w:r>
      <w:r>
        <w:rPr/>
        <w:t>年中国废钢加工设备应用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1.1</w:t>
      </w:r>
      <w:r>
        <w:rPr/>
        <w:t>　废钢的加工方法及其设备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1.2</w:t>
      </w:r>
      <w:r>
        <w:rPr/>
        <w:t>　中国废钢加工机械应用展望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6.2</w:t>
      </w:r>
      <w:r>
        <w:rPr/>
        <w:t>　</w:t>
      </w:r>
      <w:r>
        <w:rPr/>
        <w:t>2014-2016</w:t>
      </w:r>
      <w:r>
        <w:rPr/>
        <w:t>年中国中小型废钢加工设备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2.1</w:t>
      </w:r>
      <w:r>
        <w:rPr/>
        <w:t>　国内中小型废钢加工设备发展简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2.2</w:t>
      </w:r>
      <w:r>
        <w:rPr/>
        <w:t>　中国中小型废钢加工设备前景展望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6.3</w:t>
      </w:r>
      <w:r>
        <w:rPr/>
        <w:t>　中国废钢加工配送体系发展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3.1</w:t>
      </w:r>
      <w:r>
        <w:rPr/>
        <w:t>　中国亟需加快废钢铁配送体系建设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3.2</w:t>
      </w:r>
      <w:r>
        <w:rPr/>
        <w:t>　中国废钢加工配送体系发展的建议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6.3.3</w:t>
      </w:r>
      <w:r>
        <w:rPr/>
        <w:t>　中国废钢加工配送基地的战略调整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废钢行业进出口数据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不同国家钢铁废碎料（供再熔的碎料钢铁锭）进出口数据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7.1.1</w:t>
      </w:r>
      <w:r>
        <w:rPr/>
        <w:t>　</w:t>
      </w:r>
      <w:r>
        <w:rPr/>
        <w:t>2014-2016</w:t>
      </w:r>
      <w:r>
        <w:rPr/>
        <w:t>年中国钢铁废碎料（供再熔的碎料钢铁锭）主要进口来源国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7.1.2</w:t>
      </w:r>
      <w:r>
        <w:rPr/>
        <w:t>　</w:t>
      </w:r>
      <w:r>
        <w:rPr/>
        <w:t>2014-2016</w:t>
      </w:r>
      <w:r>
        <w:rPr/>
        <w:t>年中国钢铁废碎料（供再熔的碎料钢铁锭）主要出口目的国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7.2</w:t>
      </w:r>
      <w:r>
        <w:rPr/>
        <w:t>　</w:t>
      </w:r>
      <w:r>
        <w:rPr/>
        <w:t>2014-2016</w:t>
      </w:r>
      <w:r>
        <w:rPr/>
        <w:t>年不同省份钢铁废碎料（供再熔的碎料钢铁锭）进出口数据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7.2.1</w:t>
      </w:r>
      <w:r>
        <w:rPr/>
        <w:t>　</w:t>
      </w:r>
      <w:r>
        <w:rPr/>
        <w:t>2014-2016</w:t>
      </w:r>
      <w:r>
        <w:rPr/>
        <w:t>年不同省份钢铁废碎料（供再熔的碎料钢铁锭）进口数据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7.2.2</w:t>
      </w:r>
      <w:r>
        <w:rPr/>
        <w:t>　</w:t>
      </w:r>
      <w:r>
        <w:rPr/>
        <w:t>2014-2016</w:t>
      </w:r>
      <w:r>
        <w:rPr/>
        <w:t>年不同省份钢铁废碎料（供再熔的碎料钢铁锭）出口数据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废钢行业重点企业发展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8.1</w:t>
      </w:r>
      <w:r>
        <w:rPr/>
        <w:t>　首钢集团股份有限公司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8.1.2</w:t>
      </w:r>
      <w:r>
        <w:rPr/>
        <w:t>　首钢废钢基地已投入使用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8.1.3</w:t>
      </w:r>
      <w:r>
        <w:rPr/>
        <w:t>　首钢供应公司积极创新废钢采购供应模式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8.2</w:t>
      </w:r>
      <w:r>
        <w:rPr/>
        <w:t>　宝钢集团有限公司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8.2.2</w:t>
      </w:r>
      <w:r>
        <w:rPr/>
        <w:t>　宝钢积极建设最具竞争力的废钢采购供应链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8.2.3</w:t>
      </w:r>
      <w:r>
        <w:rPr/>
        <w:t>　宝钢合金废钢回收与利用实践解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8.3</w:t>
      </w:r>
      <w:r>
        <w:rPr/>
        <w:t>　中钢集团公司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8.3.2</w:t>
      </w:r>
      <w:r>
        <w:rPr/>
        <w:t>　中钢废钢加工基地建设情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8.3.3</w:t>
      </w:r>
      <w:r>
        <w:rPr/>
        <w:t>　中钢集团大型废钢加工机械试车成功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8.4</w:t>
      </w:r>
      <w:r>
        <w:rPr/>
        <w:t>　武汉钢铁集团金属资源有限责任公司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8.4.2</w:t>
      </w:r>
      <w:r>
        <w:rPr/>
        <w:t>　武钢金资公司分品种供应废钢效果突出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8.5</w:t>
      </w:r>
      <w:r>
        <w:rPr/>
        <w:t>　太原钢铁（集团）有限公司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8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8.5.2</w:t>
      </w:r>
      <w:r>
        <w:rPr/>
        <w:t>　太钢提升不锈钢废钢质量的措施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8.5.3</w:t>
      </w:r>
      <w:r>
        <w:rPr/>
        <w:t>　太钢加工厂分级采购碳素废钢效果突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钢铁产业发展政策</w:t>
      </w:r>
    </w:p>
    <w:p>
      <w:pPr>
        <w:pStyle w:val="Style30"/>
        <w:rPr/>
      </w:pPr>
      <w:r>
        <w:rPr/>
        <w:t>附录二：再生资源回收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用于描述次金属的各类废钢相应名称和代码</w:t>
      </w:r>
    </w:p>
    <w:p>
      <w:pPr>
        <w:pStyle w:val="Style30"/>
        <w:rPr/>
      </w:pPr>
      <w:r>
        <w:rPr/>
        <w:t>图表：全球钢产量及预测</w:t>
      </w:r>
    </w:p>
    <w:p>
      <w:pPr>
        <w:pStyle w:val="Style30"/>
        <w:rPr/>
      </w:pPr>
      <w:r>
        <w:rPr/>
        <w:t>图表：全球钢材新建产能预测</w:t>
      </w:r>
    </w:p>
    <w:p>
      <w:pPr>
        <w:pStyle w:val="Style30"/>
        <w:rPr/>
      </w:pPr>
      <w:r>
        <w:rPr/>
        <w:t>图表：全球钢表观需求及预测</w:t>
      </w:r>
    </w:p>
    <w:p>
      <w:pPr>
        <w:pStyle w:val="Style30"/>
        <w:rPr/>
      </w:pPr>
      <w:r>
        <w:rPr/>
        <w:t>图表：中国主要钢铁产品进口量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钢材进口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钢材出口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材主要出口地区结构</w:t>
      </w:r>
    </w:p>
    <w:p>
      <w:pPr>
        <w:pStyle w:val="Style30"/>
        <w:rPr/>
      </w:pPr>
      <w:r>
        <w:rPr/>
        <w:t>图表：中国板带材进口结构</w:t>
      </w:r>
    </w:p>
    <w:p>
      <w:pPr>
        <w:pStyle w:val="Style30"/>
        <w:rPr/>
      </w:pPr>
      <w:r>
        <w:rPr/>
        <w:t>图表：中国冷轧板带材进口结构</w:t>
      </w:r>
    </w:p>
    <w:p>
      <w:pPr>
        <w:pStyle w:val="Style30"/>
        <w:rPr/>
      </w:pPr>
      <w:r>
        <w:rPr/>
        <w:t>图表：中国镀层板带材进口结构</w:t>
      </w:r>
    </w:p>
    <w:p>
      <w:pPr>
        <w:pStyle w:val="Style30"/>
        <w:rPr/>
      </w:pPr>
      <w:r>
        <w:rPr/>
        <w:t>图表：中国棒线型材进口走势</w:t>
      </w:r>
    </w:p>
    <w:p>
      <w:pPr>
        <w:pStyle w:val="Style30"/>
        <w:rPr/>
      </w:pPr>
      <w:r>
        <w:rPr/>
        <w:t>图表：中国管材进口走势</w:t>
      </w:r>
    </w:p>
    <w:p>
      <w:pPr>
        <w:pStyle w:val="Style30"/>
        <w:rPr/>
      </w:pPr>
      <w:r>
        <w:rPr/>
        <w:t>图表：中国铁矿石进口数据及单价走势</w:t>
      </w:r>
    </w:p>
    <w:p>
      <w:pPr>
        <w:pStyle w:val="Style30"/>
        <w:rPr/>
      </w:pPr>
      <w:r>
        <w:rPr/>
        <w:t>图表：中国主要原料进口平均单价走势</w:t>
      </w:r>
    </w:p>
    <w:p>
      <w:pPr>
        <w:pStyle w:val="Style30"/>
        <w:rPr/>
      </w:pPr>
      <w:r>
        <w:rPr/>
        <w:t>图表：中国板带材出口结构</w:t>
      </w:r>
    </w:p>
    <w:p>
      <w:pPr>
        <w:pStyle w:val="Style30"/>
        <w:rPr/>
      </w:pPr>
      <w:r>
        <w:rPr/>
        <w:t>图表：中国热轧板带材出口结构</w:t>
      </w:r>
    </w:p>
    <w:p>
      <w:pPr>
        <w:pStyle w:val="Style30"/>
        <w:rPr/>
      </w:pPr>
      <w:r>
        <w:rPr/>
        <w:t>图表：中国镀层板带材出口结构</w:t>
      </w:r>
    </w:p>
    <w:p>
      <w:pPr>
        <w:pStyle w:val="Style30"/>
        <w:rPr/>
      </w:pPr>
      <w:r>
        <w:rPr/>
        <w:t>图表：中国棒线型材出口走势</w:t>
      </w:r>
    </w:p>
    <w:p>
      <w:pPr>
        <w:pStyle w:val="Style30"/>
        <w:rPr/>
      </w:pPr>
      <w:r>
        <w:rPr/>
        <w:t>图表：中国棒线型材出口结构</w:t>
      </w:r>
    </w:p>
    <w:p>
      <w:pPr>
        <w:pStyle w:val="Style30"/>
        <w:rPr/>
      </w:pPr>
      <w:r>
        <w:rPr/>
        <w:t>图表：中国管材出口走势</w:t>
      </w:r>
    </w:p>
    <w:p>
      <w:pPr>
        <w:pStyle w:val="Style30"/>
        <w:rPr/>
      </w:pPr>
      <w:r>
        <w:rPr/>
        <w:t>图表：中国钢材主要原料出口量走势</w:t>
      </w:r>
    </w:p>
    <w:p>
      <w:pPr>
        <w:pStyle w:val="Style30"/>
        <w:rPr/>
      </w:pPr>
      <w:r>
        <w:rPr/>
        <w:t>图表：中国钢材主要原料出口平均价走势</w:t>
      </w:r>
    </w:p>
    <w:p>
      <w:pPr>
        <w:pStyle w:val="Style30"/>
        <w:rPr/>
      </w:pPr>
      <w:r>
        <w:rPr/>
        <w:t>图表：中国进口废钢主要来源国家情况</w:t>
      </w:r>
    </w:p>
    <w:p>
      <w:pPr>
        <w:pStyle w:val="Style30"/>
        <w:rPr/>
      </w:pPr>
      <w:r>
        <w:rPr/>
        <w:t>图表：日本不锈钢废钢进口统计表（按国别）</w:t>
      </w:r>
    </w:p>
    <w:p>
      <w:pPr>
        <w:pStyle w:val="Style30"/>
        <w:rPr/>
      </w:pPr>
      <w:r>
        <w:rPr/>
        <w:t>图表：中国废钢进口量与粗钢产量增长情况比较</w:t>
      </w:r>
    </w:p>
    <w:p>
      <w:pPr>
        <w:pStyle w:val="Style30"/>
        <w:rPr/>
      </w:pPr>
      <w:r>
        <w:rPr/>
        <w:t>图表：中国进口废钢价格走势</w:t>
      </w:r>
    </w:p>
    <w:p>
      <w:pPr>
        <w:pStyle w:val="Style30"/>
        <w:rPr/>
      </w:pPr>
      <w:r>
        <w:rPr/>
        <w:t>图表：中国钢铁企业吨钢废钢消耗量变化趋势</w:t>
      </w:r>
    </w:p>
    <w:p>
      <w:pPr>
        <w:pStyle w:val="Style30"/>
        <w:rPr/>
      </w:pPr>
      <w:r>
        <w:rPr/>
        <w:t>图表：中国钢铁企业废钢来源情况</w:t>
      </w:r>
    </w:p>
    <w:p>
      <w:pPr>
        <w:pStyle w:val="Style30"/>
        <w:rPr/>
      </w:pPr>
      <w:r>
        <w:rPr/>
        <w:t>图表：中国废钢铁消耗统计</w:t>
      </w:r>
    </w:p>
    <w:p>
      <w:pPr>
        <w:pStyle w:val="Style30"/>
        <w:rPr/>
      </w:pPr>
      <w:r>
        <w:rPr/>
        <w:t>图表：全国连铸比变化情况</w:t>
      </w:r>
    </w:p>
    <w:p>
      <w:pPr>
        <w:pStyle w:val="Style30"/>
        <w:rPr/>
      </w:pPr>
      <w:r>
        <w:rPr/>
        <w:t>图表：中国重型统料废钢综合价格指数变化情况</w:t>
      </w:r>
    </w:p>
    <w:p>
      <w:pPr>
        <w:pStyle w:val="Style30"/>
        <w:rPr/>
      </w:pPr>
      <w:r>
        <w:rPr/>
        <w:t>图表：中国华东地区废钢价格走势</w:t>
      </w:r>
    </w:p>
    <w:p>
      <w:pPr>
        <w:pStyle w:val="Style30"/>
        <w:rPr/>
      </w:pPr>
      <w:r>
        <w:rPr/>
        <w:t>图表：中国北方市场废钢价格走势</w:t>
      </w:r>
    </w:p>
    <w:p>
      <w:pPr>
        <w:pStyle w:val="Style30"/>
        <w:rPr/>
      </w:pPr>
      <w:r>
        <w:rPr/>
        <w:t>图表：中国中南地区废钢价格走势</w:t>
      </w:r>
    </w:p>
    <w:p>
      <w:pPr>
        <w:pStyle w:val="Style30"/>
        <w:rPr/>
      </w:pPr>
      <w:r>
        <w:rPr/>
        <w:t>图表：中国进口废钢数量统计</w:t>
      </w:r>
    </w:p>
    <w:p>
      <w:pPr>
        <w:pStyle w:val="Style30"/>
        <w:rPr/>
      </w:pPr>
      <w:r>
        <w:rPr/>
        <w:t>图表：中国进口日本</w:t>
      </w:r>
      <w:r>
        <w:rPr/>
        <w:t>H2</w:t>
      </w:r>
      <w:r>
        <w:rPr/>
        <w:t>废钢和美国</w:t>
      </w:r>
      <w:r>
        <w:rPr/>
        <w:t>HMS1</w:t>
      </w:r>
      <w:r>
        <w:rPr/>
        <w:t>废钢及格走势</w:t>
      </w:r>
    </w:p>
    <w:p>
      <w:pPr>
        <w:pStyle w:val="Style30"/>
        <w:rPr/>
      </w:pPr>
      <w:r>
        <w:rPr/>
        <w:t>图表：全国重点钢企废钢、生铁采购均价统计</w:t>
      </w:r>
    </w:p>
    <w:p>
      <w:pPr>
        <w:pStyle w:val="Style30"/>
        <w:rPr/>
      </w:pPr>
      <w:r>
        <w:rPr/>
        <w:t>图表：中国进口普通废钢统计</w:t>
      </w:r>
    </w:p>
    <w:p>
      <w:pPr>
        <w:pStyle w:val="Style30"/>
        <w:rPr/>
      </w:pPr>
      <w:r>
        <w:rPr/>
        <w:t>图表：中国钢蓄积情况</w:t>
      </w:r>
    </w:p>
    <w:p>
      <w:pPr>
        <w:pStyle w:val="Style30"/>
        <w:rPr/>
      </w:pPr>
      <w:r>
        <w:rPr/>
        <w:t>图表：中国废钢供需情况</w:t>
      </w:r>
    </w:p>
    <w:p>
      <w:pPr>
        <w:pStyle w:val="Style30"/>
        <w:rPr/>
      </w:pPr>
      <w:r>
        <w:rPr/>
        <w:t>图表：中国钢产量及废钢消耗情况及预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钢铁废碎料（供再熔的碎料钢铁锭）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钢铁废碎料（供再熔的碎料钢铁锭）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钢铁废碎料（供再熔的碎料钢铁锭）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钢铁废碎料（供再熔的碎料钢铁锭）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钢铁废碎料（供再熔的碎料钢铁锭）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钢铁废碎料（供再熔的碎料钢铁锭）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钢铁废碎料（供再熔的碎料钢铁锭）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钢铁废碎料（供再熔的碎料钢铁锭）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钢铁废碎料（供再熔的碎料钢铁锭）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钢铁废碎料（供再熔的碎料钢铁锭）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钢铁废碎料（供再熔的碎料钢铁锭）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钢铁废碎料（供再熔的碎料钢铁锭）出口量及出口额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5T07:16:00Z</dcterms:modified>
  <cp:revision>31</cp:revision>
  <dc:subject/>
  <dc:title/>
</cp:coreProperties>
</file>