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钓具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不仅是一个渔具加工大国，中国本身也是一个巨大的渔具消费，据统计</w:t>
      </w:r>
      <w:r>
        <w:rPr/>
        <w:t>2013</w:t>
      </w:r>
      <w:r>
        <w:rPr/>
        <w:t>年中国国内的渔具销售量达到</w:t>
      </w:r>
      <w:r>
        <w:rPr/>
        <w:t>6741</w:t>
      </w:r>
      <w:r>
        <w:rPr/>
        <w:t>万套，同比增长</w:t>
      </w:r>
      <w:r>
        <w:rPr/>
        <w:t>18.97%</w:t>
      </w:r>
      <w:r>
        <w:rPr/>
        <w:t>。另据中国钓鱼协会统计，在各钓鱼协会有记录的中国钓鱼人数是</w:t>
      </w:r>
      <w:r>
        <w:rPr/>
        <w:t>9000</w:t>
      </w:r>
      <w:r>
        <w:rPr/>
        <w:t>多万，这说明中国国内渔具消费市场的潜力仍然不可估量，预计未来几年中国国内渔具消费市场将以每年</w:t>
      </w:r>
      <w:r>
        <w:rPr/>
        <w:t xml:space="preserve">10% </w:t>
      </w:r>
      <w:r>
        <w:rPr/>
        <w:t>以上的速度高速增长。</w:t>
      </w:r>
    </w:p>
    <w:p>
      <w:pPr>
        <w:pStyle w:val="Style7"/>
        <w:ind w:firstLine="420"/>
        <w:rPr/>
      </w:pPr>
      <w:r>
        <w:rPr/>
        <w:t>近几年来，钓鱼人群的消费比重和份额出现大幅度提升，而这个趋势还在不断蔓延。在市场需求不断增长的同时，整个市场的销售规模也不断提高。作为渔具市场与钓鱼人之间的重要纽带，国内钓鱼比赛也是呈现如火如荼之势。一时赛事类别逐年增加，</w:t>
      </w:r>
      <w:r>
        <w:rPr/>
        <w:t>2013</w:t>
      </w:r>
      <w:r>
        <w:rPr/>
        <w:t>年</w:t>
      </w:r>
      <w:r>
        <w:rPr/>
        <w:t>CAA</w:t>
      </w:r>
      <w:r>
        <w:rPr/>
        <w:t>开始把海钓赛纳入国家级赛事，既有船钓赛又有矶钓赛；二是赛事的地区参与度不断扩大，实现全方位覆盖；三是奖金额度不断提高，动辄</w:t>
      </w:r>
      <w:r>
        <w:rPr/>
        <w:t>20</w:t>
      </w:r>
      <w:r>
        <w:rPr/>
        <w:t>万</w:t>
      </w:r>
      <w:r>
        <w:rPr/>
        <w:t>30</w:t>
      </w:r>
      <w:r>
        <w:rPr/>
        <w:t>万的总决赛奖金让渔具市场热度也随之升温。</w:t>
      </w:r>
    </w:p>
    <w:p>
      <w:pPr>
        <w:pStyle w:val="Style7"/>
        <w:ind w:firstLine="420"/>
        <w:rPr/>
      </w:pPr>
      <w:r>
        <w:rPr/>
        <w:t>我国拥有庞大的渔具消费群体，渔具市场具有极大的开拓潜力。依据近几年的调查数据显示，我国渔具市场容量均呈现的增长趋势，</w:t>
      </w:r>
      <w:r>
        <w:rPr/>
        <w:t>2009</w:t>
      </w:r>
      <w:r>
        <w:rPr/>
        <w:t>年我国渔具市场容量为</w:t>
      </w:r>
      <w:r>
        <w:rPr/>
        <w:t>24.2</w:t>
      </w:r>
      <w:r>
        <w:rPr/>
        <w:t>亿元，</w:t>
      </w:r>
      <w:r>
        <w:rPr/>
        <w:t>2013</w:t>
      </w:r>
      <w:r>
        <w:rPr/>
        <w:t>年增长至</w:t>
      </w:r>
      <w:r>
        <w:rPr/>
        <w:t>50.6</w:t>
      </w:r>
      <w:r>
        <w:rPr/>
        <w:t>亿元。</w:t>
      </w:r>
      <w:r>
        <w:rPr/>
        <w:t>2016</w:t>
      </w:r>
      <w:r>
        <w:rPr/>
        <w:t>年随着人民生活水平的逐渐提高，以及渔业的高速发展，渔具市场空间将进一步扩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钓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钓具行业的发展轨迹及多年的实践经验，对中国钓具行业的内外部环境、行业发展现状、产业链发展状况、市场供需、竞争格局、标杆企业、发展趋势、机会风险、发展策略与投资建议等进行了分析，并重点分析了我国钓具行业将面临的机遇与挑战，对钓具行业未来的发展趋势及前景作出审慎分析与预测。是钓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钓具行业整体运营状况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钓具市场现状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钓具市场运行特点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世界新钓具集锦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三、世界钓具市场动态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重点钓具市场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欧美市场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日本市场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韩国市场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四、新加坡市场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钓具行业发展趋势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市场运行环境解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政策环境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钓具行业呼唤规范和标准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国家产业政策鼓励渔具五金件产业向高技术产品方向发展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三、监管体制及主管部门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四、中长期渔业科技发展规划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社会环境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一、观赏鱼一直深受中国人的喜爱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二、湖边垂钓益于健康的休闲嗜好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市场运行态势剖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运行动态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现状综述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中国钓具行业走向壮大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中国钓具市场开放度提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中国钓具市场高速增长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钓具制造企业的分布比较集中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钓具产业政策不断完善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存在的问题与应对策略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运行运营态势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钓具市场运行特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动态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运行走势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一、全世界渔具八成中国产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二、钓具市场需求情况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三、影响钓具市场供需的因素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细分产品市场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钓鱼竿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钓线轮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鱼钩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重点市场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销售渠道运行态势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营销模式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代理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直销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市场销售渠道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市场销售渠道的瓶颈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钓具市场营销策略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品牌需求与消费者偏好调研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钓具消费者基本情况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一、年龄分布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二、性别比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三、收入水平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消费调研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一、消费者对钓具品牌的首要认知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费者购买钓具的品牌构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三、消费者对钓具价格敏感度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消费者对钓具产品应用形式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费者购买的因素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竞争格局透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竞争总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一、全球的市场竞争亦日趋白热化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二、世界钓具批发商和零售商将他们的采购放在中国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竞争格局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钓具前十品牌竞争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市场竞争策略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创新工作机制提高钓具产品市场竞争力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中国钓具流通机制对市场竞争力分析影响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竞争趋势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品牌钓具企业营运状况浅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（达瓦）精工株式会社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二、产品竞争力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企业发展战略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SHIMANO</w:t>
      </w:r>
      <w:r>
        <w:rPr/>
        <w:t>株式会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瑞典</w:t>
      </w:r>
      <w:r>
        <w:rPr/>
        <w:t>ABU GARCIA 1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迪佳渔具公司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优势企业竞争力及关键性数据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陆钓鱼王鱼具有限公司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光威集团有限责任公司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登三养钓具有限公司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成市多美技钓具有限公司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威海环海钓具有限公司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下钓具大连有限公司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宁波高科海洋开发有限公司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泉州昱豪钓具有限公司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文登隆力富渔具有限公司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天宇渔具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威海润兴渔具有限公司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青岛美中达渔具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烟台金岛渔具有限公司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相关行业运行状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原材料市场运行状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合成纤维代替植物纤维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二、很大程度上只靠日本和德国提供碳布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三、部分企业有了碳布后产线，一定程度解决原材料供给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合成纤维市场运行现状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合成纤维市场供需状况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中国合成纤维市场价格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未来合成纤维市场发展趋势预测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碳布市场现状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碳布市场供需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碳布市场价格走势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碳布市场进出口量值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碳布市场发展趋势预测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发展趋势与前景展望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发展前景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中国钓具市场潜力巨大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钓具新产品呈现多元化发展趋势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市场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市场供需情况预测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进出口贸易情况预测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市场盈利预测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投资战略研究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钓具行业投资概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一、钓具行业投资特性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二、钓具投资环境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投资机会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中国钓具区域投资潜力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中国钓具投资吸引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钓具行业投资风险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2:49:00Z</dcterms:modified>
  <cp:revision>31</cp:revision>
  <dc:subject/>
  <dc:title/>
</cp:coreProperties>
</file>