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云南矿业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南省是一个矿业大省，有</w:t>
      </w:r>
      <w:r>
        <w:rPr/>
        <w:t>44</w:t>
      </w:r>
      <w:r>
        <w:rPr/>
        <w:t>种固体矿产，保有资源储量排在全国前五位，是国家重要的矿产原料基地。矿业在云南经济发展过程中发挥了重要作用，是云南主要的支柱产业之一。</w:t>
      </w:r>
      <w:r>
        <w:rPr/>
        <w:t>P</w:t>
      </w:r>
      <w:r>
        <w:rPr/>
        <w:t>、煤、</w:t>
      </w:r>
      <w:r>
        <w:rPr/>
        <w:t>Cu</w:t>
      </w:r>
      <w:r>
        <w:rPr/>
        <w:t>、</w:t>
      </w:r>
      <w:r>
        <w:rPr/>
        <w:t>Pb</w:t>
      </w:r>
      <w:r>
        <w:rPr/>
        <w:t>、</w:t>
      </w:r>
      <w:r>
        <w:rPr/>
        <w:t>Zn</w:t>
      </w:r>
      <w:r>
        <w:rPr/>
        <w:t>、</w:t>
      </w:r>
      <w:r>
        <w:rPr/>
        <w:t>Ag</w:t>
      </w:r>
      <w:r>
        <w:rPr/>
        <w:t>、</w:t>
      </w:r>
      <w:r>
        <w:rPr/>
        <w:t>Au</w:t>
      </w:r>
      <w:r>
        <w:rPr/>
        <w:t>、</w:t>
      </w:r>
      <w:r>
        <w:rPr/>
        <w:t>Sn</w:t>
      </w:r>
      <w:r>
        <w:rPr/>
        <w:t>等为云南重要优势矿产；</w:t>
      </w:r>
      <w:r>
        <w:rPr/>
        <w:t>Fe</w:t>
      </w:r>
      <w:r>
        <w:rPr/>
        <w:t>、</w:t>
      </w:r>
      <w:r>
        <w:rPr/>
        <w:t>Mn</w:t>
      </w:r>
      <w:r>
        <w:rPr/>
        <w:t>、</w:t>
      </w:r>
      <w:r>
        <w:rPr/>
        <w:t>Ti</w:t>
      </w:r>
      <w:r>
        <w:rPr/>
        <w:t>、</w:t>
      </w:r>
      <w:r>
        <w:rPr/>
        <w:t>W</w:t>
      </w:r>
      <w:r>
        <w:rPr/>
        <w:t>、</w:t>
      </w:r>
      <w:r>
        <w:rPr/>
        <w:t>In</w:t>
      </w:r>
      <w:r>
        <w:rPr/>
        <w:t>、</w:t>
      </w:r>
      <w:r>
        <w:rPr/>
        <w:t>Ge</w:t>
      </w:r>
      <w:r>
        <w:rPr/>
        <w:t>为云南重要矿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云南省具有得天独厚的成矿地质背景</w:t>
      </w:r>
      <w:r>
        <w:rPr/>
        <w:t>,</w:t>
      </w:r>
      <w:r>
        <w:rPr/>
        <w:t>造就了云南矿产资源具有矿种全、分布广</w:t>
      </w:r>
      <w:r>
        <w:rPr/>
        <w:t>,</w:t>
      </w:r>
      <w:r>
        <w:rPr/>
        <w:t>但不同矿种又相对集中</w:t>
      </w:r>
      <w:r>
        <w:rPr/>
        <w:t>,</w:t>
      </w:r>
      <w:r>
        <w:rPr/>
        <w:t>共伴生矿多、综合利用价值高的特点。随着国家实行西部大幵发优惠政策实施</w:t>
      </w:r>
      <w:r>
        <w:rPr/>
        <w:t>,</w:t>
      </w:r>
      <w:r>
        <w:rPr/>
        <w:t>包括免去经营期内几年矿区使用费、两年零税收期、六年半税期、进口设备投资免征进口税和附加税。在这些有利条件的支持下</w:t>
      </w:r>
      <w:r>
        <w:rPr/>
        <w:t>,</w:t>
      </w:r>
      <w:r>
        <w:rPr/>
        <w:t>矿产业得到迅猛发展。但随着宏观环境的影响，中国经济发展速度放缓，大宗商品产能过剩，云南矿业发展呈下降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截止至</w:t>
      </w:r>
      <w:r>
        <w:rPr/>
        <w:t>2015</w:t>
      </w:r>
      <w:r>
        <w:rPr/>
        <w:t>年末，全国共有规模以上矿业企业</w:t>
      </w:r>
      <w:r>
        <w:rPr/>
        <w:t>15601</w:t>
      </w:r>
      <w:r>
        <w:rPr/>
        <w:t>家，其中云南省共有</w:t>
      </w:r>
      <w:r>
        <w:rPr/>
        <w:t>611</w:t>
      </w:r>
      <w:r>
        <w:rPr/>
        <w:t>家。</w:t>
      </w:r>
      <w:r>
        <w:rPr/>
        <w:t>2015</w:t>
      </w:r>
      <w:r>
        <w:rPr/>
        <w:t>年，我国矿业行业销售收入达</w:t>
      </w:r>
      <w:r>
        <w:rPr/>
        <w:t>5.34</w:t>
      </w:r>
      <w:r>
        <w:rPr/>
        <w:t>万亿元，同比下降</w:t>
      </w:r>
      <w:r>
        <w:rPr/>
        <w:t>17.28%</w:t>
      </w:r>
      <w:r>
        <w:rPr/>
        <w:t>；云南省矿业行业销售收入达</w:t>
      </w:r>
      <w:r>
        <w:rPr/>
        <w:t>703.64</w:t>
      </w:r>
      <w:r>
        <w:rPr/>
        <w:t>亿元，同比下降</w:t>
      </w:r>
      <w:r>
        <w:rPr/>
        <w:t>7.62%</w:t>
      </w:r>
      <w:r>
        <w:rPr/>
        <w:t>。</w:t>
      </w:r>
      <w:r>
        <w:rPr/>
        <w:t>2015</w:t>
      </w:r>
      <w:r>
        <w:rPr/>
        <w:t>年，我国矿业行业共计实现利润总额为</w:t>
      </w:r>
      <w:r>
        <w:rPr/>
        <w:t>2604.27</w:t>
      </w:r>
      <w:r>
        <w:rPr/>
        <w:t>亿元，同比下降</w:t>
      </w:r>
      <w:r>
        <w:rPr/>
        <w:t>58.3%</w:t>
      </w:r>
      <w:r>
        <w:rPr/>
        <w:t>；云南省矿业行业共计实现利润总额为</w:t>
      </w:r>
      <w:r>
        <w:rPr/>
        <w:t>21.89</w:t>
      </w:r>
      <w:r>
        <w:rPr/>
        <w:t>亿元，同比下降</w:t>
      </w:r>
      <w:r>
        <w:rPr/>
        <w:t>43.18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人均矿产资源消费量是国家经济发展水平的标识。从我国目前社会财富积累、基础设施建设、城市化水平等对矿产资源的需求看，许多重要矿产，除钢铁和水泥（矿产品）外，无论需求总量还是人均需求量还在缓慢上升，比如，近些年铜、铝、铅锌、硫、磷、钾、镍、锑、锡等这些重要矿产需求总量、人均消费量还在缓慢增长。但由于现阶段经济发展速度下缓，短期内大宗商品产能过剩，目前的产业结构和发展模式已不适应现在中国现状的发展，“一带一路”的政策，将对中国矿业进行调整。未来几年，我国矿业行业市场规模将呈下降趋势，但下降速度逐渐下缓，预计</w:t>
      </w:r>
      <w:r>
        <w:rPr/>
        <w:t>2021</w:t>
      </w:r>
      <w:r>
        <w:rPr/>
        <w:t>年，我国矿业市场规模为</w:t>
      </w:r>
      <w:r>
        <w:rPr/>
        <w:t>4.6</w:t>
      </w:r>
      <w:r>
        <w:rPr/>
        <w:t>万亿元；云南省矿业市场规模为</w:t>
      </w:r>
      <w:r>
        <w:rPr/>
        <w:t>621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矿业行业的发展轨迹及多年的实践经验，对中国矿业行业的内外部环境、行业发展现状、产业链发展状况、市场供需、竞争格局、标杆企业、发展趋势、机会风险、发展策略与投资建议等进行了分析，并重点分析了我国矿业行业将面临的机遇与挑战，对矿业行业未来的发展趋势及前景作出审慎分析与预测。是矿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矿业行业发展基本情况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业行业基本特征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二、行业分类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三、行业生命周期判断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四、行业在国民经济中的地位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业行业发展概况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一、矿产资源形势分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二、矿业行业发展历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三、行业发展的问题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三五”期间云南省矿业行业发展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省宏观经济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云南省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云南省工业发展形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三、云南省固定资产投资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四、云南省居民收入与消费情况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五、对外贸易发展形势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矿业行业政策环境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云南省矿业相关政策和条例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云南省矿产资源管理条例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二、云南省外商投资勘查开采矿产资源条例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三、云南省矿山地质环境恢复治理保证金管理暂行办法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四、云南省探矿权采矿权管理办法（</w:t>
      </w:r>
      <w:r>
        <w:rPr/>
        <w:t>2015</w:t>
      </w:r>
      <w:r>
        <w:rPr/>
        <w:t>年修订）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五、云南省矿业权交易办法（</w:t>
      </w:r>
      <w:r>
        <w:rPr/>
        <w:t>2015</w:t>
      </w:r>
      <w:r>
        <w:rPr/>
        <w:t>年修订）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六、云南省矿产资源有偿使用费征收和使用管理暂行办法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七、云南省地质环境保护条例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矿业社会环境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资源生态环境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扶贫环境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云南省扶贫现状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云南省扶贫政策规划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（一）云南省农村扶贫开发纲要</w:t>
      </w:r>
      <w:r>
        <w:rPr>
          <w:rFonts w:eastAsia="Times New Roman"/>
        </w:rPr>
        <w:t xml:space="preserve"> </w:t>
      </w:r>
      <w:r>
        <w:rPr/>
        <w:t>(2011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</w:t>
      </w:r>
      <w:r>
        <w:rPr/>
        <w:t xml:space="preserve">) 78 </w:t>
      </w:r>
    </w:p>
    <w:p>
      <w:pPr>
        <w:pStyle w:val="37"/>
        <w:rPr/>
      </w:pPr>
      <w:r>
        <w:rPr/>
        <w:t>（二）云南省金融支持脱贫攻坚实施方案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（三）云南省美丽宜居乡村建设行动计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（四）云南</w:t>
      </w:r>
      <w:r>
        <w:rPr/>
        <w:t>15</w:t>
      </w:r>
      <w:r>
        <w:rPr/>
        <w:t>县列入国家“互联网”扶贫试点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（五）</w:t>
      </w:r>
      <w:r>
        <w:rPr/>
        <w:t>2016</w:t>
      </w:r>
      <w:r>
        <w:rPr/>
        <w:t>年云南省扶贫计划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三五”期间中国矿业行业经济运行状况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业行业总体运行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销售规模增长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利润规模增长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业行业规模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资产规模统计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应收账款统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流动资产统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四、负债总额统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业行业成本费用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销售费用统计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三、管理费用统计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财务费用统计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业行业运营效益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偿债能力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盈利能力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三、运营能力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云南省矿业行业经济运行状况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行业总体运行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二、销售规模增长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三、利润规模增长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行业规模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资产规模统计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应收账款统计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流动资产统计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负债总额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行业成本费用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销售费用统计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管理费用统计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四、财务费用统计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行业运营效益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偿债能力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盈利能力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三、运营能力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云南省矿业市场竞争状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市场竞争态势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企业竞争状况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云南省矿业市场竞争策略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云南省矿业行业主要企业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驰宏锌锗股份有限公司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企业主要业务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煤业能源股份有限公司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二、企业主要业务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四、企业销售网络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大红山矿业有限公司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企业主要业务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磷化集团有限公司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二、企业主要业务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金沙矿业股份有限公司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企业主要业务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云南省矿业行业发展前景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中国矿业行业发展前景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一、“十三五”期间中国经济总体发展目标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二、“十三五”期间中国矿业市场前景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三、“十三五”期间云南省矿业市场前景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云南省矿业行业预测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一、“十三五”期间中国矿业需求形势预测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二、“十三五”期间中国矿业市场规模预测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三、“十三五”期间云南省矿业市场规模预测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云南省矿业投资前景与策略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云南省矿业投资潜力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云南省矿业投资风险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地质风险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四、环境风险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安全风险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云南省矿业投资策略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云南省矿业企业制定“十三五”发展战略研究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发展战略规划背景意义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二、企业做强做大的需要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发展战略规划的制定原则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前瞻性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发展战略规划的制定依据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战略规划主要的分析工具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</w:t>
      </w:r>
      <w:r>
        <w:rPr/>
        <w:t>SCP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四、波特五力模型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五、价值链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六、</w:t>
      </w:r>
      <w:r>
        <w:rPr/>
        <w:t>7S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七、波士顿矩阵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八、战略群体分析法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九、核心竞争力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十、行业生命周期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采矿业行业分类列表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云南省生产总值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云南省产业结构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云南省全部工业增加值及增长率统计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云南省规模以上采矿业增加值及增长率统计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云南省固定资产投资（不含农户）额增长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云南省采矿业固定资产投资额（不含农户）变化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湖南省城镇和农村居民人均支配收入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湖南省城镇和农村居民人均消费支出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云南省进出口总额及增长率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云南省常住人口数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云南省常住人口数及构成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矿业企业数量变化趋势图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国矿业行业销售收入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中国矿业行业利润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中国矿业行业资产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中国矿业行业应收账款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中国矿业行业流动资产平均余额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中国矿业行业负债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中国矿业行业销售成本变化趋势图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中国矿业行业销售费用变化趋势图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中国矿业行业管理费用变化趋势图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中国矿业行业财务费用变化趋势图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中国矿业行业资产负债率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中国矿业行业毛利率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中国矿业行业成本费用利润率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中国矿业行业销售利润率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中国矿业行业资产利润率情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中国矿业行业应收账款周转率情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中国矿业行业流动资产周转率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中国矿业行业总资产周转率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云南省矿业企业数量变化趋势图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云南省矿业行业销售收入变化趋势图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云南省矿业行业利润变化趋势图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云南省矿业行业资产变化趋势图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云南省矿业行业应收账款变化趋势图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云南省矿业行业流动资产平均余额变化趋势图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云南省矿业行业负债变化趋势图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云南省矿业行业销售成本变化趋势图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云南省矿业行业销售费用变化趋势图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云南省矿业行业管理费用变化趋势图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云南省矿业行业财务费用变化趋势图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云南省矿业行业资产负债率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云南省矿业行业毛利率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云南省矿业行业成本费用利润率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云南省矿业行业销售利润率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云南省矿业行业资产利润率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云南省矿业行业应收账款周转率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云南省矿业行业流动资产周转率情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云南省矿业行业总资产周转率情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云南省矿业企业分布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云南省矿业企业结构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</w:t>
      </w:r>
      <w:r>
        <w:rPr/>
        <w:t>年云南驰宏锌锗股份有限公司主营业务分行业分产品情况表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6</w:t>
      </w:r>
      <w:r>
        <w:rPr/>
        <w:t>年云南驰宏锌锗股份有限公司业务结构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云南驰宏锌锗股份有限公司销售收入与利润情况统计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6</w:t>
      </w:r>
      <w:r>
        <w:rPr/>
        <w:t>年云南煤业能源股份有限公司主营业务分行业、分产品情况表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</w:t>
      </w:r>
      <w:r>
        <w:rPr/>
        <w:t>年云南煤业能源股份有限公司业务结构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云南煤业能源股份有限公司销售收入与利润情况统计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6</w:t>
      </w:r>
      <w:r>
        <w:rPr/>
        <w:t>年云南煤业能源股份有限公司分地区收入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玉溪大红山矿业有限公司基本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玉溪大红山矿业有限公司收入及利润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玉溪大红山矿业有限公司销售利润率及毛利率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云南磷化集团有限公司基本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云南磷化集团有限公司收入及利润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云南磷化集团有限公司销售利润率及毛利率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云南金沙矿业股份有限公司基本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云南金沙矿业股份有限公司收入及利润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云南金沙矿业股份有限公司销售利润率及毛利率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“十三五”时期经济社会发展主要指标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6-2020</w:t>
      </w:r>
      <w:r>
        <w:rPr/>
        <w:t>年中国矿业市场规模预测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6-2020</w:t>
      </w:r>
      <w:r>
        <w:rPr/>
        <w:t>年云南省矿业市场规模预测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PEST</w:t>
      </w:r>
      <w:r>
        <w:rPr/>
        <w:t>分析示意图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SCP</w:t>
      </w:r>
      <w:r>
        <w:rPr/>
        <w:t>分析模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SWOT</w:t>
      </w:r>
      <w:r>
        <w:rPr/>
        <w:t>分析模型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波特五力模型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7S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行业生命周期理论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7:52:00Z</dcterms:modified>
  <cp:revision>30</cp:revision>
  <dc:subject/>
  <dc:title/>
</cp:coreProperties>
</file>