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焊接专用机器人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在工业制造业的持续转型过程中，当前已成为全球焊接机器人需求最大的国家之一。我国工业焊接机器人使用量日益增加，预计在</w:t>
      </w:r>
      <w:r>
        <w:rPr/>
        <w:t>2016</w:t>
      </w:r>
      <w:r>
        <w:rPr/>
        <w:t>年将成为全球规模最大的市场。加之我国目前劳动力结构性短缺及制造业劳动成本上升等现状，都推动着我国焊接机器人产业的发展。而制造业转型升级的需求，使得焊接机器人能够加速发展。</w:t>
      </w:r>
    </w:p>
    <w:p>
      <w:pPr>
        <w:pStyle w:val="Style7"/>
        <w:ind w:firstLine="420"/>
        <w:rPr/>
      </w:pPr>
      <w:r>
        <w:rPr/>
        <w:t>目前焊接机器人主要应用于制造业，此外还应用于煤矿制砖领域、混凝土机械行业、医院、家庭和一些服务行业、军事、科研以及航天等领域。随着工业制造业自动化转型持续进行，相关产业对焊接机器人的需求大增，除国外焊接机器人企业加紧抢占我国市场之外，国内部份地区也出台相关政策鼓励及推动当地焊接机器人产业发展，可见，我国未来焊接机器人行业需求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焊接专用机器人行业的市场走向和发展趋势。</w:t>
      </w:r>
    </w:p>
    <w:p>
      <w:pPr>
        <w:pStyle w:val="Style7"/>
        <w:ind w:firstLine="420"/>
        <w:rPr/>
      </w:pPr>
      <w:r>
        <w:rPr/>
        <w:t>本报告专业！权威！报告根据焊接专用机器人行业的发展轨迹及多年的实践经验，对中国焊接专用机器人行业的内外部环境、行业发展现状、产业链发展状况、市场供需、竞争格局、标杆企业、发展趋势、机会风险、发展策略与投资建议等进行了分析，并重点分析了我国焊接专用机器人行业将面临的机遇与挑战，对焊接专用机器人行业未来的发展趋势及前景作出审慎分析与预测。是焊接专用机器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焊接专用机器人发展概况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概述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发展周期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焊接专用机器人行业发展环境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发展环境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工业经济发展形势分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社会固定资产投资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社会消费品零售总额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城乡居民收入增长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居民消费价格变化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对外贸易发展形势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焊接专用机器人行业政策环境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一、产业相关政策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二、机器人产业最新政策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三、相关产业政策影响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焊接专用机器人行业技术环境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一、焊接专用机器人技术发展概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二、焊接机器人智能化系统技术组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焊接专用机器人市场供需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焊接专用机器人市场供给状况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焊接专用机器人产量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焊接专用机器人产量预测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焊接专用机器人市场需求状况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焊接专用机器人需求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焊接专用机器人需求预测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焊接专用机器人市场价格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焊接专用机器人区域市场需求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东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北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部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焊接专用机器人行业产业链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焊接专用机器人行业产业链概述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焊接专用机器人上游产业发展状况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一、电子元器件行业发展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一）电子元件行业发展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二）电子元器件生产情况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三）电子元器件产品价格走势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二、钢铁供应及其价格走势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三、上游相关行业发展趋势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焊接专用机器人下游产业发展情况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一、汽车制造业发展现状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一）汽车产销情况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二）汽车制造行业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三）汽车零部件行业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二、工程机械业发展情况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（一）工程机械业发展状况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（二）工程机械产品价格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（三）工程机械产业前景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三、国内摩托车生产情况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四、铁路机车制造业发展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五、下游行业需求前景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焊接专用机器人进出口数据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焊接专用机器人进口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一、焊接专用机器人进口数量情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二、焊接专用机器人进口金额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三、焊接专用机器人进口来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四、焊接专用机器人进口价格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焊接专用机器人出口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焊接专用机器人出口数量情况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二、焊接专用机器人出口金额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三、焊接专用机器人出口流向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四、焊接专用机器人出口价格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焊接专用机器人主要生产厂商竞争力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沈阳新松机器人自动化股份有限公司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唐山开元自动焊接装备有限公司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四、企业研发能力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五、企业最新发展动态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川首钢机器人有限公司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四、企业营销网络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五、企业最新发展动态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华巍中兴电气有限公司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四、企业营销网络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五、企业最新发展动态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埃夫特智能装备有限公司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四、企业资质荣誉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五、企业最新发展动态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机械工业自动化研究所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三、企业科研能力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四、企业成功案例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五、企业最新发展动态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成都焊研威达科技股份有限公司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四、企业营销网络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五、企业最新发展动态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昆山华恒焊接股份有限公司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四、企业科研能力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五、企业营销网络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应城骏腾发自动焊接装备有限公司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四、企业营销网络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五、企业技术能力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时代科技股份有限公司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企业资质荣誉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四、企业营销网络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常州亚特兰机械制造有限公司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三、企业技术生产能力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温州汇元焊接设备有限公司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三、企业营销策略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青岛创信焊接设备有限公司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三、企业资质荣誉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杭州南方焊接设备有限公司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四、企业营销策略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上海伟晟自动化焊接技术有限公司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焊接专用机器人行业发展趋势与前景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焊接专用机器人行业投资环境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焊接专用机器人行业投资前景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一、我国工业自动化产业前景展望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二、焊接专用机器人行业发展前景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三、焊接机器人未来技术趋势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焊接专用机器人行业投资风险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一、经济风险及控制策略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二、产业政策及控制策略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三、市场风险及控制策略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四、技术风险及控制策略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五、其他风险及控制策略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焊接专用机器人行业投资策略及建议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焊接专用机器人企业投融资战略规划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焊接专用机器人企业发展战略规划背景意义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企业转型升级的需要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二、企业强做大做的需要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三、企业可持续发展需要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焊接专用机器人企业发展战略规划的制定原则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科学性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实践性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三、前瞻性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四、创新性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五、全面性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六、动态性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焊接专用机器人企业战略规划制定依据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一、国家产业政策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二、行业发展规律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三、企业资源与能力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四、可预期的战略定位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焊接专用机器人企业战略规划策略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焊接专用机器人企业投融资及</w:t>
      </w:r>
      <w:r>
        <w:rPr/>
        <w:t>IPO</w:t>
      </w:r>
      <w:r>
        <w:rPr/>
        <w:t>上市策略指导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焊接专用机器人企业境内</w:t>
      </w:r>
      <w:r>
        <w:rPr/>
        <w:t>IPO</w:t>
      </w:r>
      <w:r>
        <w:rPr/>
        <w:t>上市目的及条件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一、焊接专用机器人企业境内上市主要目的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二、焊接专用机器人企业上市需满足的条件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一）企业境内主板</w:t>
      </w:r>
      <w:r>
        <w:rPr>
          <w:rFonts w:eastAsia="Times New Roman"/>
        </w:rPr>
        <w:t xml:space="preserve"> </w:t>
      </w:r>
      <w:r>
        <w:rPr/>
        <w:t xml:space="preserve">IPO </w:t>
      </w:r>
      <w:r>
        <w:rPr/>
        <w:t>主要条件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二）企业境内中小板</w:t>
      </w:r>
      <w:r>
        <w:rPr/>
        <w:t>IPO</w:t>
      </w:r>
      <w:r>
        <w:rPr/>
        <w:t>主要条件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（三）企业境内创业板</w:t>
      </w:r>
      <w:r>
        <w:rPr/>
        <w:t>IPO</w:t>
      </w:r>
      <w:r>
        <w:rPr/>
        <w:t>主要条件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三、企业改制上市中的关键问题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焊接专用机器人企业</w:t>
      </w:r>
      <w:r>
        <w:rPr/>
        <w:t>IPO</w:t>
      </w:r>
      <w:r>
        <w:rPr/>
        <w:t>上市的相关准备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一、企业该不该上市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二、企业应何时上市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三、企业应何地上市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四、企业上市前准备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一）企业上市前综合评估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二）企业的内部规范重组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三）选择并配合中介机构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四）应如何选择中介机构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焊接专用机器人企业</w:t>
      </w:r>
      <w:r>
        <w:rPr/>
        <w:t>IPO</w:t>
      </w:r>
      <w:r>
        <w:rPr/>
        <w:t>上市的规划实施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一、上市费用规划和团队组建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二、尽职调查及问题解决方案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三、改制重组需关注重点问题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四、企业上市辅导及注意事项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五、上市申报材料制作及要求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六、网上路演推介及询价发行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IPO</w:t>
      </w:r>
      <w:r>
        <w:rPr/>
        <w:t>上市审核工作流程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一、企业</w:t>
      </w:r>
      <w:r>
        <w:rPr/>
        <w:t>IPO</w:t>
      </w:r>
      <w:r>
        <w:rPr/>
        <w:t>上市基本审核流程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二、企业</w:t>
      </w:r>
      <w:r>
        <w:rPr/>
        <w:t>IPO</w:t>
      </w:r>
      <w:r>
        <w:rPr/>
        <w:t>上市具体审核环节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三、与发行审核流程相关的事项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  2016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</w:t>
      </w:r>
      <w:r>
        <w:rPr/>
        <w:t>2  2014-2016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3  2016</w:t>
      </w:r>
      <w:r>
        <w:rPr/>
        <w:t>年规模以上企业工业增加值增长速度趋势图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4  2016</w:t>
      </w:r>
      <w:r>
        <w:rPr/>
        <w:t>年规模以上工业企业营业收入与利润总额同比增速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5  2014-2016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6  2014-2016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7  2014-2016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8  2014-2016</w:t>
      </w:r>
      <w:r>
        <w:rPr/>
        <w:t>年农村居民人均纯收入及增长趋势图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9  2015-2016</w:t>
      </w:r>
      <w:r>
        <w:rPr/>
        <w:t>年中国居民消费价格月度变化趋势图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10  2014-2016</w:t>
      </w:r>
      <w:r>
        <w:rPr/>
        <w:t>年中国进出口总额增长趋势图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 xml:space="preserve">11  </w:t>
      </w:r>
      <w:r>
        <w:rPr/>
        <w:t>焊接机器人智能化系统技术组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2  2014-2016</w:t>
      </w:r>
      <w:r>
        <w:rPr/>
        <w:t>年中国焊接机器人产量变化趋势图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3  2016-2020</w:t>
      </w:r>
      <w:r>
        <w:rPr/>
        <w:t>年中国焊接机器人产量预测趋势图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4  2014-2016</w:t>
      </w:r>
      <w:r>
        <w:rPr/>
        <w:t>年中国焊接机器人销售量变化趋势图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5  2016-2020</w:t>
      </w:r>
      <w:r>
        <w:rPr/>
        <w:t>年中国焊接机器人销售量预测趋势图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6  2014-2016</w:t>
      </w:r>
      <w:r>
        <w:rPr/>
        <w:t>年华东地区焊接机器人销售量变化趋势图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7  2014-2016</w:t>
      </w:r>
      <w:r>
        <w:rPr/>
        <w:t>年华北地区焊接机器人销售量变化趋势图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18  2014-2016</w:t>
      </w:r>
      <w:r>
        <w:rPr/>
        <w:t>年东北地区焊接机器人销售量变化趋势图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19  2014-2016</w:t>
      </w:r>
      <w:r>
        <w:rPr/>
        <w:t>年华南地区焊接机器人销售量变化趋势图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20  2014-2016</w:t>
      </w:r>
      <w:r>
        <w:rPr/>
        <w:t>年华中地区焊接机器人销售量变化趋势图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21  2014-2016</w:t>
      </w:r>
      <w:r>
        <w:rPr/>
        <w:t>年西部地区焊接机器人销售量变化趋势图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 xml:space="preserve">22  </w:t>
      </w:r>
      <w:r>
        <w:rPr/>
        <w:t>工业机器人产业链结构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3  2015-2016</w:t>
      </w:r>
      <w:r>
        <w:rPr/>
        <w:t>年中国电子元件制造行业经济指标统计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24  2013-2016</w:t>
      </w:r>
      <w:r>
        <w:rPr/>
        <w:t>年中国主要电子元器件产量情况统计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5  2014-2016</w:t>
      </w:r>
      <w:r>
        <w:rPr/>
        <w:t>年中国钢铁供应情况统计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26  2015-2016</w:t>
      </w:r>
      <w:r>
        <w:rPr/>
        <w:t>年国内常用钢材采购综合价格指数一览表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27  2006-2016</w:t>
      </w:r>
      <w:r>
        <w:rPr/>
        <w:t>年中国汽车产量况统计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28  2006-2016</w:t>
      </w:r>
      <w:r>
        <w:rPr/>
        <w:t>年中国汽车销量统计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29  2015-2016</w:t>
      </w:r>
      <w:r>
        <w:rPr/>
        <w:t>年中国汽车制造行业经济指标统计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30  2015-2016</w:t>
      </w:r>
      <w:r>
        <w:rPr/>
        <w:t>年中国汽车零部件制造行业经济指标统计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31  2014-2016</w:t>
      </w:r>
      <w:r>
        <w:rPr/>
        <w:t>年中国工程机械行业工业总产值情况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32  2016</w:t>
      </w:r>
      <w:r>
        <w:rPr/>
        <w:t>年工程机械行业销售收入及主要产品销售量统计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33  2014-2016</w:t>
      </w:r>
      <w:r>
        <w:rPr/>
        <w:t>年工程机械行业出厂价格指数变化趋势图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4  2015</w:t>
      </w:r>
      <w:r>
        <w:rPr/>
        <w:t>年中国主要工程机械产品销量目标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35  2014-2016</w:t>
      </w:r>
      <w:r>
        <w:rPr/>
        <w:t>年中国摩托车产量情况统计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36  2014-2016</w:t>
      </w:r>
      <w:r>
        <w:rPr/>
        <w:t>年中国焊接专用机器人进口数量统计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37  2014-2016</w:t>
      </w:r>
      <w:r>
        <w:rPr/>
        <w:t>年中国焊接专用机器人进口金额统计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38  2015</w:t>
      </w:r>
      <w:r>
        <w:rPr/>
        <w:t>年中国其他全自动或半自动电阻焊接机器及装置进口来源地情况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39  2015</w:t>
      </w:r>
      <w:r>
        <w:rPr/>
        <w:t>年其他全自动或半自动电阻焊接机器及装置进口来源地结构分布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40  2015</w:t>
      </w:r>
      <w:r>
        <w:rPr/>
        <w:t>年中国其他全自动或半自动电弧焊接机器及装置进口来源地情况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41  2015</w:t>
      </w:r>
      <w:r>
        <w:rPr/>
        <w:t>年其他全自动或半自动电弧焊接机器及装置进口来源地结构分布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42  2016</w:t>
      </w:r>
      <w:r>
        <w:rPr/>
        <w:t>年中国其他全自动或半自动电阻焊接机器及装置进口来源地情况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43  2016</w:t>
      </w:r>
      <w:r>
        <w:rPr/>
        <w:t>年其他全自动或半自动电阻焊接机器及装置进口来源地结构分布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44  2016</w:t>
      </w:r>
      <w:r>
        <w:rPr/>
        <w:t>年中国其他全自动或半自动电弧焊接机器及装置进口来源地情况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45  2016</w:t>
      </w:r>
      <w:r>
        <w:rPr/>
        <w:t>年其他全自动或半自动电弧焊接机器及装置进口来源地结构分布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6  2014-2016</w:t>
      </w:r>
      <w:r>
        <w:rPr/>
        <w:t>年中国焊接专用机器人进口均价统计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7  2014-2016</w:t>
      </w:r>
      <w:r>
        <w:rPr/>
        <w:t>年中国焊接专用机器人出口数量统计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48  2014-2016</w:t>
      </w:r>
      <w:r>
        <w:rPr/>
        <w:t>年中国焊接专用机器人出口金额统计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49  2015</w:t>
      </w:r>
      <w:r>
        <w:rPr/>
        <w:t>年中国其他全自动或半自动电阻焊接机器及装置出口流向情况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50  2015</w:t>
      </w:r>
      <w:r>
        <w:rPr/>
        <w:t>年其他全自动或半自动电阻焊接机器及装置出口流向结构分布图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51  2015</w:t>
      </w:r>
      <w:r>
        <w:rPr/>
        <w:t>年中国其他全自动或半自动电弧焊接机器及装置出口流向情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52  2015</w:t>
      </w:r>
      <w:r>
        <w:rPr/>
        <w:t>年其他全自动或半自动电弧焊接机器及装置出口流向结构分布图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53  2016</w:t>
      </w:r>
      <w:r>
        <w:rPr/>
        <w:t>年中国其他全自动或半自动电阻焊接机器及装置出口流向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54  2016</w:t>
      </w:r>
      <w:r>
        <w:rPr/>
        <w:t>年其他全自动或半自动电阻焊接机器及装置出口流向结构分布图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55  2016</w:t>
      </w:r>
      <w:r>
        <w:rPr/>
        <w:t>年中国其他全自动或半自动电弧焊接机器及装置出口流向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56  2016</w:t>
      </w:r>
      <w:r>
        <w:rPr/>
        <w:t>年其他全自动或半自动电弧焊接机器及装置出口流向结构分布图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57  2014-2016</w:t>
      </w:r>
      <w:r>
        <w:rPr/>
        <w:t>年中国焊接专用机器人出口均价统计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 xml:space="preserve">58  </w:t>
      </w:r>
      <w:r>
        <w:rPr/>
        <w:t>沈阳新松机器人自动化股份有限公司光纤激光焊接机（机器人系列）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 xml:space="preserve">59  </w:t>
      </w:r>
      <w:r>
        <w:rPr/>
        <w:t>沈阳新松机器人自动化股份有限公司固态激光焊接机（机器人系列）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60  2016</w:t>
      </w:r>
      <w:r>
        <w:rPr/>
        <w:t>年沈阳新松机器人自动化股份有限公司分产品情况表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61  2016</w:t>
      </w:r>
      <w:r>
        <w:rPr/>
        <w:t>年沈阳新松机器人自动化股份有限公司业务结构情况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62  2016</w:t>
      </w:r>
      <w:r>
        <w:rPr/>
        <w:t>年沈阳新松机器人自动化股份有限公司分地区情况表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63  2013-2016</w:t>
      </w:r>
      <w:r>
        <w:rPr/>
        <w:t>年沈阳新松机器人自动化股份有限公司收入与利润统计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64  2013-2016</w:t>
      </w:r>
      <w:r>
        <w:rPr/>
        <w:t>年沈阳新松机器人自动化股份有限公司资产与负债统计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 xml:space="preserve">65  </w:t>
      </w:r>
      <w:r>
        <w:rPr/>
        <w:t>唐山开元自动焊接装备有限公司焊接机器人主要产品系列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 xml:space="preserve">66  </w:t>
      </w:r>
      <w:r>
        <w:rPr/>
        <w:t>唐山开元自动焊接装备有限公司资产及负债统计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 xml:space="preserve">67  </w:t>
      </w:r>
      <w:r>
        <w:rPr/>
        <w:t>唐山开元自动焊接装备有限公司收入及利润统计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 xml:space="preserve">68  </w:t>
      </w:r>
      <w:r>
        <w:rPr/>
        <w:t>唐山开元自动焊接装备有限公司产品开发设计流程图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 xml:space="preserve">69  </w:t>
      </w:r>
      <w:r>
        <w:rPr/>
        <w:t>安川首钢机器人有限公司机器人产品适用范围示意图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 xml:space="preserve">70  </w:t>
      </w:r>
      <w:r>
        <w:rPr/>
        <w:t>安川首钢机器人有限公司资产及负债统计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 xml:space="preserve">71  </w:t>
      </w:r>
      <w:r>
        <w:rPr/>
        <w:t>安川首钢机器人有限公司收入及利润统计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 xml:space="preserve">72  </w:t>
      </w:r>
      <w:r>
        <w:rPr/>
        <w:t>安川首钢机器人有限公司国内营销网络示意图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 xml:space="preserve">73  </w:t>
      </w:r>
      <w:r>
        <w:rPr/>
        <w:t>安川首钢机器人有限公司全球营销网络示意图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 xml:space="preserve">74  </w:t>
      </w:r>
      <w:r>
        <w:rPr/>
        <w:t>北京华巍中兴电气有限公司自动弧焊机器人系统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 xml:space="preserve">75  </w:t>
      </w:r>
      <w:r>
        <w:rPr/>
        <w:t>北京华巍中兴电气有限公司自动点焊机器人系统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 xml:space="preserve">76  </w:t>
      </w:r>
      <w:r>
        <w:rPr/>
        <w:t>安徽埃夫特智能装备有限公司工业机器人产品情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 xml:space="preserve">77  </w:t>
      </w:r>
      <w:r>
        <w:rPr/>
        <w:t>成都焊研威达科技股份有限公司机器人焊接系统产品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 xml:space="preserve">78  </w:t>
      </w:r>
      <w:r>
        <w:rPr/>
        <w:t>成都焊研威达科技股份有限公司国内营销网络示意图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 xml:space="preserve">79  </w:t>
      </w:r>
      <w:r>
        <w:rPr/>
        <w:t>昆山华恒焊接股份有限公司机器人智能制造系统产品情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 xml:space="preserve">80  </w:t>
      </w:r>
      <w:r>
        <w:rPr/>
        <w:t>昆山华恒焊接股份有限公司全国营销网络分布图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 xml:space="preserve">81  </w:t>
      </w:r>
      <w:r>
        <w:rPr/>
        <w:t>应城骏腾发自动焊接装备有限公司机器人自动化产品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 xml:space="preserve">82  </w:t>
      </w:r>
      <w:r>
        <w:rPr/>
        <w:t>北京时代科技股份有限公司焊接机器人主要产品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 xml:space="preserve">83  </w:t>
      </w:r>
      <w:r>
        <w:rPr/>
        <w:t>北京时代科技股份有限公司产品荣誉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 xml:space="preserve">84  </w:t>
      </w:r>
      <w:r>
        <w:rPr/>
        <w:t>常州亚特兰机械制造有限公司机器人焊机系列产品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 xml:space="preserve">85  </w:t>
      </w:r>
      <w:r>
        <w:rPr/>
        <w:t>温州汇元焊接设备有限公司焊接机器人产品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 xml:space="preserve">86  </w:t>
      </w:r>
      <w:r>
        <w:rPr/>
        <w:t>青岛创信焊接设备有限公司焊接机器人产品情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 xml:space="preserve">87  </w:t>
      </w:r>
      <w:r>
        <w:rPr/>
        <w:t>青岛创信焊接设备有限公司资质荣誉情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 xml:space="preserve">88  </w:t>
      </w:r>
      <w:r>
        <w:rPr/>
        <w:t>杭州南方焊接设备有限公司</w:t>
      </w:r>
      <w:r>
        <w:rPr/>
        <w:t>OTC</w:t>
      </w:r>
      <w:r>
        <w:rPr/>
        <w:t>焊接机器人产品情况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 xml:space="preserve">89  </w:t>
      </w:r>
      <w:r>
        <w:rPr/>
        <w:t>上海伟晟自动化焊接技术有限公司焊接机器人产品图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 xml:space="preserve">90  </w:t>
      </w:r>
      <w:r>
        <w:rPr/>
        <w:t>中国工业化发展阶段示意图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 xml:space="preserve">91  </w:t>
      </w:r>
      <w:r>
        <w:rPr/>
        <w:t>焊接机器人企业</w:t>
      </w:r>
      <w:r>
        <w:rPr/>
        <w:t>IPO</w:t>
      </w:r>
      <w:r>
        <w:rPr/>
        <w:t>上市网上路演的主要事项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 xml:space="preserve">92  </w:t>
      </w:r>
      <w:r>
        <w:rPr/>
        <w:t>焊接机器人企业</w:t>
      </w:r>
      <w:r>
        <w:rPr/>
        <w:t>IPO</w:t>
      </w:r>
      <w:r>
        <w:rPr/>
        <w:t>上市基本审核流程图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5T01:04:00Z</dcterms:modified>
  <cp:revision>32</cp:revision>
  <dc:subject/>
  <dc:title/>
</cp:coreProperties>
</file>