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族馆市场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族馆是收集、饲养和展览水生动物的机构。可专养海洋生物或淡水生物，也可兼养；既有供观赏或普及科学知识的公共水族馆，也有供科研及教学专用的水族馆。从我国第一个水族馆青岛水族馆开始我国已经建立了几十家水族馆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水族馆市场竞争格局分析与发展方向研究咨询报告》共十三章。首先介绍了水族馆行业的运行态势，接着分析了中国水族馆行业发展环境，然后对中国水族馆行业运营走势进行了重点分析，最后分析了中国水族馆行业面临的机遇及发展前景。您若想对中国水族馆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族馆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族馆行业的发展轨迹及多年的实践经验，对中国水族馆行业的内外部环境、行业发展现状、产业链发展状况、市场供需、竞争格局、标杆企业、发展趋势、机会风险、发展策略与投资建议等进行了分析，并重点分析了我国水族馆行业将面临的机遇与挑战，对水族馆行业未来的发展趋势及前景作出审慎分析与预测。是水族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族馆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族馆行业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族馆行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水产养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水族馆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族馆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特兰大建成世界上最大的水族馆</w:t>
      </w:r>
      <w:r>
        <w:rPr/>
        <w:t>_</w:t>
      </w:r>
      <w:r>
        <w:rPr/>
        <w:t>齐洛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“世界水族馆”获罕见双头地毯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水族馆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意大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英国批建全球最大水族馆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水族馆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行业发展宏观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行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所属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出口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中华人民共和国动物保护法</w:t>
      </w:r>
      <w:r>
        <w:rPr/>
        <w:t>(</w:t>
      </w:r>
      <w:r>
        <w:rPr/>
        <w:t>专家建议稿</w:t>
      </w:r>
      <w:r>
        <w:rPr/>
        <w:t>)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行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行业发展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族馆业将进一步走向标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观赏鱼养殖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族馆主要产品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养殖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对水温要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色鱼种养殖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海豚饲养与繁殖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族馆鱼病防治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产业热点问题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历史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设计和建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的放养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最早的水族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最大水族馆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族馆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重点地区水族馆运行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主要集中地区旅游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知名水族馆运营走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族馆——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主要景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主营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平洋海底世界——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主要景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主营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澳海底世界——河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主要景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主营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迎泽公园海底世界——山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主要景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主营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海底世界——青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主要景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主营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兴澳海底世界——重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主要景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主营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海底世界——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主要景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主营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嵊泗海洋生物馆——浙江嵊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主要景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主营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长沙海底世界——湖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主要景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主营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底世界——厦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主要景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主营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亚龙湾海底世界——三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主要景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店竞争日趋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水族馆竞争力排行及中国所占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族馆竞争力体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水族馆行业竞争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观赏鱼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观赏鱼市场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观赏鱼行业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现阶段观赏鱼养殖规模及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观赏鱼产业在国民经济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休闲渔业或将助推水产业再次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热点观赏鱼市场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鱼为主体的观赏鱼文化瓦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北观赏鱼市场差异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低档鱼火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水观赏鱼试探性突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观赏鱼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急需开发观赏鱼苗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观赏鱼需求直线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生鱼现身观赏鱼市</w:t>
      </w:r>
      <w:r>
        <w:rPr>
          <w:rFonts w:eastAsia="Times New Roman"/>
        </w:rPr>
        <w:t xml:space="preserve"> </w:t>
      </w:r>
      <w:r>
        <w:rPr/>
        <w:t>习性极易养活受到追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区域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观赏鱼年产值超亿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川省观赏鱼产业将游出亿元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屏观赏鱼养殖初露锋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省如皋市打造华东一流观赏鱼产销中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观赏鱼出口发展潜力巨大面临三大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突破传统养殖方法，提高技术含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构建品牌，以质量取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决养殖池塘的设计、出口标准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观赏鱼细分品种进出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观赏用胭脂鱼进出口总体数据（</w:t>
      </w:r>
      <w:r>
        <w:rPr/>
        <w:t>03011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观赏用胭脂鱼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观赏用胭脂鱼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观赏用胭脂鱼进出口国家及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观赏用红龙鱼进出口总体数据（</w:t>
      </w:r>
      <w:r>
        <w:rPr/>
        <w:t>03011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观赏用红龙鱼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观赏用红龙鱼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观赏用红龙鱼进出口国家及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观赏用巨骨舌鱼进出口总体数据（</w:t>
      </w:r>
      <w:r>
        <w:rPr/>
        <w:t>03011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观赏用巨骨舌鱼进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观赏用巨骨舌鱼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观赏用巨骨舌鱼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用品行业运行动态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用品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热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水族馆用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企业水族馆用品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市兴日生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山市创星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海利集团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用品行业发展面临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族馆饲料及鱼药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观赏鱼饵料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活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冷冻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工饵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的水族馆生物人工营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常见鱼药市场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卤素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金属铜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药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呋喃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抗生素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草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如何选择用药与在试用鱼药应注意的问题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旅游行业运行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旅游业在国民经济中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业已成为中国经济发展的先导部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游业成为中国的支柱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旅游业在世界旅游中举足轻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旅游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旅游业进入快速发展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观光旅游生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塑造旅游产业集群品牌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旅游市场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市场发展战略的调整起到了极大的推动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乡居民收入的增长带动国内旅游的新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黄金周持续火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范围内的普遍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服务接待仍存在大量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族馆行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族馆行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对大自然的强烈和积极的态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零售店的质素在大幅度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使生活环境更“亲近自然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族馆用品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供需平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族馆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族馆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族馆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馆行业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馆具投资价值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族馆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族馆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滨海旅游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运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胭脂鱼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胭脂鱼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胭脂鱼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胭脂鱼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红龙鱼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红龙鱼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红龙鱼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红龙鱼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巨骨舌鱼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巨骨舌鱼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巨骨舌鱼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用巨骨舌鱼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兴日生实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兴日生实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兴日生实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兴日生实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兴日生实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兴日生实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兴日生实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市创星电器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市创星电器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市创星电器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市创星电器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市创星电器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市创星电器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市创星电器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利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利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利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利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利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利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利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族馆主要集中地区旅游状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族馆重点区域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水族馆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太平洋海底世界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新澳海底世界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西迎泽公园海底世界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海底世界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兴澳海底世界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海底世界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嵊泗海洋生物馆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长沙海底世界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海底世界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亚亚龙湾海底世界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族馆用品市场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族馆用品市场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族馆用品市场供需平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族馆行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3T02:38:00Z</dcterms:modified>
  <cp:revision>30</cp:revision>
  <dc:subject/>
  <dc:title/>
</cp:coreProperties>
</file>