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压力容器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压力容器是一个涉及多行业、多学科的综合性产品，其建造技术涉及到冶金、机械加工、腐蚀与防腐、无损检测、安全防护等众多行业。压力容器广泛应用于化工、石油、机械、动力、冶金、核能、航空、航天、海洋等部门。它是生产过程中必不可少的核心设备，是一个国家装备制造水平的重要标志。如化工生产中的反应装置、换热装置、分离装置的外壳、气液贮罐、核动力反应堆的压力壳、电厂锅炉系统中的汽包等都是压力容器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冶金、机械加工、焊接和无损检测等技术的不断进步，特别是以计算机技术为代表的信息技术的飞速发展，带动了相关产业的发展，在世界各国投入了大量人力物力进行深入的的基础上，压力容器技术领域也取得了相应的进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压力容器市场调查分析与发展趋势研究预测报告》共十一章。首先介绍了中国压力容器行业的概念，接着分析了中国压力容器行业发展环境，然后对中国压力容器行业市场运行态势进行了重点分析，最后分析了中国压力容器行业面临的机遇及发展前景。您若想对中国压力容器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研究报告数据主要采用国家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价格数据主要来自于各类市场监测数据库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压力容器市场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转变经济发展方式中的重大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面落实中央部署，实现“十三五”良好开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宏观调控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压力容器行业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压力容器行业产业链（上、下游及关联产业）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钢铁工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钢铁产业运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钢铁产业运行数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游产业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油化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化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煤化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核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有色金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关联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双相不锈钢管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碳纤维行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工程机械及核心配套件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压力容器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压力容器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属压力容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锅炉容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非金属压力容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压力容器区域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压力容器区域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压力容器国内市场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压力容器产品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压力容器产业总体产能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压力容器生产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压力容器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压力容器消费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压力容器市场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压力容器需求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地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压力容器价格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压力容器价格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压力容器当前市场价格及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压力容器行业进出口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压力容器行业进出口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压力容器行业进出口市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进出口变化的主要原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造压力容器国际市场开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市场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制造标准的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应商选择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在国内项目中汲取的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压力容器行业财务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压力容器行业总体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压力容器行业全部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压力容器行业全部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压力容器行业全部企业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压力容器行业不同规模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压力容器行业不同规模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压力容器行业不同规模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压力容器行业不同规模企业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压力容器行业不同所有制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压力容器行业不同所有制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压力容器行业不同所有制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压力容器行业不同所有制企业数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外压力容器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第一重型机械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创新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财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川润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陕西延长石油化建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天海工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环日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文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尔滨建成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装生产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森松压力容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业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质量方针和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优势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巴马（上海）空压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福建鼎盛五金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天海高压容器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苏中圣高科技产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沈阳陆正冷热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蓬莱禄昊化工机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压力容器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压力容器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压力容器行业消费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压力容器行业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压力容器行业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压力容器行业投资前景与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</w:t>
      </w:r>
      <w:r>
        <w:rPr/>
        <w:t>SWOT</w:t>
      </w:r>
      <w:r>
        <w:rPr/>
        <w:t>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压力容器行业发展的</w:t>
      </w:r>
      <w:r>
        <w:rPr/>
        <w:t>PES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治和法律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、文化与自然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压力容器行业投资价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压力容器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压力容器行业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本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渠道建设与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规划相关解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转变方式，开创科学发展新局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强农惠农，加快社会主义新农村建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转型升级，提高产业核心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营造环境推动服务业大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优化格局，促进区域协调发展和城镇化健康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绿色发展，建设资源节</w:t>
      </w:r>
      <w:r>
        <w:rPr>
          <w:rFonts w:eastAsia="Times New Roman"/>
        </w:rPr>
        <w:t xml:space="preserve"> </w:t>
      </w:r>
      <w:r>
        <w:rPr/>
        <w:t>约型、环境友好型社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创新驱动，实施科教兴国战略和人才强国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改善民生，建立健全基本公共服务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标本兼治，加强和创新社会管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传承创新，推动文化大发展大繁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改革攻坚，完善社会主义市场经济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专家对中国压力容器行业总结及企业重点客户管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压力容器行业企业问题总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压力容器企业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自身应对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压力容器市场的重点客户战略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强化重点客户的管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压力容器项目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注意事项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3T08:40:00Z</dcterms:modified>
  <cp:revision>31</cp:revision>
  <dc:subject/>
  <dc:title/>
</cp:coreProperties>
</file>