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琼脂加工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琼脂含有丰富的膳食纤维（含量为</w:t>
      </w:r>
      <w:r>
        <w:rPr/>
        <w:t>80.9%</w:t>
      </w:r>
      <w:r>
        <w:rPr/>
        <w:t>），蛋白质含量高，热量低，具有排毒养颜、泻火、润肠、降血压、降血糖和防癌作用，被联合国粮农组织确认为</w:t>
      </w:r>
      <w:r>
        <w:rPr/>
        <w:t>21</w:t>
      </w:r>
      <w:r>
        <w:rPr/>
        <w:t>世纪健康食品。</w:t>
      </w:r>
    </w:p>
    <w:p>
      <w:pPr>
        <w:pStyle w:val="Style7"/>
        <w:ind w:firstLine="420"/>
        <w:rPr/>
      </w:pPr>
      <w:r>
        <w:rPr/>
        <w:t>琼脂在食品工业的应用中具有一种极其有用的独特性质。其特点：具有凝固性、稳定性，能与一些物质形成络合物等物理化学性质，可用作增稠剂、凝固剂、悬浮剂、乳化剂、保鲜剂和稳定剂。广泛用于制造粒粒橙及各种饮料、果冻、冰淇淋、糕点、软糖、罐头、肉制品、八宝粥、银耳燕窝、羹类食品、凉拌食品等等。琼脂在化学工业、医学科研、可作培养基、药膏基及其他用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琼脂加工行业运营格局分析及投资潜力研究预测报告》共十一章。首先介绍了琼脂加工相关概述、中国琼脂加工行业市场发展环境等，接着分析了中国琼脂加工行业市场运行的现状，然后介绍了中国琼脂加工市场竞争格局。随后，报告对中国琼脂加工做了重点企业经营状况分析，最后分析了中国琼脂加工行业发展趋势与投资预测。您若想对琼脂加工产业有个系统的了解或者想投资琼脂加工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琼脂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琼脂加工行业的发展轨迹及多年的实践经验，对中国琼脂加工行业的内外部环境、行业发展现状、产业链发展状况、市场供需、竞争格局、标杆企业、发展趋势、机会风险、发展策略与投资建议等进行了分析，并重点分析了我国琼脂加工行业将面临的机遇与挑战，对琼脂加工行业未来的发展趋势及前景作出审慎分析与预测。是琼脂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琼脂加工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学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长繁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态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经济价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琼脂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琼脂成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琼脂糖（</w:t>
      </w:r>
      <w:r>
        <w:rPr/>
        <w:t>Agaros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琼脂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琼脂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琼脂加工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琼脂加工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食品添加剂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琼脂被联合国粮农组织确认为</w:t>
      </w:r>
      <w:r>
        <w:rPr/>
        <w:t>21</w:t>
      </w:r>
      <w:r>
        <w:rPr/>
        <w:t>世纪健康食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琼脂加工行业市场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琼脂加工业运营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琼脂市场行情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琼脂重点应用领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琼脂主产国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纽西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俄罗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智利海藻产品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琼脂加工行业发展趋势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加工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加工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琼脂质量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琼脂最大允许使用量最大允许残留量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贸易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食品添加剂使用卫生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加工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加工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加工行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汕头成为华南海藻养殖研发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琼脂加工投资在建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加工业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迅猛过热的“琼脂”市场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琼脂加工企业规模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琼脂市场需求与消费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琼脂市场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琼脂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重点区域及需求领域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价格波动及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琼脂加工工艺流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加工产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加工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加工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琼脂加工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琼脂加工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琼脂加工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琼脂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琼脂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琼脂加工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琼脂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琼脂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琼脂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加在食品加工业应用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食品加工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食品加工业运行经济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食品工业企业规模及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加在食品加工业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果粒橙饮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果粒橙饮料</w:t>
      </w:r>
      <w:r>
        <w:rPr/>
        <w:t>--</w:t>
      </w:r>
      <w:r>
        <w:rPr/>
        <w:t>以琼脂作悬浮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果汁软糖</w:t>
      </w:r>
      <w:r>
        <w:rPr/>
        <w:t>--</w:t>
      </w:r>
      <w:r>
        <w:rPr/>
        <w:t>琼脂的使用量及所占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果粒橙饮料加工领域对琼脂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类罐头、肉制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肉类罐头、肉制品</w:t>
      </w:r>
      <w:r>
        <w:rPr/>
        <w:t>--</w:t>
      </w:r>
      <w:r>
        <w:rPr/>
        <w:t>凝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肉类罐头、肉制品</w:t>
      </w:r>
      <w:r>
        <w:rPr/>
        <w:t>--</w:t>
      </w:r>
      <w:r>
        <w:rPr/>
        <w:t>凝胶琼脂的使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肉类罐头、肉制品加工领域对琼脂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八宝粥、银耳燕窝、羹类食品</w:t>
      </w:r>
      <w:r>
        <w:rPr/>
        <w:t>--</w:t>
      </w:r>
      <w:r>
        <w:rPr/>
        <w:t>增稠剂、稳定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冻胶布丁</w:t>
      </w:r>
      <w:r>
        <w:rPr/>
        <w:t>--</w:t>
      </w:r>
      <w:r>
        <w:rPr/>
        <w:t>强弹性凝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果冻</w:t>
      </w:r>
      <w:r>
        <w:rPr/>
        <w:t>--</w:t>
      </w:r>
      <w:r>
        <w:rPr/>
        <w:t>以琼脂作悬浮剂及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其它领域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工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工业运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琼脂在医药工业应用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混悬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咀嚼片等常规制剂的基本原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工业对琼脂需求及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用化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用化工运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琼脂在日用化工应用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用化工对琼脂需求及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工程运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琼脂在生物工程应用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工程对琼脂需求及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加工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加工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工工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加工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琼脂加工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加工优势生产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泉州泉港化工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明市明福琼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汕头市澄海区琼胶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莆田市城厢区福利琼脂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泉州颐丰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省莆田市天源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城厢区昌德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电白县爵山海澡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仙游县榜头镇东泰食品助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廉江市台兴海洋生物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琼脂加工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琼脂加工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琼脂加工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琼脂市场应用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琼脂加工工艺技术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琼脂加工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琼脂加工业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琼脂市场供需形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琼脂进出口贸易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琼脂加工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琼脂加工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琼脂加工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需求巨大成琼脂加工巨大吸引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琼脂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链相关的投资热点——海藻提取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琼脂加工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3:05:00Z</dcterms:modified>
  <cp:revision>31</cp:revision>
  <dc:subject/>
  <dc:title/>
</cp:coreProperties>
</file>