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减肥药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重和肥胖是全球引起死亡的第五大风险。每年，至少有</w:t>
      </w:r>
      <w:r>
        <w:rPr/>
        <w:t>280</w:t>
      </w:r>
      <w:r>
        <w:rPr/>
        <w:t>万成人死于超重或肥胖。另外，</w:t>
      </w:r>
      <w:r>
        <w:rPr/>
        <w:t>44%</w:t>
      </w:r>
      <w:r>
        <w:rPr/>
        <w:t>的糖尿病负担、</w:t>
      </w:r>
      <w:r>
        <w:rPr/>
        <w:t>23%</w:t>
      </w:r>
      <w:r>
        <w:rPr/>
        <w:t>的缺血性心脏病负担以及</w:t>
      </w:r>
      <w:r>
        <w:rPr/>
        <w:t>7%</w:t>
      </w:r>
      <w:r>
        <w:rPr/>
        <w:t>至</w:t>
      </w:r>
      <w:r>
        <w:rPr/>
        <w:t>41%</w:t>
      </w:r>
      <w:r>
        <w:rPr/>
        <w:t>的某些癌症负担可归因于超重和肥胖。</w:t>
      </w:r>
    </w:p>
    <w:p>
      <w:pPr>
        <w:pStyle w:val="Style7"/>
        <w:ind w:firstLine="420"/>
        <w:rPr/>
      </w:pPr>
      <w:r>
        <w:rPr/>
        <w:t>根据世卫组织统计：</w:t>
      </w:r>
      <w:r>
        <w:rPr/>
        <w:t>20</w:t>
      </w:r>
      <w:r>
        <w:rPr/>
        <w:t>岁及以上的成年人中有超过</w:t>
      </w:r>
      <w:r>
        <w:rPr/>
        <w:t>14</w:t>
      </w:r>
      <w:r>
        <w:rPr/>
        <w:t>亿人超重；超重的成年人中，</w:t>
      </w:r>
      <w:r>
        <w:rPr/>
        <w:t>2</w:t>
      </w:r>
      <w:r>
        <w:rPr/>
        <w:t>亿多男性和近</w:t>
      </w:r>
      <w:r>
        <w:rPr/>
        <w:t>3</w:t>
      </w:r>
      <w:r>
        <w:rPr/>
        <w:t>亿女性为肥胖；总而言之，全球成人中</w:t>
      </w:r>
      <w:r>
        <w:rPr/>
        <w:t>10%</w:t>
      </w:r>
      <w:r>
        <w:rPr/>
        <w:t>以上为肥胖人口。</w:t>
      </w:r>
    </w:p>
    <w:p>
      <w:pPr>
        <w:pStyle w:val="Style7"/>
        <w:ind w:firstLine="420"/>
        <w:rPr/>
      </w:pPr>
      <w:r>
        <w:rPr/>
        <w:t>中国减肥类药物的快速发展是因为有庞大的消费人群存在，据统计数据，目前中国成人超重率为</w:t>
      </w:r>
      <w:r>
        <w:rPr/>
        <w:t>22.8%</w:t>
      </w:r>
      <w:r>
        <w:rPr/>
        <w:t>，肥胖率为</w:t>
      </w:r>
      <w:r>
        <w:rPr/>
        <w:t>7.1%</w:t>
      </w:r>
      <w:r>
        <w:rPr/>
        <w:t>，这意味着中国的肥胖人口高达</w:t>
      </w:r>
      <w:r>
        <w:rPr/>
        <w:t>9000</w:t>
      </w:r>
      <w:r>
        <w:rPr/>
        <w:t>万以上，且这一数据正在不断扩大。受到西布曲明退市，国内减肥药零售市场规模受到冲击，减肥药（处方药）市场规模影响不大。</w:t>
      </w:r>
    </w:p>
    <w:p>
      <w:pPr>
        <w:pStyle w:val="Style7"/>
        <w:ind w:firstLine="420"/>
        <w:rPr/>
      </w:pPr>
      <w:r>
        <w:rPr/>
        <w:t>我国减肥药包括减肥药物和减肥保健品，</w:t>
      </w:r>
      <w:r>
        <w:rPr/>
        <w:t>2014</w:t>
      </w:r>
      <w:r>
        <w:rPr/>
        <w:t>年我国减肥药零售市场规模</w:t>
      </w:r>
      <w:r>
        <w:rPr/>
        <w:t>30.5</w:t>
      </w:r>
      <w:r>
        <w:rPr/>
        <w:t>亿元，其中减肥药（处方药）市场规模为</w:t>
      </w:r>
      <w:r>
        <w:rPr/>
        <w:t>16.8</w:t>
      </w:r>
      <w:r>
        <w:rPr/>
        <w:t>亿元。</w:t>
      </w:r>
    </w:p>
    <w:p>
      <w:pPr>
        <w:pStyle w:val="Style7"/>
        <w:ind w:firstLine="420"/>
        <w:rPr/>
      </w:pPr>
      <w:r>
        <w:rPr/>
        <w:t>随着我国经济的向前发展和人民生活水平的不断提高，肥胖症患者也将继续增加，不同年龄、地区、职业等人群中肥胖患者的数量会增加。因此，从总量上看，减肥药消费量仍然会大幅度上升，但减肥药产品也将向多样化和多层次方向发展，品牌的价格差异增大。最后，中药类减肥药继续畅市。由于中国肥胖症患者的“中药情绪”的影响和中药类减肥药生产经营者的营销“炒作”，越来越多的消费者认为，中药类减肥药毒副作用小，减肥效果好，价格适中，适合于中国人的消费心理，作用及疗效可靠，使中药类减肥药的消费人群及消费量还会持续上升，市场前景看好。　　</w:t>
      </w:r>
    </w:p>
    <w:p>
      <w:pPr>
        <w:pStyle w:val="Style7"/>
        <w:ind w:firstLine="420"/>
        <w:rPr/>
      </w:pPr>
      <w:r>
        <w:rPr/>
        <w:t>在新的市场条件下，减肥药市场总量将会增加，但价格将会回落，上市品牌会增多，市场开发难度会增加，减肥药市场这些新特点与以往相比发生了根本的变化。所以，减肥药生产经营者，应对当前的市场情况有充分的认识，制定新的市场开发及营销措施，拓展减肥药市场，有目的的推出适合目标市场的相关减肥产品，配合相应的促销手段，减少或避免营销及市场开发中的盲目性</w:t>
      </w:r>
      <w:r>
        <w:rPr/>
        <w:t>.</w:t>
      </w:r>
      <w:r>
        <w:rPr/>
        <w:t>逐步树立减肥药名优品牌，才能在市场竞争中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减肥药行业运营态势及未来投资方向咨询报告》共十五章。首先介绍了中国化肥行业的概念，接着分析了中国化肥产业发展环境，然后对中国化肥产业运行情况进行了重点分析，最后分析了中国化肥产业面临的机遇及发展前景，提出了发展动化肥产业面临的风险及建议，内容翔实，数据准确，观点深刻。您若想对化肥产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肥药行业的发展轨迹及多年的实践经验，对中国减肥药行业的内外部环境、行业发展现状、产业链发展状况、市场供需、竞争格局、标杆企业、发展趋势、机会风险、发展策略与投资建议等进行了分析，并重点分析了我国减肥药行业将面临的机遇与挑战，对减肥药行业未来的发展趋势及前景作出审慎分析与预测。是减肥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减肥药行业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肥胖症的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肥胖度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肥胖的评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肥胖的原因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四、与肥胖相关食物的能量含量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药的定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药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按药物成分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按药理作用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治疗减肥的相关药物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食物抑制药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增加能量消耗的药物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三、抑制肠道消化吸收的药物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四、中草药及其复方制剂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五、其他治疗肥胖的药物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减肥药的产业链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减肥药产业链介绍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减肥药上游产业链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减肥药中下游产业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减肥药行业运行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经济发展预测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行业政策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减肥药行业标准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减肥药行业相关政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市场社会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减肥药消费市场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肥药市场特征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减肥药市场消费特征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减肥药消费者行为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减肥药市场特征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行为及心理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主要城市减肥药市场调查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肥胖者使用减肥药的习惯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消费者青睐主流减肥药品牌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连锁药店介绍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重庆和平药房连锁有限公司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湖南老百姓大药房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重庆桐君阁大药房连锁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四、深圳一致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五、青岛国风大药房连锁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六、四川天诚大药房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七、中联大药房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八、辽宁成大方圆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九、江西黄庆仁栈华氏大药房连锁有限公司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十、海王星辰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减肥药消费市场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消费者对减肥药选择的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消费者对减肥药种类的选择率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消费者对减肥药品牌选择的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消费者对减肥药消费满意度调查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行业影响消费者选购因素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价格因素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品牌的影响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市场消费者费渠道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连锁药店、社区药店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普通商场、超市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医院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四、批发市场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五、其他渠道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专业减肥中心发展的现状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减肥行业步入专业减肥纤体新阶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专业美体瘦身行业的发展现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中国美体减肥店的主要类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广州四种类型纤体中心特征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减肥药行业区域市场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减肥药行业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减肥药行业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减肥药行业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减肥药行业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减肥药行业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减肥药行业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减肥药行业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减肥药市场发展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减肥药产业特点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全球减肥药发展现状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全球减肥药市场竞争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减肥药市场发展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减肥药市场发展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减肥药市场发展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减肥药市场发展分析预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部分地区和国家减肥药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减肥药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减肥药发展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韩国减肥药发展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日本减肥药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新加坡减肥药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减肥药行业发展现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减肥药市场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减肥药市场规模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减肥药市场变化趋势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药市场需求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减肥药市场销量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减肥药市场用量预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药市场价格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减肥药市场价格影响因素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减肥药市场价格走势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减肥药市场价格走势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减肥药市场的分析及思考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减肥药市场特点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减肥药市场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三、减肥药市场变化的方向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四、中国减肥药产业发展的新思路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五、对中国减肥药产业发展的思考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市场发展状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中国减肥药市场亮点聚焦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国内减肥药市场调整步伐加快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三、我国开展儿童专用减肥药研发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市场运行浅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肥胖人群消费者的心理购买行为已经形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减肥药产品及经营已进入低利润及低价格时代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肥胖患者也将继续增加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中药类减肥药继续畅市旺销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国内高端减肥药市场面临冲击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制药巨头不弃多效减肥药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推减肥药前赴后继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利润诱人不离不弃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仍在寄望“重磅炸弹”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药市场存在的问题及开发策略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减肥药消费的六大错误观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减肥产品中添加禁用药物情况严重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减肥药品及保健品市场监管不力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减肥药品开发策略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细分市场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消化性溃疡药物市场规模与增长趋势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止吐药市场规模与增长趋势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促动力药市场规模与增长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助消化药市场规模与增长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减肥药行业数据监测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行业总体数据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减肥药行业全部企业数据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减肥药行业全部企业数据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药行业全部企业数据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减肥药行业竞争格局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行业竞争结构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减肥药种类品牌竞争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减肥药技术工艺创新竞争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减肥药销售渠道竞争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区域市场格局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减肥药市场竞争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行业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减肥药市场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减肥药区域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减肥药企业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减肥药市场竞争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减肥药市场竞争现状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减肥药企业竞争动态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三、减肥药行业竞争策略研究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主要减肥药行业重点企业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印象集团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姗拉娜化妆品有限公司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索芙特股份有限公司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婷美集团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奥特舒尔保健品开发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极集团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减肥药行业发展前景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减肥药市场发展前景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减肥药市场发展潜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减肥药市场发展前景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减肥药产品市场发展前景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减肥药市场走势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减肥药市场发展趋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减肥药行业发展趋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减肥药市场发展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减肥药市场供给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减肥药市场销量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减肥药市场规模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减肥药市场发展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减肥药行业发展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减肥药市场发展趋势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减肥药整体行业发展规划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减肥药行业发展规划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减肥药行业发展机会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减肥药行业发展机遇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三、减肥药行业发展规划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减肥药行业投资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减肥药市场投资现状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减肥药市场投资机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对减肥药市场投资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减肥药行业投资风险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减肥药行业市场风险预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减肥药行业政策风险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减肥药行业经营风险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减肥药行业竞争风险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减肥药行业其他风险预测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减肥药行业投资战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减肥药市场投资策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减肥药细分市场投资策略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对减肥药行业的投资建议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减肥药行业发展战略研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减肥药价格策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减肥药渠道策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减肥药品牌的战略思考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企业品牌的重要性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减肥药实施品牌战略的意义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减肥药企业品牌的现状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四、我国减肥药企业的品牌战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五、减肥药品牌战略管理的策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减肥药企业经营管理策略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3T01:51:00Z</dcterms:modified>
  <cp:revision>34</cp:revision>
  <dc:subject/>
  <dc:title/>
</cp:coreProperties>
</file>