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三文鱼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全球食品安全面临严峻考验，对健康及食品安全的恐慌将催生健康产业的加速发展。随着中国三文鱼养殖的扩大和消费意识的提升，中国本土三文鱼养殖将对国内市场产生深远影响。中国三文鱼消费将进入快车道。到</w:t>
      </w:r>
      <w:r>
        <w:rPr/>
        <w:t>2018</w:t>
      </w:r>
      <w:r>
        <w:rPr/>
        <w:t>年，我国三文鱼市场需求规模将接近</w:t>
      </w:r>
      <w:r>
        <w:rPr/>
        <w:t>90</w:t>
      </w:r>
      <w:r>
        <w:rPr/>
        <w:t>亿元，市场需求空间大。</w:t>
      </w:r>
    </w:p>
    <w:p>
      <w:pPr>
        <w:pStyle w:val="Style7"/>
        <w:ind w:firstLine="420"/>
        <w:rPr/>
      </w:pPr>
      <w:r>
        <w:rPr/>
        <w:t>本报告主要分析了三文鱼的市场规模、三文鱼产品供需求状况、三文鱼竞争状况和三文鱼主要企业经营情况、三文鱼主要企业的市场占有率，同时对三文鱼的未来发展做出科学的预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三文鱼行业的市场走向和发展趋势。</w:t>
      </w:r>
    </w:p>
    <w:p>
      <w:pPr>
        <w:pStyle w:val="Style7"/>
        <w:ind w:firstLine="420"/>
        <w:rPr/>
      </w:pPr>
      <w:r>
        <w:rPr/>
        <w:t>本报告专业！权威！报告根据三文鱼行业的发展轨迹及多年的实践经验，对中国三文鱼行业的内外部环境、行业发展现状、产业链发展状况、市场供需、竞争格局、标杆企业、发展趋势、机会风险、发展策略与投资建议等进行了分析，并重点分析了我国三文鱼行业将面临的机遇与挑战，对三文鱼行业未来的发展趋势及前景作出审慎分析与预测。是三文鱼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文鱼行业发展背景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发展概述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产品概念定义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二、行业产品分类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三、产品营养价值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行业经济环境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一、国际宏观经济环境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（一）国际宏观经济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（二）国际宏观经济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国内宏观经济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（一）国内宏观经济现状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（二）国内宏观经济预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行业发展环境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经济发展环境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三文鱼行业政策环境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一、行业监管部门及管理体制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国内产业相关政策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（一）中华人民共和国渔业法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（二）合法捕捞产品通关证明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（三）水产行业相关政策法规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（四）水产品加工业相关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国内进口水产品手续及要求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四、进出口相关政策的影响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三文鱼行业技术环境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三文鱼养殖技术发展概况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三文鱼开发养殖技术水平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三、淡水鱼加工技术发展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淡水鱼冷冻加工保鲜技术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三文鱼行业社会环境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居民水产品消费情况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水产品加工行业发展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淡水鱼类产量规模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四、居民崇尚健康的消费理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文鱼行业发展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发展状况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一、三文鱼行业发展现状概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二、三文鱼行业生产企业现状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三文鱼行业产量情况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行业运营状况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三文鱼行业市场需求现状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三文鱼市场需求规模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三文鱼行业盈利水平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文鱼市场价格及影响因素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国内三文鱼市场价格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三文鱼市场价格影响因素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三文鱼行业市场区域结构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市场需求结构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行业不同区域市场需求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华北地区三文鱼市场需求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东北地区三文鱼市场需求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三、华东地区三文鱼市场需求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四、华中地区三文鱼市场需求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五、华南地区三文鱼市场需求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六、西部地区三文鱼市场需求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三文鱼行业产业链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产业链概述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上游产业发展状况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水产饲料市场发展现状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鱼粉市场发展情况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三文鱼苗种繁育市场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文鱼下游产业发展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中国人口发展环境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国内餐饮业发展运行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三、中国星级酒店发展运行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水产品批发市场运行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三文鱼行业竞争状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竞争结构波特模型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现有竞争者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供应商议价能力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五、客户的议价能力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三文鱼行业市场竞争状况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成本竞争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技术竞争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三文鱼行业兼并重组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三文鱼行业兼并重组背景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三文鱼行业兼并重组意义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三文鱼行业兼并重组方式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三文鱼行业兼并重组策略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三文鱼企业竞争策略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坚守核心主业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构建优质渠道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整合优质资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提升经营能力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五、树立品牌形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六、调整市场策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进出口数据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进口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三文鱼进口数量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三文鱼进口金额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三文鱼进口来源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三文鱼进口价格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出口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三文鱼出口数量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三文鱼出口金额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三文鱼出口流向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三文鱼出口价格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三文鱼企业竞争力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三文鱼主要供应商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挪威耕海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智利</w:t>
      </w:r>
      <w:r>
        <w:rPr/>
        <w:t>Southseafood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</w:t>
      </w:r>
      <w:r>
        <w:rPr/>
        <w:t>Mainstream</w:t>
      </w:r>
      <w:r>
        <w:rPr/>
        <w:t>集团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莱瑞水产集团（</w:t>
      </w:r>
      <w:r>
        <w:rPr/>
        <w:t>LSG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五、</w:t>
      </w:r>
      <w:r>
        <w:rPr/>
        <w:t>MarineHarvest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海洋科技股份有限公司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企业主要经营产品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企业核心竞争优势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五、公司最新发展动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獐子岛集团股份有限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企业主要产业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企业核心竞争优势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威（成都）三文鱼有限公司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企业发展历程介绍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企业最新发展动态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海民泽龙羊峡生态水殖有限公司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丹东华美渔业有限公司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企业经营优势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庞仕水产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企业经营优势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凯洋食品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企业经营优势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冰海水产有限公司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企业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枣庄润厚刘氏食品有限责任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辽宁太平湾渔业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北京中加枫华养殖技术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天津市长久发达水产养殖有限公司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悦海上品（北京）食品有限公司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三文鱼市场前景预测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三文鱼行业投资前景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三文鱼行业投资环境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三文鱼行业市场前景预测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三文鱼市场投资机会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三文鱼行业投资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产业政策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经营成本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市场竞争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四、灾害疫情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五、质量安全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三文鱼行业投资策略及建议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企业并购融资方法渠道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利用股权融资谋划发展机遇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利用政府杠杆拓展融资渠道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四、适度债权融资配置资本结构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五、关注民资和外资的投资动向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文鱼养殖加工企业投融资战略规划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养殖加工企业发展战略规划背景意义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养殖加工企业发展战略规划的制定原则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三胜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文鱼养殖加工企业战略规划制定依据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文鱼养殖加工企业战略规划策略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塑料改性材料企业战略规划策略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世界主要国家和地区经济增长率比较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</w:t>
      </w:r>
      <w:r>
        <w:rPr/>
        <w:t>2 IMF</w:t>
      </w:r>
      <w:r>
        <w:rPr/>
        <w:t>对全球及主要经济体</w:t>
      </w:r>
      <w:r>
        <w:rPr/>
        <w:t>2014-2016</w:t>
      </w:r>
      <w:r>
        <w:rPr/>
        <w:t>年经济增长预测值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十三五”时期中国经济社会发展主要指标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6 2016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实施合法捕捞证明的水产品清单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中国出台的水产行业相关政策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城乡居民水产品家庭平均每人消费情况统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水产品加工行业经济指标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7 2005-2016</w:t>
      </w:r>
      <w:r>
        <w:rPr/>
        <w:t>年中国淡水鱼类产量鱼类统计表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国内主要三文鱼养殖加工企业名单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三文鱼产量变化趋势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三文鱼市场需求量变化趋势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1 2009-2013</w:t>
      </w:r>
      <w:r>
        <w:rPr/>
        <w:t>中国三文鱼市场需求规模变化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22 2016</w:t>
      </w:r>
      <w:r>
        <w:rPr/>
        <w:t>年中国三文鱼市场需求区域分布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华北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东北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华东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华中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华南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西部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三文鱼行业产业链结构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水产饲料产量变化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1 2001-2016</w:t>
      </w:r>
      <w:r>
        <w:rPr/>
        <w:t>年中国水产饲料需求量及预测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秘鲁普通蒸汽级别港口鱼粉价格走势图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4 2016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5 2016</w:t>
      </w:r>
      <w:r>
        <w:rPr/>
        <w:t>年中国各年龄段人口比重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餐饮业零售额增长趋势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7 2016</w:t>
      </w:r>
      <w:r>
        <w:rPr/>
        <w:t>年中国星级酒店营业收入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8 2016</w:t>
      </w:r>
      <w:r>
        <w:rPr/>
        <w:t>年中国星级酒店营业收入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中国水产品批发市场成交情况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中国并购市场宣布交易变化趋势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三文鱼进口数量情况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三文鱼进口金额情况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中国其他鲜、冷鲑科鱼进口来源地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中国其他冻鲑科鱼进口来源地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中国其他冻鲑科鱼进口来源地构成图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中国三文鱼进口价格情况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其他冻鲑科鱼出口数量情况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中国其他冻鲑科鱼出口金额情况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中国其他冻鲑科鱼出口流向地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中国其他冻鲑科鱼出口价格情况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东方海洋科技股份有限公司分产品</w:t>
      </w:r>
      <w:r>
        <w:rPr/>
        <w:t>/</w:t>
      </w:r>
      <w:r>
        <w:rPr/>
        <w:t>分行业情况表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东方海洋科技股份有限公司业务结构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53 2016</w:t>
      </w:r>
      <w:r>
        <w:rPr/>
        <w:t>年东方海洋科技股份有限公司分地区情况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东方海洋科技股份有限公司产品分类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55 2016</w:t>
      </w:r>
      <w:r>
        <w:rPr/>
        <w:t>年獐子岛集团股份有限公司分产品</w:t>
      </w:r>
      <w:r>
        <w:rPr/>
        <w:t>/</w:t>
      </w:r>
      <w:r>
        <w:rPr/>
        <w:t>分行业情况表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56 2016</w:t>
      </w:r>
      <w:r>
        <w:rPr/>
        <w:t>年獐子岛集团股份有限公司业务结构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57 2016</w:t>
      </w:r>
      <w:r>
        <w:rPr/>
        <w:t>年獐子岛集团股份有限公司分地区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庞仕水产</w:t>
      </w:r>
      <w:r>
        <w:rPr/>
        <w:t>(</w:t>
      </w:r>
      <w:r>
        <w:rPr/>
        <w:t>上海</w:t>
      </w:r>
      <w:r>
        <w:rPr/>
        <w:t>)</w:t>
      </w:r>
      <w:r>
        <w:rPr/>
        <w:t>有限公司基本情况表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上海冰海海水产有限公司主要产品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60 2016-2020</w:t>
      </w:r>
      <w:r>
        <w:rPr/>
        <w:t>年中国三文鱼需求规模预测趋势图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企业融资方式与渠道分类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风险投资和私募股权的主要区别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创投及私募股权投资基金运作程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9:14:00Z</dcterms:modified>
  <cp:revision>31</cp:revision>
  <dc:subject/>
  <dc:title/>
</cp:coreProperties>
</file>