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西药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西药，相对于祖国传统中药而言，指西医用的药物，一般用化学合成方法制成或从天然产物提制而成</w:t>
      </w:r>
      <w:r>
        <w:rPr/>
        <w:t>;</w:t>
      </w:r>
      <w:r>
        <w:rPr/>
        <w:t>包括阿司匹林、青霉素、止痛片等。西药即为有机化学药品，无机化学药品和生物制品。看其说明书则有化学名、结构式，剂量上比中药精确，通常以毫克计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西药行业运营态势及未来投资方向咨询报告》共九章。首先介绍了中国西药行业市场发展环境，接着分析了中国西药产业运行的现状，然后介绍了中国西药行业市场竞争格局。随后，报告对中国西药做了重点企业经营状况分析，最后分析了中国西药产业发展趋势与投资预测。您若想对西药产业有个系统的了解或者想投资西药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西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西药行业的发展轨迹及多年的实践经验，对中国西药行业的内外部环境、行业发展现状、产业链发展状况、市场供需、竞争格局、标杆企业、发展趋势、机会风险、发展策略与投资建议等进行了分析，并重点分析了我国西药行业将面临的机遇与挑战，对西药行业未来的发展趋势及前景作出审慎分析与预测。是西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西药的价格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药在国内分销的渠道和相关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口西药的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妇科药市场扩容西药产品销售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药制剂拓展新兴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西药弊端逐渐显现新型传染病提供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浙江西药价格</w:t>
      </w:r>
      <w:r>
        <w:rPr/>
        <w:t>3</w:t>
      </w:r>
      <w:r>
        <w:rPr/>
        <w:t>年来首次下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产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东盟成为我国西药出口第三大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西药原料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西药降价比例高于中成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产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需求与消费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西药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药消费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西药消费者消费偏好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西药消费者对其价格的敏感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行业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形成机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药行业平均价格趋向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西药行业价格趋向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药行业进出口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西药类出口市场</w:t>
      </w:r>
      <w:r>
        <w:rPr/>
        <w:t>20</w:t>
      </w:r>
      <w:r>
        <w:rPr/>
        <w:t>强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西药进出口形势乐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制造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药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药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药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西药竞争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西药产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药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药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优势品牌企业竞争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贵州百灵企业集团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南先声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安利君制药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杭州民生药业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新华医药集团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维奥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葛兰素史克（天津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太阳石（唐山）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施维雅</w:t>
      </w:r>
      <w:r>
        <w:rPr/>
        <w:t>(</w:t>
      </w:r>
      <w:r>
        <w:rPr/>
        <w:t>天津</w:t>
      </w:r>
      <w:r>
        <w:rPr/>
        <w:t>)</w:t>
      </w:r>
      <w:r>
        <w:rPr/>
        <w:t>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陕西白鹿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际医药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医药企业巨头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医药企业在中国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部分国家医药行业发展状况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乌克兰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越南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俄罗斯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“新兴医药市场”国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融风暴之下国际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医药工业总体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兴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洲医药工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西药产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西药产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西药结合成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药技术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医药制造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西药产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药产业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药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西药市场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西药产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西药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西药产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西药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药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药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西药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材料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百灵企业集团制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百灵企业集团制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百灵企业集团制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百灵企业集团制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百灵企业集团制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百灵企业集团制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百灵企业集团制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先声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先声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先声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先声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先声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先声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先声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民生药业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民生药业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民生药业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民生药业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民生药业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民生药业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民生药业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医药集团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医药集团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医药集团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医药集团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医药集团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医药集团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医药集团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维奥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维奥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维奥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维奥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维奥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维奥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维奥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葛兰素史克（天津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葛兰素史克（天津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葛兰素史克（天津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葛兰素史克（天津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葛兰素史克（天津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葛兰素史克（天津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葛兰素史克（天津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阳石（唐山）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阳石（唐山）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阳石（唐山）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阳石（唐山）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阳石（唐山）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阳石（唐山）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阳石（唐山）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施维雅</w:t>
      </w:r>
      <w:r>
        <w:rPr/>
        <w:t>(</w:t>
      </w:r>
      <w:r>
        <w:rPr/>
        <w:t>天津</w:t>
      </w:r>
      <w:r>
        <w:rPr/>
        <w:t>)</w:t>
      </w:r>
      <w:r>
        <w:rPr/>
        <w:t>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施维雅</w:t>
      </w:r>
      <w:r>
        <w:rPr/>
        <w:t>(</w:t>
      </w:r>
      <w:r>
        <w:rPr/>
        <w:t>天津</w:t>
      </w:r>
      <w:r>
        <w:rPr/>
        <w:t>)</w:t>
      </w:r>
      <w:r>
        <w:rPr/>
        <w:t>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施维雅</w:t>
      </w:r>
      <w:r>
        <w:rPr/>
        <w:t>(</w:t>
      </w:r>
      <w:r>
        <w:rPr/>
        <w:t>天津</w:t>
      </w:r>
      <w:r>
        <w:rPr/>
        <w:t>)</w:t>
      </w:r>
      <w:r>
        <w:rPr/>
        <w:t>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施维雅</w:t>
      </w:r>
      <w:r>
        <w:rPr/>
        <w:t>(</w:t>
      </w:r>
      <w:r>
        <w:rPr/>
        <w:t>天津</w:t>
      </w:r>
      <w:r>
        <w:rPr/>
        <w:t>)</w:t>
      </w:r>
      <w:r>
        <w:rPr/>
        <w:t>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施维雅</w:t>
      </w:r>
      <w:r>
        <w:rPr/>
        <w:t>(</w:t>
      </w:r>
      <w:r>
        <w:rPr/>
        <w:t>天津</w:t>
      </w:r>
      <w:r>
        <w:rPr/>
        <w:t>)</w:t>
      </w:r>
      <w:r>
        <w:rPr/>
        <w:t>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施维雅</w:t>
      </w:r>
      <w:r>
        <w:rPr/>
        <w:t>(</w:t>
      </w:r>
      <w:r>
        <w:rPr/>
        <w:t>天津</w:t>
      </w:r>
      <w:r>
        <w:rPr/>
        <w:t>)</w:t>
      </w:r>
      <w:r>
        <w:rPr/>
        <w:t>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施维雅</w:t>
      </w:r>
      <w:r>
        <w:rPr/>
        <w:t>(</w:t>
      </w:r>
      <w:r>
        <w:rPr/>
        <w:t>天津</w:t>
      </w:r>
      <w:r>
        <w:rPr/>
        <w:t>)</w:t>
      </w:r>
      <w:r>
        <w:rPr/>
        <w:t>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陕西白鹿制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陕西白鹿制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陕西白鹿制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陕西白鹿制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陕西白鹿制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陕西白鹿制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陕西白鹿制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药制造业发展趋势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药产业供给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药需求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药市场进出口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药产业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2T02:41:00Z</dcterms:modified>
  <cp:revision>30</cp:revision>
  <dc:subject/>
  <dc:title/>
</cp:coreProperties>
</file>