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奶牛养殖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以后，中国新一轮城镇化的大幕已经拉开，伴随着经济增长、收入提高以及城镇化带来的食物消费行为与消费方式的改变，乳制品的刚性需求仍将持续增长。受</w:t>
      </w:r>
      <w:r>
        <w:rPr/>
        <w:t>2014</w:t>
      </w:r>
      <w:r>
        <w:rPr/>
        <w:t>年我国奶牛养殖业结构调整的影响，</w:t>
      </w:r>
      <w:r>
        <w:rPr/>
        <w:t>2016</w:t>
      </w:r>
      <w:r>
        <w:rPr/>
        <w:t>年将是我国奶业面临严峻考验的一年，稳定奶业生产，保供给、保安全应成为</w:t>
      </w:r>
      <w:r>
        <w:rPr/>
        <w:t>2016</w:t>
      </w:r>
      <w:r>
        <w:rPr/>
        <w:t>年的工作主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奶牛养殖行业运营态势及未来投资方向咨询报告》共十三章。首先介绍了奶牛养殖行业的概念以及全球奶牛养殖业运行态势，接着分析了中国奶牛养殖行业发展环境，然后对中国奶牛养殖行业市场运行态势进行了重点分析，最后分析了中国奶牛养殖行业面临的机遇及发展前景。您若想对中国奶牛养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牛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奶牛养殖行业的发展轨迹及多年的实践经验，对中国奶牛养殖行业的内外部环境、行业发展现状、产业链发展状况、市场供需、竞争格局、标杆企业、发展趋势、机会风险、发展策略与投资建议等进行了分析，并重点分析了我国奶牛养殖行业将面临的机遇与挑战，对奶牛养殖行业未来的发展趋势及前景作出审慎分析与预测。是奶牛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奶牛养殖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牛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地与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繁殖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适应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杂交效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牛的产奶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牛的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奶牛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奶牛养殖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奶牛养殖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奶牛养殖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奶牛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奶牛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奶牛养殖成本与营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奶牛养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部分国家奶牛养殖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荷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西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澳大利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奶牛养殖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业养殖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政策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管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振兴大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规范原料奶市场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规范原料奶价格形成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良种补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农机补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畜产品进口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生鲜奶收购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食品安全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奶牛业中长期发展规划（</w:t>
      </w:r>
      <w:r>
        <w:rPr/>
        <w:t>2010-20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技术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牛综合养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购良种奶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奶牛养殖管理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奶牛科学饲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干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围产期（母牛分娩前</w:t>
      </w:r>
      <w:r>
        <w:rPr/>
        <w:t>15d</w:t>
      </w:r>
      <w:r>
        <w:rPr/>
        <w:t>至分娩后</w:t>
      </w:r>
      <w:r>
        <w:rPr/>
        <w:t>15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泌乳盛期（产后</w:t>
      </w:r>
      <w:r>
        <w:rPr/>
        <w:t>16</w:t>
      </w:r>
      <w:r>
        <w:rPr/>
        <w:t>～</w:t>
      </w:r>
      <w:r>
        <w:rPr/>
        <w:t>100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泌乳中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泌乳后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抓好奶牛配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疫病防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牛其综新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胚胎生物工程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HI</w:t>
      </w:r>
      <w:r>
        <w:rPr/>
        <w:t>性能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性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牛个体识别编号体系及品种登记软件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荷斯坦牛种牛遗传评定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昌吉州现代化奶牛养殖呈规模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首家奶牛养殖专业合作社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荣昌拟建渝西片区最大生态观光奶牛养殖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奶牛养殖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奶牛养殖规模及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态奶牛养殖园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建小区标准高奶农争相牵牛入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金技术来扶持奶牛小区建设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行股份制改造探索奶牛养殖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业不同规模牧场成本</w:t>
      </w:r>
      <w:r>
        <w:rPr/>
        <w:t>-</w:t>
      </w:r>
      <w:r>
        <w:rPr/>
        <w:t>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散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规模牧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规模牧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规模牧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超大规模牧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不同规模牧场的成本</w:t>
      </w:r>
      <w:r>
        <w:rPr/>
        <w:t>-</w:t>
      </w:r>
      <w:r>
        <w:rPr/>
        <w:t>收益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适合中国国情的奶牛养殖规模模式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散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小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奶农合作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联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有牧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业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牛存栏（分奶牛品种、存栏规模、地域分布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奶产量（总产量、单产水平（分品种、分地区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牛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活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冻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胚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牛价格及其形成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代表地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奶牛养殖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奶牛养殖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奶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奶生产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奶牛场（</w:t>
      </w:r>
      <w:r>
        <w:rPr/>
        <w:t>50</w:t>
      </w:r>
      <w:r>
        <w:rPr/>
        <w:t>头以上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奶牛养殖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奶牛散户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牛收益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高产牛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产牛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低产牛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自产自销牛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乌兰察布市的奶牛养殖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产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产业发展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密云县奶牛养殖业健康稳步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奶市场需求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奶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居民食品营养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集中在大中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均产量处于较低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制品企业不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原奶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奶供给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奶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源地牛奶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蒙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原料奶生产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奶牛平均单产水平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奶质量问题突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户组织性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牛饲料结构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技术推广应用缓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业营销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及其遗传物交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奶牛及其遗传物进口程序及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奶牛及其遗传物供应商（分有经营许可证和无经营许可证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奶牛及其遗传物价格及其形成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原料奶交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奶价格形成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奶价格表现形式（散户价格、小区价格、规模价格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奶站在原料奶定价中的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府对原料奶价格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下游下业运行透析——乳制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奶业发展的四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奶业发展取得较大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奶业的科技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奶业的国际合作与交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奶业发展呈现积极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乳制品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乳品业逐步恢复正常平稳运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乳制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我国乳制品行业逐渐回暖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乳制品行业健康发展的主要举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乳制品行业正逐渐回归理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乳制品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乳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乳制品消费市场景气度持续回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乳制品市场基本恢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乳制品各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乳制品市场新品纷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端奶成乳品企业利润新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奶牛养殖业前景展望与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奶牛养殖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奶牛养殖业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奶牛养殖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奶牛养殖业资金投入与盈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奶牛养殖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奶牛养殖业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奶牛新品种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聚氰胺事件、金融危机对中国奶牛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奶牛价格及原料奶价格走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奶牛存栏和牛奶产量短期内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产奶牛淘汰</w:t>
      </w:r>
      <w:r>
        <w:rPr>
          <w:rFonts w:eastAsia="Times New Roman"/>
        </w:rPr>
        <w:t xml:space="preserve"> </w:t>
      </w:r>
      <w:r>
        <w:rPr/>
        <w:t>单产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牛业的进入门槛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加快粗放式向规模化、集约化、质量效益型过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奶牛业的发展速度下降并步入常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原料奶市场的监管走向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原料奶的质量标准逐步与国际接轨并得到加快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品牌化将成为奶牛业的重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奶牛业的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奶牛养殖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奶牛养殖业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质牧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活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冻精胚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挤奶等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牧场管理软件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原料奶检测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奶牛养殖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权威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奶粉进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化牛场生鲜乳总成本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化牛场生鲜乳价格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奶牛业在中国奶牛业中的地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奶牛业在国民经济中的地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奶类总产量、人均占有量及位次，</w:t>
      </w:r>
      <w:r>
        <w:rPr/>
        <w:t>2007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牛奶产量、人均占有量及位次，</w:t>
      </w:r>
      <w:r>
        <w:rPr/>
        <w:t>2007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乳牛年末存栏数、每万人占有量及位次，</w:t>
      </w:r>
      <w:r>
        <w:rPr/>
        <w:t>2007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奶业产值，</w:t>
      </w:r>
      <w:r>
        <w:rPr/>
        <w:t>2014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原料奶主产省区农民奶业收入，</w:t>
      </w:r>
      <w:r>
        <w:rPr/>
        <w:t>2014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奶农户数及平均规模，</w:t>
      </w:r>
      <w:r>
        <w:rPr/>
        <w:t>2014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奶源生产规模化、机械化挤奶比例，</w:t>
      </w:r>
      <w:r>
        <w:rPr/>
        <w:t xml:space="preserve">2007-2011 </w:t>
      </w:r>
    </w:p>
    <w:p>
      <w:pPr>
        <w:pStyle w:val="Style30"/>
        <w:rPr/>
      </w:pPr>
      <w:r>
        <w:rPr/>
        <w:t>图表：中国各省区原料奶收购价格，</w:t>
      </w:r>
      <w:r>
        <w:rPr/>
        <w:t xml:space="preserve">2003-2011 </w:t>
      </w:r>
    </w:p>
    <w:p>
      <w:pPr>
        <w:pStyle w:val="Style30"/>
        <w:rPr/>
      </w:pPr>
      <w:r>
        <w:rPr/>
        <w:t>图表：中国不同省区奶牛不同饲养规模分布，</w:t>
      </w:r>
      <w:r>
        <w:rPr/>
        <w:t xml:space="preserve">2008-2011 </w:t>
      </w:r>
    </w:p>
    <w:p>
      <w:pPr>
        <w:pStyle w:val="Style30"/>
        <w:rPr/>
      </w:pPr>
      <w:r>
        <w:rPr/>
        <w:t>图表：中国牛奶产量</w:t>
      </w:r>
      <w:r>
        <w:rPr/>
        <w:t>10</w:t>
      </w:r>
      <w:r>
        <w:rPr/>
        <w:t>万吨以上的县（区）或县级市，</w:t>
      </w:r>
      <w:r>
        <w:rPr/>
        <w:t xml:space="preserve">2008-2011 </w:t>
      </w:r>
    </w:p>
    <w:p>
      <w:pPr>
        <w:pStyle w:val="Style30"/>
        <w:rPr/>
      </w:pPr>
      <w:r>
        <w:rPr/>
        <w:t>图表：中国主要地级市（地区）奶牛存栏（分全群、成乳牛），</w:t>
      </w:r>
      <w:r>
        <w:rPr/>
        <w:t>2007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地级市（地区）牛奶产量（分总产量、单产），</w:t>
      </w:r>
      <w:r>
        <w:rPr/>
        <w:t>2007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县（区）或县级市牛奶产量（分总产量、单产），</w:t>
      </w:r>
      <w:r>
        <w:rPr/>
        <w:t>2008-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奶牛规模化养殖企业省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省区</w:t>
      </w:r>
      <w:r>
        <w:rPr/>
        <w:t>100</w:t>
      </w:r>
      <w:r>
        <w:rPr/>
        <w:t>头以上规模养殖企业（小区）分布（分奶牛品种、存栏数、单产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获得农业部冻精、胚胎生产经营许可证的企业清单（分种牛品种、存栏数、冻精数、胚胎数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外资在华获得农业部冻精、胚胎生产经营许可证的企业清单（分种牛品种、存栏数、冻精数、胚胎数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（</w:t>
      </w:r>
      <w:r>
        <w:rPr/>
        <w:t>2016</w:t>
      </w:r>
      <w:r>
        <w:rPr/>
        <w:t>年不含农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9:06:00Z</dcterms:modified>
  <cp:revision>30</cp:revision>
  <dc:subject/>
  <dc:title/>
</cp:coreProperties>
</file>