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桂圆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龙眼原产于中国南部及西南部，现中国龙眼主要分布于广东、广西、福建和台湾等省（区），此外，海南、四川、云南和贵州省也有小规模栽培。世界上栽培龙眼的国家和地区还有泰国、越南、老挝、缅甸、斯里兰卡、印度、菲律宾、马来西亚、印度尼西亚、马达加斯加、澳大利亚的昆士兰州、美国的夏威夷州和佛罗里达州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桂圆行业运营态势及未来投资方向咨询报告》对我国桂圆业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桂圆行业的市场走向和发展趋势。</w:t>
      </w:r>
    </w:p>
    <w:p>
      <w:pPr>
        <w:pStyle w:val="Style7"/>
        <w:ind w:firstLine="420"/>
        <w:rPr/>
      </w:pPr>
      <w:r>
        <w:rPr/>
        <w:t>本报告专业！权威！报告根据桂圆行业的发展轨迹及多年的实践经验，对中国桂圆行业的内外部环境、行业发展现状、产业链发展状况、市场供需、竞争格局、标杆企业、发展趋势、机会风险、发展策略与投资建议等进行了分析，并重点分析了我国桂圆行业将面临的机遇与挑战，对桂圆行业未来的发展趋势及前景作出审慎分析与预测。是桂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桂圆行业相关概述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圆的定义及特性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一、桂圆的定义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二、桂圆的性质及特点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圆行业发展历程及产业链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行业发展历程回顾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行业产业链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圆行业的地位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桂圆行业发展概况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桂圆行业发展总体概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桂圆产业发展成就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桂圆行业发展前景简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桂圆行业主要国外市场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市场整体概述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市场概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主要国家市场概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美地区主要市场概况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桂圆产业相关行业发展概况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市场发展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市场发展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桂圆行业发展概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桂圆行业发展态势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桂圆行业发展特点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桂圆行业市场供需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桂圆行业价格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桂圆行业整体运行状况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桂圆行业产销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桂圆行业盈利能力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桂圆行业偿债能力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桂圆行业营运能力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桂圆产业政策环境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桂圆行业相关政策法规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桂圆行业相关政策法规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桂圆行业市场整体运行状况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桂圆市场发展现状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桂圆行业市场供需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全球桂圆行业市场整体运行的影响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桂圆的进出口分析及预测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桂圆的进出口格局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进口格局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出口格局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桂圆的进出口数据统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进口数据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出口数据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因素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一、金融危机特别是“后危机时代”主要影响因素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人民币升值对进出口影响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行业高端产品进出口市场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四、营销模式对产品进出口影响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桂圆的进口预测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桂圆的出口预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桂圆产业行业重点区域运行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桂圆产业行业运行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桂圆产业行业运行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桂圆产业行业运行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桂圆产业行业运行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桂圆产业行业运行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桂圆产业行业运行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桂圆产业行业运行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桂圆行业市场竞争格局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圆行业主要竞争因素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行业内企业竞争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潜在进入者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替代产品威胁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五、需求客户议价能力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圆企业国际竞争力比较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圆行业竞争格局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一、桂圆行业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二、桂圆行业竞争程度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桂圆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行业竞争格局的影响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桂圆行业竞争策略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桂圆行业竞争格局展望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桂圆行业重点企业竞争力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台福食品有限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莆田市南浦实业有限公司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联顺食品工业有限公司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尚品食品有限公司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西福禧达保健食品有限公司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金融危机下中国桂圆行业投资分析及建议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遇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中国经济的率先复苏对行业的支撑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桂圆行业企业在危机中的竞争优势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金融危机促使行业内优胜劣汰速度加快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同业竞争风险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二、市场贸易风险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三、行业金融信贷市场风险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四、产业政策变动风险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一、把握国家宏观政策契机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二、战略合作联盟的实施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点客户战略的实施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三、强化重点客户的管理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四、对重点客户的营销策略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五、实施重点客户战略中需重点解决的问题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桂圆行业发展前景及趋势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桂圆行业发展前景及趋势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桂圆行业市场预测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桂圆行业进出口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桂圆行业技术发展方向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桂圆行业市场盈利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桂圆行业市场预测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市场发展预测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市场资源配置前景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前景预测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一、桂圆行业市场空间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二、未来几年行业市场规模变化趋势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国内桂圆产量统计图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桂圆的产业链结构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亚洲地区桂圆产量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欧盟地区桂圆产量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北美地区桂圆产量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常规育种方法选育的龙眼新品种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我国桂圆行业供需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8 2016</w:t>
      </w:r>
      <w:r>
        <w:rPr/>
        <w:t>年我国眼</w:t>
      </w:r>
      <w:r>
        <w:rPr/>
        <w:t>(</w:t>
      </w:r>
      <w:r>
        <w:rPr/>
        <w:t>桂圆</w:t>
      </w:r>
      <w:r>
        <w:rPr/>
        <w:t>)</w:t>
      </w:r>
      <w:r>
        <w:rPr/>
        <w:t>市场价格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桂圆行业产销率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0 2005-2016</w:t>
      </w:r>
      <w:r>
        <w:rPr/>
        <w:t>年中国桂圆行业盈利能力预测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1 2005-2016</w:t>
      </w:r>
      <w:r>
        <w:rPr/>
        <w:t>年中国桂圆行业偿债能力预测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12 2005-2016</w:t>
      </w:r>
      <w:r>
        <w:rPr/>
        <w:t>年中国桂圆行业营运能力预测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我国桂圆行业相关标准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全球桂圆行业供需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桂圆行业进口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中国桂圆行业出口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17 2016-2020</w:t>
      </w:r>
      <w:r>
        <w:rPr/>
        <w:t>年中国桂圆行业进口预测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18 2016-2020</w:t>
      </w:r>
      <w:r>
        <w:rPr/>
        <w:t>年中国桂圆行业出口预测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桂圆行业华东地区产量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中国桂圆行业华南地区产量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中国桂圆行业华中地区产量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桂圆行业华北地区产量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中国桂圆行业西北地区产量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中国桂圆行业西南地区产量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中国桂圆行业东北地区产量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26 2013</w:t>
      </w:r>
      <w:r>
        <w:rPr/>
        <w:t>年我国桂圆行业主要省市投资增长性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我国桂圆行业企业市场份额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我国桂圆行业竞争力指数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4</w:t>
      </w:r>
      <w:r>
        <w:rPr/>
        <w:t>年福建省台福食品有限公司固定资产周转次数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福建省台福食品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4</w:t>
      </w:r>
      <w:r>
        <w:rPr/>
        <w:t>年福建省台福食品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福建省台福食品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4</w:t>
      </w:r>
      <w:r>
        <w:rPr/>
        <w:t>年福建省台福食品有限公司销售毛利率变化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福建省台福食品有限公司销售毛利率变化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4</w:t>
      </w:r>
      <w:r>
        <w:rPr/>
        <w:t>年福建省台福食品有限公司资产负债率变化情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福建省台福食品有限公司资产负债率变化情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4</w:t>
      </w:r>
      <w:r>
        <w:rPr/>
        <w:t>年福建省台福食品有限公司总资产周转次数变化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福建省台福食品有限公司总资产周转次数变化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福建省台福食品有限公司成本费用利润率变化情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福建省莆田市南浦实业有限公司固定资产周转次数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福建省莆田市南浦实业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福建省莆田市南浦实业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福建省莆田市南浦实业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福建省莆田市南浦实业有限公司销售毛利率变化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福建省莆田市南浦实业有限公司销售毛利率变化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福建省莆田市南浦实业有限公司资产负债率变化情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福建省莆田市南浦实业有限公司资产负债率变化情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福建省莆田市南浦实业有限公司产权比率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福建省莆田市南浦实业有限公司产权比率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4</w:t>
      </w:r>
      <w:r>
        <w:rPr/>
        <w:t>年福建省莆田市南浦实业有限公司已获利息倍数变化情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4</w:t>
      </w:r>
      <w:r>
        <w:rPr/>
        <w:t>年福建省莆田市南浦实业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福建省莆田市南浦实业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福建省莆田市南浦实业有限公司成本费用利润率变化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4</w:t>
      </w:r>
      <w:r>
        <w:rPr/>
        <w:t>年天津市联顺食品工业有限公司固定资产周转次数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天津市联顺食品工业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4</w:t>
      </w:r>
      <w:r>
        <w:rPr/>
        <w:t>年天津市联顺食品工业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天津市联顺食品工业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4</w:t>
      </w:r>
      <w:r>
        <w:rPr/>
        <w:t>年天津市联顺食品工业有限公司销售毛利率变化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天津市联顺食品工业有限公司销售毛利率变化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4</w:t>
      </w:r>
      <w:r>
        <w:rPr/>
        <w:t>年天津市联顺食品工业有限公司资产负债率变化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天津市联顺食品工业有限公司资产负债率变化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4</w:t>
      </w:r>
      <w:r>
        <w:rPr/>
        <w:t>年天津市联顺食品工业有限公司产权比率变化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天津市联顺食品工业有限公司产权比率变化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4</w:t>
      </w:r>
      <w:r>
        <w:rPr/>
        <w:t>年天津市联顺食品工业有限公司已获利息倍数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天津市联顺食品工业有限公司已获利息倍数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3</w:t>
      </w:r>
      <w:r>
        <w:rPr/>
        <w:t>年天津市联顺食品工业有限公司成本费用利润率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4</w:t>
      </w:r>
      <w:r>
        <w:rPr/>
        <w:t>年天津市联顺食品工业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3</w:t>
      </w:r>
      <w:r>
        <w:rPr/>
        <w:t>年天津市联顺食品工业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4</w:t>
      </w:r>
      <w:r>
        <w:rPr/>
        <w:t>年无锡尚品食品有限公司固定资产周转次数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3</w:t>
      </w:r>
      <w:r>
        <w:rPr/>
        <w:t>年无锡尚品食品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4</w:t>
      </w:r>
      <w:r>
        <w:rPr/>
        <w:t>年无锡尚品食品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3</w:t>
      </w:r>
      <w:r>
        <w:rPr/>
        <w:t>年无锡尚品食品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4</w:t>
      </w:r>
      <w:r>
        <w:rPr/>
        <w:t>年无锡尚品食品有限公司销售毛利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近</w:t>
      </w:r>
      <w:r>
        <w:rPr/>
        <w:t>3</w:t>
      </w:r>
      <w:r>
        <w:rPr/>
        <w:t>年无锡尚品食品有限公司销售毛利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近</w:t>
      </w:r>
      <w:r>
        <w:rPr/>
        <w:t>4</w:t>
      </w:r>
      <w:r>
        <w:rPr/>
        <w:t>年无锡尚品食品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近</w:t>
      </w:r>
      <w:r>
        <w:rPr/>
        <w:t>3</w:t>
      </w:r>
      <w:r>
        <w:rPr/>
        <w:t>年无锡尚品食品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近</w:t>
      </w:r>
      <w:r>
        <w:rPr/>
        <w:t>4</w:t>
      </w:r>
      <w:r>
        <w:rPr/>
        <w:t>年无锡尚品食品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近</w:t>
      </w:r>
      <w:r>
        <w:rPr/>
        <w:t>3</w:t>
      </w:r>
      <w:r>
        <w:rPr/>
        <w:t>年无锡尚品食品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近</w:t>
      </w:r>
      <w:r>
        <w:rPr/>
        <w:t>4</w:t>
      </w:r>
      <w:r>
        <w:rPr/>
        <w:t>年无锡尚品食品有限公司已获利息倍数变化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近</w:t>
      </w:r>
      <w:r>
        <w:rPr/>
        <w:t>3</w:t>
      </w:r>
      <w:r>
        <w:rPr/>
        <w:t>年无锡尚品食品有限公司已获利息倍数变化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近</w:t>
      </w:r>
      <w:r>
        <w:rPr/>
        <w:t>4</w:t>
      </w:r>
      <w:r>
        <w:rPr/>
        <w:t>年无锡尚品食品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近</w:t>
      </w:r>
      <w:r>
        <w:rPr/>
        <w:t>3</w:t>
      </w:r>
      <w:r>
        <w:rPr/>
        <w:t>年无锡尚品食品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近</w:t>
      </w:r>
      <w:r>
        <w:rPr/>
        <w:t>3</w:t>
      </w:r>
      <w:r>
        <w:rPr/>
        <w:t>年无锡尚品食品有限公司成本费用利润率变化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近</w:t>
      </w:r>
      <w:r>
        <w:rPr/>
        <w:t>4</w:t>
      </w:r>
      <w:r>
        <w:rPr/>
        <w:t>年广西福禧达保健食品有限公司固定资产周转次数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近</w:t>
      </w:r>
      <w:r>
        <w:rPr/>
        <w:t>3</w:t>
      </w:r>
      <w:r>
        <w:rPr/>
        <w:t>年广西福禧达保健食品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近</w:t>
      </w:r>
      <w:r>
        <w:rPr/>
        <w:t>4</w:t>
      </w:r>
      <w:r>
        <w:rPr/>
        <w:t>年广西福禧达保健食品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近</w:t>
      </w:r>
      <w:r>
        <w:rPr/>
        <w:t>3</w:t>
      </w:r>
      <w:r>
        <w:rPr/>
        <w:t>年广西福禧达保健食品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88 </w:t>
      </w:r>
      <w:r>
        <w:rPr/>
        <w:t>近</w:t>
      </w:r>
      <w:r>
        <w:rPr/>
        <w:t>4</w:t>
      </w:r>
      <w:r>
        <w:rPr/>
        <w:t>年广西福禧达保健食品有限公司销售毛利率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近</w:t>
      </w:r>
      <w:r>
        <w:rPr/>
        <w:t>3</w:t>
      </w:r>
      <w:r>
        <w:rPr/>
        <w:t>年广西福禧达保健食品有限公司销售毛利率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近</w:t>
      </w:r>
      <w:r>
        <w:rPr/>
        <w:t>4</w:t>
      </w:r>
      <w:r>
        <w:rPr/>
        <w:t>年广西福禧达保健食品有限公司资产负债率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近</w:t>
      </w:r>
      <w:r>
        <w:rPr/>
        <w:t>3</w:t>
      </w:r>
      <w:r>
        <w:rPr/>
        <w:t>年广西福禧达保健食品有限公司资产负债率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近</w:t>
      </w:r>
      <w:r>
        <w:rPr/>
        <w:t>4</w:t>
      </w:r>
      <w:r>
        <w:rPr/>
        <w:t>年广西福禧达保健食品有限公司产权比率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近</w:t>
      </w:r>
      <w:r>
        <w:rPr/>
        <w:t>3</w:t>
      </w:r>
      <w:r>
        <w:rPr/>
        <w:t>年广西福禧达保健食品有限公司产权比率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近</w:t>
      </w:r>
      <w:r>
        <w:rPr/>
        <w:t>4</w:t>
      </w:r>
      <w:r>
        <w:rPr/>
        <w:t>年广西福禧达保健食品有限公司已获利息倍数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近</w:t>
      </w:r>
      <w:r>
        <w:rPr/>
        <w:t>3</w:t>
      </w:r>
      <w:r>
        <w:rPr/>
        <w:t>年广西福禧达保健食品有限公司已获利息倍数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近</w:t>
      </w:r>
      <w:r>
        <w:rPr/>
        <w:t>4</w:t>
      </w:r>
      <w:r>
        <w:rPr/>
        <w:t>年广西福禧达保健食品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近</w:t>
      </w:r>
      <w:r>
        <w:rPr/>
        <w:t>3</w:t>
      </w:r>
      <w:r>
        <w:rPr/>
        <w:t>年广西福禧达保健食品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近</w:t>
      </w:r>
      <w:r>
        <w:rPr/>
        <w:t>3</w:t>
      </w:r>
      <w:r>
        <w:rPr/>
        <w:t>年广西福禧达保健食品有限公司成本费用利润率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>99 2016-2020</w:t>
      </w:r>
      <w:r>
        <w:rPr/>
        <w:t>年我国桂圆行业同业竞争风险及控制策略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 xml:space="preserve">100 </w:t>
      </w:r>
      <w:r>
        <w:rPr/>
        <w:t>国产和进口产品竞争力评价结果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>101 2016-2020</w:t>
      </w:r>
      <w:r>
        <w:rPr/>
        <w:t>年我国桂圆行业产量预测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102 2016-2020</w:t>
      </w:r>
      <w:r>
        <w:rPr/>
        <w:t>年我国桂圆行业进出口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103 2016-2020</w:t>
      </w:r>
      <w:r>
        <w:rPr/>
        <w:t>年我国桂圆行业盈利能力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104 2016-2020</w:t>
      </w:r>
      <w:r>
        <w:rPr/>
        <w:t>年我国桂圆行业投资规模增速预测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 xml:space="preserve">105 </w:t>
      </w:r>
      <w:r>
        <w:rPr/>
        <w:t>项目投资预测战略图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52:00Z</dcterms:modified>
  <cp:revision>31</cp:revision>
  <dc:subject/>
  <dc:title/>
</cp:coreProperties>
</file>