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保健茶行业深度调研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健茶首先在西方流行。中国保健茶是以绿茶、红茶或乌龙茶为主要原料，配以确有疗效的单味或复方中药制成；也有用中药煎汁喷在茶叶上干燥而成；或者药液茶液浓缩喷专利权干燥而成。外形颗粒状，易于沸水速溶。中国保健与外国药茶不同，后者是以草药为原料，不含茶叶，只借用“茶”这个名称。中国保健茶有降低血脂、胆固醇的功效，对肥胖病、糖尿病、高血压、冠心病等患者，是一种辅助的保健饮料，多用袋包装，也有罐装或盒装。</w:t>
      </w:r>
    </w:p>
    <w:p>
      <w:pPr>
        <w:pStyle w:val="Style7"/>
        <w:ind w:firstLine="420"/>
        <w:rPr/>
      </w:pPr>
      <w:r>
        <w:rPr/>
        <w:t>中国保健茶的种类很多，①传统的分类方法将保健茶分为保健茶和药露等；②从有无茶叶来分，可分为有茶保健茶与无茶保健茶；从药味组成的多少来分，可分为单味方与复方；③从煎煮方法来分，可分为煎煮茶与冲保健茶泡茶；④从服用方法来分，可分为饮用茶汁、以药代茶或以茶汁送药等；⑤按药味组成的多少来分，保健茶的种类有：单味方、复方；⑥从保健茶的功效来分，可分为治病茶与补益茶，又可具体分为清热茶、止咳茶、养血茶，或保健茶、减肥茶、养颜茶等。</w:t>
      </w:r>
    </w:p>
    <w:p>
      <w:pPr>
        <w:pStyle w:val="Style7"/>
        <w:ind w:firstLine="420"/>
        <w:rPr/>
      </w:pPr>
      <w:r>
        <w:rPr/>
        <w:t>保健茶横跨茶饮料、保健品、药茶三大黄金行业，又能保健，又可养生。现在随着人们养生意识的增强，在茶饮料市场迅速扩大之后，以茶为原料，传统中草药为主要成分的保健茶已成为个大市场的新亮点，功能性保健茶也将成为趋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保健茶行业深度调研与投资战略规划分析报告》共十四章。首先介绍了中国保健茶行业的概念，接着分析了中国保健茶行业发展环境，然后对中国保健茶行业市场运行态势进行了重点分析，最后分析了中国保健茶行业面临的机遇及发展前景。您若想对中国保健茶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茶行业的市场走向和发展趋势。</w:t>
      </w:r>
    </w:p>
    <w:p>
      <w:pPr>
        <w:pStyle w:val="Style7"/>
        <w:ind w:firstLine="420"/>
        <w:rPr/>
      </w:pPr>
      <w:r>
        <w:rPr/>
        <w:t>本报告专业！权威！报告根据保健茶行业的发展轨迹及多年的实践经验，对中国保健茶行业的内外部环境、行业发展现状、产业链发展状况、市场供需、竞争格局、标杆企业、发展趋势、机会风险、发展策略与投资建议等进行了分析，并重点分析了我国保健茶行业将面临的机遇与挑战，对保健茶行业未来的发展趋势及前景作出审慎分析与预测。是保健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健茶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茶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健茶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健茶配方及成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健茶功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茶类别划分标准及类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合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减肥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解酒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明目健脑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润肠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降三高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助眠安神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美肤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排毒养颜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清除尼古丁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补肾壮阳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中岳仙茶助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茶产业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茶叶市场运营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茶叶种植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茶叶市场产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茶叶政策及标准状况对产业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市场茶叶消费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茶叶市场竞争也日益尖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茶叶新的经营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世界茶叶市场价格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世界茶叶贸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世界茶叶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产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茶产业进入发展新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茶园种植规模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茶叶需从名茶走向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茶业连锁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茶叶行业对科技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茶叶产业水平及茶叶质量控制研究取得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我国茶企品牌探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茶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茶叶消费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外市场需求稳定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茶进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保健茶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保健茶运行环境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保健茶行业市场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保健茶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流行的保健茶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保健茶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复合保健茶开发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保健茶品牌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保健茶产业投资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靡日本的保健茶产业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保健茶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七大措施搞活流通扩大消费政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茶叶执行新国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健茶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出口贸易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们健康意识增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茶饮料市场迅速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茶加工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茶加工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加工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茶加工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茶加工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茶加工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茶相关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精制茶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及主要省份精制茶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精制茶产量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运行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健茶产品的多样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健茶价格的模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通路的波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健茶品牌的可塑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包装茶的盈利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热点资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碧生源保健茶将采用</w:t>
      </w:r>
      <w:r>
        <w:rPr/>
        <w:t>IMA</w:t>
      </w:r>
      <w:r>
        <w:rPr/>
        <w:t>最新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穆迪”保健茶欲进军中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黑毛茶类高档保健茶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500</w:t>
      </w:r>
      <w:r>
        <w:rPr/>
        <w:t>吨中草药中间体提取物和</w:t>
      </w:r>
      <w:r>
        <w:rPr/>
        <w:t>100</w:t>
      </w:r>
      <w:r>
        <w:rPr/>
        <w:t>吨保健茶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运行状况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保健茶销量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健茶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功效保健茶市场关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健茶市场消费群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热点品种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罗布麻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银杏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灵芝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冬凌草速溶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冬虫夏草速溶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级别保健茶价格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地区保健茶市场价格对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保健茶市场价格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细分市场运行状况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综合茶（润肠舒胃、排毒养颜、消炎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成份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性及生产工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减肥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肥茶整体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减肥茶市场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肥茶市场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解酒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明目健脑防辐射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润肠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降三高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助眠安神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美肤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排毒养颜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清除尼古丁去焦油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补肾壮阳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销售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背景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告之“殇”：一个产品两份说明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之“忧”：盲目跟风</w:t>
      </w:r>
      <w:r>
        <w:rPr>
          <w:rFonts w:eastAsia="Times New Roman"/>
        </w:rPr>
        <w:t xml:space="preserve"> </w:t>
      </w:r>
      <w:r>
        <w:rPr/>
        <w:t>哄抬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之“路”：增加科技含量</w:t>
      </w:r>
      <w:r>
        <w:rPr>
          <w:rFonts w:eastAsia="Times New Roman"/>
        </w:rPr>
        <w:t xml:space="preserve"> </w:t>
      </w:r>
      <w:r>
        <w:rPr/>
        <w:t>规范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营销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四代营销模式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依托网络打造保健茶营销新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会议营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营销案例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碧生源肠润茶、减肥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王老吉的品牌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印象减肥茶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策略（功效、包装）</w:t>
      </w:r>
    </w:p>
    <w:p>
      <w:pPr>
        <w:pStyle w:val="37"/>
        <w:rPr/>
      </w:pPr>
      <w:r>
        <w:rPr/>
        <w:t>二、产品定位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品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品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传播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传播理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传播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促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保健茶营销方案策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竞争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健茶功效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健茶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力体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茶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重点企业竞争力及关键性数据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济正保健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徽天方茶业（集团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平健康品汕头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市天龙保健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绿山九保健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新天龙保健茶英山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主要原料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绿茶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绿茶市场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绿茶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价格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绿茶进出口贸易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茶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红茶市场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红茶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价格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红茶进出口贸易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乌龙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乌龙茶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乌龙茶市场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乌龙茶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价格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乌龙茶进出口贸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茶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茶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保健茶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草药保健茶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茶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茶叶发展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型保健茶消费趋势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茶行业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茶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茶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茶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健茶市场规模庞大吸引投资者关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健茶产业链投资热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健茶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退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保健茶加工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保健茶加工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保健茶加工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保健茶加工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精制茶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主要省份精制茶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精制茶产量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省济正保健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省济正保健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省济正保健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省济正保健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省济正保健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省济正保健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省济正保健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天方茶业（集团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天方茶业（集团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天方茶业（集团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天方茶业（集团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天方茶业（集团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天方茶业（集团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天方茶业（集团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平健康品汕头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平健康品汕头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平健康品汕头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平健康品汕头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平健康品汕头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平健康品汕头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平健康品汕头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绿山九保健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绿山九保健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绿山九保健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绿山九保健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绿山九保健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绿山九保健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绿山九保健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新天龙保健茶英山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新天龙保健茶英山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新天龙保健茶英山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新天龙保健茶英山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新天龙保健茶英山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新天龙保健茶英山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新天龙保健茶英山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保健茶行业市场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保健茶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3:22:00Z</dcterms:modified>
  <cp:revision>30</cp:revision>
  <dc:subject/>
  <dc:title/>
</cp:coreProperties>
</file>