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鲜产业市场全景调研及发展战略规划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海产品主要有两个销售方向：一是出口国外，以海产品加工品为主，而是国内销售，以生鲜海产品为主。出口方面，其产品大体销往三类市场：超市、批发市场、餐饮行业。由于国外，特别是欧美国家对食品要求十分严格，消费者对其质量、味道的要求也比较苛刻。因此，生产此类产品的企业大都有很强的品牌意识。生产出质量最好，价格最优的产品，并通过展会、双边交流等方式，展示自己的产品。已联系到更多的客户寻求更大的市场。</w:t>
      </w:r>
    </w:p>
    <w:p>
      <w:pPr>
        <w:pStyle w:val="Style7"/>
        <w:ind w:firstLine="420"/>
        <w:rPr/>
      </w:pPr>
      <w:r>
        <w:rPr/>
        <w:t>现阶段整个海产品加工产业仍面临了许多问题，比如劳动力短缺、成本过高、技术落后、近海资源短缺等等。要解决这些问题，绝不能只是简单的头痛医头，脚痛医脚。单纯的只为解决问题而解决问题，只会催生出更多的问题。现阶段国内海产品加工行业有很大一部分只是粗加工，而且不论是在原料购买，还是销售方面，很大程度是依赖国外。不仅如此，作为一个劳动密集型产业，它最大的竞争优势就在于低劳动成本。随着我国经济的不断发展，人民收入水平的提高，低成本、低技术含量的商品生产在中国必将被淘汰，并被其他经济较落后的国家所取代。如果仍坚持按现在的模式经营生产，最终只能导致失败。该产业的相关企业若想继续长期发展下去，就需要及时的进行产业转型，增加对技术的资金投入，提高机械化水平，以提高生产效率及产品质量，减少正在增长的劳动成本的压力；同时扩大国内消费市场，逐步减少对国外市场的依赖。提升产业的整体水平，才能在激烈的国际竞争中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海鲜产业市场全景调研及发展战略规划指导报告》共十四章。首先介绍了海鲜产业相关概述、中国海鲜行业市场发展环境等，接着分析了中国海鲜行业市场运行的现状，然后介绍了中国海鲜市场竞争格局。随后，报告对中国海鲜做了重点企业经营状况分析，最后分析了中国海鲜行业发展趋势与投资战略。您若想对海鲜产业有个系统的了解或者想投资海鲜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鲜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鲜行业的发展轨迹及多年的实践经验，对中国海鲜行业的内外部环境、行业发展现状、产业链发展状况、市场供需、竞争格局、标杆企业、发展趋势、机会风险、发展策略与投资建议等进行了分析，并重点分析了我国海鲜行业将面临的机遇与挑战，对海鲜行业未来的发展趋势及前景作出审慎分析与预测。是海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鲜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活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冷冻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干海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的储存、运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鲜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类（活鲜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鱼类（冰鲜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贝类（活鲜）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虾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肉类（冰鲜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冰鲜类（水发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鲜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食用营养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的药用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的经济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水产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水产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品贸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水产业迎来发展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行业整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资源储量及其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成为世界水产大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品发展呈较快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水产品整体供需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水产品市场价格持续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海鲜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海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海鲜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海鲜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海鲜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海鲜贸易与流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海鲜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海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海鲜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利三文鱼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海啸引发核泄露重创海鲜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海鲜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产品行业用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工成本上升使劳动密集型产业面临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加工业季节性用工紧张问题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加工出口行业存在劳动力短缺现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收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品出口退税率上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加工企业将受益于出口退税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海鲜加工税收扶持政策有待完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汇率变动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民币汇率变动影响海鲜品对外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民币升值削弱海鲜加工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民币汇率总体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民币汇率变化分析及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首届世界海鲜产业论坛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品质量安全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海鲜养殖业发展及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海鲜养殖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休渔期间养殖海鲜唱主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沿海海冰面积急速扩大</w:t>
      </w:r>
      <w:r>
        <w:rPr>
          <w:rFonts w:eastAsia="Times New Roman"/>
        </w:rPr>
        <w:t xml:space="preserve"> </w:t>
      </w:r>
      <w:r>
        <w:rPr/>
        <w:t>海鲜养殖受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市场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海鲜市场需求、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内销市场存在大量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海鲜市场消费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康菲渤海漏油事件对中国海鲜市场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菲渤海漏油事件回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菲渤海漏油事件回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康菲渤海漏油事件最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菲渤海漏油事件对中国海鲜市场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殖户</w:t>
      </w:r>
      <w:r>
        <w:rPr/>
        <w:t>-------</w:t>
      </w:r>
      <w:r>
        <w:rPr/>
        <w:t>扇贝被油污毒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中国渔业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中国海鲜消费市场消费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中国海鲜进出口贸易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鲜市场应用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殖户</w:t>
      </w:r>
      <w:r>
        <w:rPr/>
        <w:t>---</w:t>
      </w:r>
      <w:r>
        <w:rPr/>
        <w:t>索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拾渔业市场消费信心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排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重点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省海鲜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海鲜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舟山海鲜”正式成为“浙江区域名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象山海鲜节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省海鲜产业发展战略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北海鲜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海鲜产业规划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烟台海鲜供销两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烟台冷冻海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日照海鲜价格波动情况及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宁海鲜市场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海鲜市场动态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连云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湛江市荣获“中国海鲜美食之都”</w:t>
      </w:r>
      <w:r>
        <w:rPr>
          <w:rFonts w:eastAsia="Times New Roman"/>
        </w:rPr>
        <w:t xml:space="preserve"> </w:t>
      </w:r>
      <w:r>
        <w:rPr/>
        <w:t>政府将重点支持餐饮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海鲜市场发展潜力和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海鲜市场热点及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热点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规鱼市场（鲍鱼、三文鱼、金枪鱼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蟹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虾类市场——龙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优质淡水鱼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龟鳖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贝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海水优质鱼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批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鲜批发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批发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批发产品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批发经营模式与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鲜批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易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流通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重点区域市场海鲜批发市场分析（可自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与餐饮业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鲜餐饮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门槛及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餐饮业经营要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鲜餐饮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水平及消费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心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鲜与餐饮业经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特色餐饮店经营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象山海鲜餐饮饮誉“长三角”专家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餐饮业前景预测及对海鲜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市场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各地海鲜争先涌入中国及对本土海鲜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市场恶性竞争探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战与服务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行业竞争中存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鲜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健食品</w:t>
      </w:r>
      <w:r>
        <w:rPr/>
        <w:t>(</w:t>
      </w:r>
      <w:r>
        <w:rPr/>
        <w:t>中山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唐金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州金富琳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一品爽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照市岚山区海源水产品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金荷花农产品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加工行业高景气度将得以持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养殖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鲜加工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热点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海鲜行业竞争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市场需求消费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产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鲜市场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市场投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升级带来旺盛的水产品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鲜市场热点产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珍品将成消费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海鲜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退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2T01:21:00Z</dcterms:modified>
  <cp:revision>35</cp:revision>
  <dc:subject/>
  <dc:title/>
</cp:coreProperties>
</file>