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影视后期制作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影视后期制作是指利用实际拍摄所得的素材，通过三维动画和合成手段制作特技镜头，然后把镜头剪辑到一起，形成完整的影片，并且为影片制作声音。一般来说，影视的后期制作包括三个大的方面：一、组接镜头，也就是平时所说的剪辑；二、特效的制作，比如说镜头的特殊转场效果，淡入淡出，以及圈出圈入等，现在还包括动画以及</w:t>
      </w:r>
      <w:r>
        <w:rPr/>
        <w:t>3D</w:t>
      </w:r>
      <w:r>
        <w:rPr/>
        <w:t>特殊效果的使用；三、声音的出现和立体声的出现进入到电影以后，我们应该还考虑后期的一个声音制作的问题，包括后来电影理论中出现的垂直蒙太奇等。这三点是影视后期制作必不可少的组成部分。</w:t>
      </w:r>
    </w:p>
    <w:p>
      <w:pPr>
        <w:pStyle w:val="Style7"/>
        <w:ind w:firstLine="420"/>
        <w:rPr/>
      </w:pPr>
      <w:r>
        <w:rPr/>
        <w:t>在中国影视市场迅猛增长带来后期制作需求膨胀的作用下，后期制作行业将从当前的自由竞争状态快速过渡到松散寡头状态，行业规模将延续快速增长态势。统计显示，</w:t>
      </w:r>
      <w:r>
        <w:rPr/>
        <w:t>2013</w:t>
      </w:r>
      <w:r>
        <w:rPr/>
        <w:t>年，我国影视后期制作行业得到了稳定发展。三胜咨询监测数据显示，去年我国影视后期行业销售收入达到</w:t>
      </w:r>
      <w:r>
        <w:rPr/>
        <w:t>40.03</w:t>
      </w:r>
      <w:r>
        <w:rPr/>
        <w:t>亿元，相对于</w:t>
      </w:r>
      <w:r>
        <w:rPr/>
        <w:t>2012</w:t>
      </w:r>
      <w:r>
        <w:rPr/>
        <w:t>年的</w:t>
      </w:r>
      <w:r>
        <w:rPr/>
        <w:t>36.21</w:t>
      </w:r>
      <w:r>
        <w:rPr/>
        <w:t>亿元同比增长了</w:t>
      </w:r>
      <w:r>
        <w:rPr/>
        <w:t>10.54%</w:t>
      </w:r>
      <w:r>
        <w:rPr/>
        <w:t>。综上所述，在我国影视产业持续发展的推动下，我国影视后期制作仍具有庞大的市场需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影视后期制作行业深度剖析研究与投资分析咨询预测报告》共十一章。首先介绍了中国影视后期制作行业的概念，接着分析了中国影视后期制作行业发展环境，然后对中国影视后期制作行业市场运行态势进行了重点分析，最后分析了中国影视后期制作行业面临的机遇及发展前景。您若想对中国影视后期制作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影视后期制作行业的市场走向和发展趋势。</w:t>
      </w:r>
    </w:p>
    <w:p>
      <w:pPr>
        <w:pStyle w:val="Style7"/>
        <w:ind w:firstLine="420"/>
        <w:rPr/>
      </w:pPr>
      <w:r>
        <w:rPr/>
        <w:t>本报告专业！权威！报告根据影视后期制作行业的发展轨迹及多年的实践经验，对中国影视后期制作行业的内外部环境、行业发展现状、产业链发展状况、市场供需、竞争格局、标杆企业、发展趋势、机会风险、发展策略与投资建议等进行了分析，并重点分析了我国影视后期制作行业将面临的机遇与挑战，对影视后期制作行业未来的发展趋势及前景作出审慎分析与预测。是影视后期制作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影视后期制作行业发展概述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视后期制作行业概述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一、影视后期制作的定义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37"/>
        <w:rPr/>
      </w:pPr>
      <w:r>
        <w:rPr/>
        <w:t>二、影视后期制作的特点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视后期制作上下游产业链分析</w:t>
      </w:r>
      <w:r>
        <w:rPr>
          <w:rFonts w:eastAsia="Times New Roman"/>
        </w:rPr>
        <w:t xml:space="preserve"> </w:t>
      </w:r>
      <w:r>
        <w:rPr/>
        <w:t xml:space="preserve">5 </w:t>
      </w:r>
    </w:p>
    <w:p>
      <w:pPr>
        <w:pStyle w:val="37"/>
        <w:rPr/>
      </w:pPr>
      <w:r>
        <w:rPr/>
        <w:t>一、产业链模型介绍</w:t>
      </w:r>
      <w:r>
        <w:rPr>
          <w:rFonts w:eastAsia="Times New Roman"/>
        </w:rPr>
        <w:t xml:space="preserve"> </w:t>
      </w:r>
      <w:r>
        <w:rPr/>
        <w:t xml:space="preserve">5 </w:t>
      </w:r>
    </w:p>
    <w:p>
      <w:pPr>
        <w:pStyle w:val="37"/>
        <w:rPr/>
      </w:pPr>
      <w:r>
        <w:rPr/>
        <w:t>二、影视后期制作行业产业链分析</w:t>
      </w:r>
      <w:r>
        <w:rPr>
          <w:rFonts w:eastAsia="Times New Roman"/>
        </w:rPr>
        <w:t xml:space="preserve"> </w:t>
      </w:r>
      <w:r>
        <w:rPr/>
        <w:t xml:space="preserve">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视后期制作行业生命周期分析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37"/>
        <w:rPr/>
      </w:pPr>
      <w:r>
        <w:rPr/>
        <w:t>一、行业生命周期概述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37"/>
        <w:rPr/>
      </w:pPr>
      <w:r>
        <w:rPr/>
        <w:t>二、影视后期制作行业所属的生命周期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经济指标分析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一、赢利性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二、附加值的提升空间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三、进入壁垒／退出机制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37"/>
        <w:rPr/>
      </w:pPr>
      <w:r>
        <w:rPr/>
        <w:t>四、行业周期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影视后期制作市场运行形势分析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影视后期制作行业发展回顾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亚洲地区主要市场概况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盟主要国家市场概况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美地区主要市场概况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影视后期制作发展走势预测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影视后期制作产业发展环境分析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视后期制作行业主管部门、行业监管体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影视后期制作行业政策环境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影视后期制作产业社会环境发展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  <w:t>五、消费观念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影视后期制作产业运行情况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影视后期制作行业发展状况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一、影视后期制作行业市场供给情况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二、影视后期制作行业市场需求情况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三、影视后期制作行业市场市场容量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影视后期制作行业价格走势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一、影视后期制作行业价格影响因素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影视后期制作行业价格走势回顾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影视后期制作行业价格走势预测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影视后期制作行业技术发展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视后期制作行业未来发展趋势预测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影视后期制作市场发展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影视后期制作行业竞争现状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影视后期制作行业集中度分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一、市场集中度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二、企业集中度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三、区域集中度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视后期制作行业品牌现状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影视后期制作行业存在的问题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影视后期制作行业国际竞争力分析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  <w:t>三、支援与相关产业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>四、企业战略、结构与竞争状态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五、政府的作用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影视后期制作行业竞争情况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视后期制作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一、优势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二、劣势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三、机会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四、威胁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影视后期制作产品竞争力优势分析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一、整体产品竞争力评价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二、产品竞争力评价结果分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三、竞争优势评价及构建建议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影视后期制作所属行业主要数据监测分析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影视后期制作所属行业总体数据分析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影视后期制作所属行业全部企业数据分析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影视后期制作所属行业全部企业数据分析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影视后期制作所属行业全部企业数据分析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影视后期制作所属行业不同规模企业数据分析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影视后期制作所属行业不同规模企业数据分析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影视后期制作所属行业不同规模企业数据分析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影视后期制作所属行业不同规模企业数据分析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影视后期制作所属行业不同所有制企业数据分析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影视后期制作所属行业不同所有制企业数据分析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影视后期制作所属行业不同所有制企业数据分析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影视后期制作所属行业不同所有制企业数据分析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影视后期制作行业重点生产企业分析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谊兄弟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光线传媒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策影视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乐视网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威视讯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录百纳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电广传媒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新文化传媒集团股份有限公司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视传媒股份有限公司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118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电网络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影视后期制作行业发展预测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影视后期制作行业未来发展前景分析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影视后期制作市场发展环境分析</w:t>
      </w:r>
      <w:r>
        <w:rPr>
          <w:rFonts w:eastAsia="Times New Roman"/>
        </w:rPr>
        <w:t xml:space="preserve"> </w:t>
      </w:r>
      <w:r>
        <w:rPr/>
        <w:t xml:space="preserve">127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影视后期制作行业市场规模预测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影视后期制作行业市场发展趋势分析</w:t>
      </w:r>
      <w:r>
        <w:rPr>
          <w:rFonts w:eastAsia="Times New Roman"/>
        </w:rPr>
        <w:t xml:space="preserve"> </w:t>
      </w:r>
      <w:r>
        <w:rPr/>
        <w:t xml:space="preserve">13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影视后期制作行业市场供需预测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影视后期制作行业供给预测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影视后期制作市场需求预测</w:t>
      </w:r>
      <w:r>
        <w:rPr>
          <w:rFonts w:eastAsia="Times New Roman"/>
        </w:rPr>
        <w:t xml:space="preserve"> </w:t>
      </w:r>
      <w:r>
        <w:rPr/>
        <w:t xml:space="preserve">13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影视后期制作行业盈利走势预测</w:t>
      </w:r>
      <w:r>
        <w:rPr>
          <w:rFonts w:eastAsia="Times New Roman"/>
        </w:rPr>
        <w:t xml:space="preserve"> </w:t>
      </w:r>
      <w:r>
        <w:rPr/>
        <w:t xml:space="preserve">13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影视后期制作行业投资风险与营销分析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影视后期制作行业进入壁垒分析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影视后期制作行业投资环境分析</w:t>
      </w:r>
      <w:r>
        <w:rPr>
          <w:rFonts w:eastAsia="Times New Roman"/>
        </w:rPr>
        <w:t xml:space="preserve"> </w:t>
      </w:r>
      <w:r>
        <w:rPr/>
        <w:t xml:space="preserve">13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影视后期制作行业投资风险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一、政策风险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二、技术风险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三、竞争风险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四、原材料风险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37"/>
        <w:rPr/>
      </w:pPr>
      <w:r>
        <w:rPr/>
        <w:t>五、其他风险</w:t>
      </w:r>
      <w:r>
        <w:rPr>
          <w:rFonts w:eastAsia="Times New Roman"/>
        </w:rPr>
        <w:t xml:space="preserve"> </w:t>
      </w:r>
      <w:r>
        <w:rPr/>
        <w:t xml:space="preserve">13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影视后期制作行业营销分析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一、渠道构成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二、销售贡献比率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三、覆盖率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四、销售渠道效果</w:t>
      </w:r>
      <w:r>
        <w:rPr>
          <w:rFonts w:eastAsia="Times New Roman"/>
        </w:rPr>
        <w:t xml:space="preserve"> </w:t>
      </w:r>
      <w:r>
        <w:rPr/>
        <w:t xml:space="preserve">137 </w:t>
      </w:r>
    </w:p>
    <w:p>
      <w:pPr>
        <w:pStyle w:val="37"/>
        <w:rPr/>
      </w:pPr>
      <w:r>
        <w:rPr/>
        <w:t>五、价值流程结构</w:t>
      </w:r>
      <w:r>
        <w:rPr>
          <w:rFonts w:eastAsia="Times New Roman"/>
        </w:rPr>
        <w:t xml:space="preserve"> </w:t>
      </w:r>
      <w:r>
        <w:rPr/>
        <w:t xml:space="preserve">13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影视后期制作行业发展策略及投资建议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视后期制作行业市场的重点客户战略实施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37"/>
        <w:rPr/>
      </w:pPr>
      <w:r>
        <w:rPr/>
        <w:t>一、实施重点客户战略的必要性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37"/>
        <w:rPr/>
      </w:pPr>
      <w:r>
        <w:rPr/>
        <w:t>二、合理确立重点客户</w:t>
      </w:r>
      <w:r>
        <w:rPr>
          <w:rFonts w:eastAsia="Times New Roman"/>
        </w:rPr>
        <w:t xml:space="preserve"> </w:t>
      </w:r>
      <w:r>
        <w:rPr/>
        <w:t xml:space="preserve">139 </w:t>
      </w:r>
    </w:p>
    <w:p>
      <w:pPr>
        <w:pStyle w:val="37"/>
        <w:rPr/>
      </w:pPr>
      <w:r>
        <w:rPr/>
        <w:t>三、对重点客户的营销策略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37"/>
        <w:rPr/>
      </w:pPr>
      <w:r>
        <w:rPr/>
        <w:t>四、强化重点客户的管理</w:t>
      </w:r>
      <w:r>
        <w:rPr>
          <w:rFonts w:eastAsia="Times New Roman"/>
        </w:rPr>
        <w:t xml:space="preserve"> </w:t>
      </w:r>
      <w:r>
        <w:rPr/>
        <w:t xml:space="preserve">140 </w:t>
      </w:r>
    </w:p>
    <w:p>
      <w:pPr>
        <w:pStyle w:val="37"/>
        <w:rPr/>
      </w:pPr>
      <w:r>
        <w:rPr/>
        <w:t>五、实施重点客户战略要重点解决的问题</w:t>
      </w:r>
      <w:r>
        <w:rPr>
          <w:rFonts w:eastAsia="Times New Roman"/>
        </w:rPr>
        <w:t xml:space="preserve"> </w:t>
      </w:r>
      <w:r>
        <w:rPr/>
        <w:t xml:space="preserve">14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投资建议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37"/>
        <w:rPr/>
      </w:pPr>
      <w:r>
        <w:rPr/>
        <w:t>一、重点投资区域建议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37"/>
        <w:rPr/>
      </w:pPr>
      <w:r>
        <w:rPr/>
        <w:t>二、重点投资产品建议</w:t>
      </w:r>
      <w:r>
        <w:rPr>
          <w:rFonts w:eastAsia="Times New Roman"/>
        </w:rPr>
        <w:t xml:space="preserve"> </w:t>
      </w:r>
      <w:r>
        <w:rPr/>
        <w:t xml:space="preserve">142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中国影视后期制作行业发展周期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影视后期制作生产分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球影视后期制作行业规模图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全球影视后期制作行业规模预测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国内生产总值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月度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建商品住宅月环比价格下降、持平、上涨城市个数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城镇新增就业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国家外汇储备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视剧行业较为重要的法律法规和政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电影行业较为重要的法律法规和政策如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影视后期制作行业供应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7</w:t>
      </w:r>
      <w:r>
        <w:rPr/>
        <w:t>年</w:t>
      </w:r>
      <w:r>
        <w:rPr/>
        <w:t>-2016</w:t>
      </w:r>
      <w:r>
        <w:rPr/>
        <w:t>年中国电视剧生产数量（部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每年播出新剧数量、取得审批发行证的电视剧当年和次年播出的大致比例</w:t>
      </w:r>
      <w:r>
        <w:rPr/>
        <w:t xml:space="preserve">% 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电影票房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票房收入前十名地区（万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影视后期制作行业市场规模（亿元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1T01:37:00Z</dcterms:modified>
  <cp:revision>34</cp:revision>
  <dc:subject/>
  <dc:title/>
</cp:coreProperties>
</file>