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城市综合体建设市场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城市综合体”就是将城市中的商业、办公、居住、旅店、展览、餐饮、会议、文娱和交通等城市生活空间的三项以上进行组合，并在各部分间建立一种相互依存、相互助益的能动关系，从而形成一个多功能、高效率的综合体。大型城市综合体适合经济发达的大都会和经济发达城市，在功能选择上要根据城市经济特点有所侧重，一般来说，酒店功能或者写字楼跟购物中心功能是最基本的组合。城市综合体与多功能建筑的差别在于，多功能建筑是数量与种类上的积累综合，这种综合不构成新系统的产生，局部增减无关整体大局。而城市综合体则是各组成部分之间的优化组合，并共同存在于一个有机系统之中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城市综合体建设行业的市场走向和发展趋势。</w:t>
      </w:r>
    </w:p>
    <w:p>
      <w:pPr>
        <w:pStyle w:val="Style7"/>
        <w:ind w:firstLine="420"/>
        <w:rPr/>
      </w:pPr>
      <w:r>
        <w:rPr/>
        <w:t>本报告专业！权威！报告根据城市综合体建设行业的发展轨迹及多年的实践经验，对中国城市综合体建设行业的内外部环境、行业发展现状、产业链发展状况、市场供需、竞争格局、标杆企业、发展趋势、机会风险、发展策略与投资建议等进行了分析，并重点分析了我国城市综合体建设行业将面临的机遇与挑战，对城市综合体建设行业未来的发展趋势及前景作出审慎分析与预测。是城市综合体建设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城市综合体行业发展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综合体的定义及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城市综合体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城市综合体的特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综合体的功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城市综合体的普遍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承载功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济功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文娱功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社会功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城市综合体的特殊功能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城市综合体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兴经济体经济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投融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金融机构各项存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金融机构各项贷款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房地产行业调控政策（行政管理开发部分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央经济工作会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“新国五条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“新四条”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“新国十条”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“新国五条”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“新国八条”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房地产行业调控政策（土地部分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布土地“国五条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“十三五”用地规模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完善土地预申请制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全国全年土地利用计划下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国土部保障住房用地充分供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房地产行业调控政策（税收部分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房地产用地供应监管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土地增值税计税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预征率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租房税收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个人购房相关税收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房产税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房地产行业调控政策（金融部分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禁止住房公积金贷款投机购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央行加息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存款准备金率调整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银监会要求银行提高资本充足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房地产行业调控政策（外资调控部分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禁止外商投资别墅建设和经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信贷资金流向和跨境投融资活动相关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境外机构购房相关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城市综合体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行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国房地产开发景气指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国房地产市场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国房地产开发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房地产开发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房地产新开工面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房地产土地开发面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国房地产市场销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全国房地产行业资金来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土地市场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国土地市场整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国土地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国土地市场重点地块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综合体行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国城市综合体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国城市综合体建成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国城市综合体拟建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城市综合体行业区域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线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城市综合体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城市综合体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城市综合体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城市综合体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城市综合体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城市综合体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州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州城市综合体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州城市综合体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州城市综合体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深圳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深圳城市综合体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深圳城市综合体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深圳城市综合体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二线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天津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城市综合体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津城市综合体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天津城市综合体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沈阳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沈阳城市综合体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沈阳城市综合体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沈阳城市综合体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杭州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杭州城市综合体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杭州城市综合体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杭州城市综合体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福州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福州城市综合体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福州城市综合体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福州城市综合体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武汉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武汉城市综合体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武汉城市综合体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武汉城市综合体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成都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都城市综合体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成都城市综合体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成都城市综合体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重庆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庆城市综合体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庆城市综合体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庆城市综合体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四线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常州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常州城市综合体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常州城市综合体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常州城市综合体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宜昌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宜昌城市综合体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宜昌城市综合体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宜昌城市综合体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绍兴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绍兴城市综合体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绍兴城市综合体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绍兴城市综合体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城市综合体关联行业运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购物中心行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购物中心行业整体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购物中心行业区域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购物中心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购物中心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州购物中心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深圳购物中心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杭州购物中心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成都购物中心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重庆购物中心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天津购物中心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城市综合体购物中心部分运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写字楼行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写字楼整体市场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写字楼市场运行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城市综合体写字楼部分运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行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酒店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国星级酒店市场总体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重点旅游城市酒店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酒店行业区域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不同层次酒店经营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层次酒店毛利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城市综合体酒店部分运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餐饮行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国餐饮零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重点地区餐饮零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6</w:t>
      </w:r>
      <w:r>
        <w:rPr/>
        <w:t>年上海市餐饮零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</w:t>
      </w:r>
      <w:r>
        <w:rPr/>
        <w:t>年福建餐饮零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6</w:t>
      </w:r>
      <w:r>
        <w:rPr/>
        <w:t>年江西省餐饮零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6</w:t>
      </w:r>
      <w:r>
        <w:rPr/>
        <w:t>年重庆市餐饮零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6</w:t>
      </w:r>
      <w:r>
        <w:rPr/>
        <w:t>年四川餐饮零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2016</w:t>
      </w:r>
      <w:r>
        <w:rPr/>
        <w:t>年湖南餐饮零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城市综合体餐饮部分运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零售行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社会消费品零售总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地区消费品零售总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各省消费市场零售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千家核心商业企业指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城市综合体零售部分运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住宅行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住宅整体市场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供求关系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整体房价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住宅市场运行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住宅市场成交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城市综合体住宅部分运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关联行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城市综合体会展中心部分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城市综合体公园部分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城市综合体行业开发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独立开发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独立开发模式的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独立开发模式的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独立开发模式经典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资</w:t>
      </w:r>
      <w:r>
        <w:rPr/>
        <w:t>-</w:t>
      </w:r>
      <w:r>
        <w:rPr/>
        <w:t>公共财政补贴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合资</w:t>
      </w:r>
      <w:r>
        <w:rPr/>
        <w:t>-</w:t>
      </w:r>
      <w:r>
        <w:rPr/>
        <w:t>公共财政补贴模式的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合资</w:t>
      </w:r>
      <w:r>
        <w:rPr/>
        <w:t>-</w:t>
      </w:r>
      <w:r>
        <w:rPr/>
        <w:t>公共财政补贴模式的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合资</w:t>
      </w:r>
      <w:r>
        <w:rPr/>
        <w:t>-</w:t>
      </w:r>
      <w:r>
        <w:rPr/>
        <w:t>公共财政补贴模式经典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作链开发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合作链模式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合作链模式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合作链模式经典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城市综合体典型运营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万达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拿地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融资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订单式地产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运营管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典型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茂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布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品质精致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茂百货资源平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茂“二八”法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典型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润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三体一位”运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业资源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零售业与地产结合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典型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宝龙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物业运营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创新业态组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典型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SOHO</w:t>
      </w:r>
      <w:r>
        <w:rPr/>
        <w:t>中国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SOHO</w:t>
      </w:r>
      <w:r>
        <w:rPr/>
        <w:t>中国运营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SOHO</w:t>
      </w:r>
      <w:r>
        <w:rPr/>
        <w:t>中国蓝海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典型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城市综合体行业经典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日本难波公园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项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整体设计理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“场所制造”理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博多运河城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项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计理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六本木新城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项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计理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加坡新达城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项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计理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香港太古城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项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计理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万达广场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项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计理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西单大悦城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项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计理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华贸中心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项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计理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恒隆广场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项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计理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港汇广场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项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计理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福州宝龙城市广场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项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计理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广州天河城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项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计理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深圳华润中心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项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计理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城市综合体行业竞争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综合体行业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城市综合体行业整体竞争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城市综合体行业区域竞争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综合体行业竞争对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连万达商业地产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世茂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状况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远洋地产控股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状况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华润置地（北京）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经营状况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保利房地产（集团）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经营状况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城市综合体行业投资潜力分析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综合体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国城市综合体项目投资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国城市综合体项目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综合体投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同质化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融资渠道问题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综合体投资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二三线城市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城市综合体细分趋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70</w:t>
      </w:r>
      <w:r>
        <w:rPr/>
        <w:t>个大中城市新建商品住宅价格情况统计（单位：个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70</w:t>
      </w:r>
      <w:r>
        <w:rPr/>
        <w:t>个大中城市二手住宅价格情况统计（单位：个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线代表性城市房价环比涨幅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线代表性城市房价同比涨幅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二、三线代表性城市房价同比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线代表性城市房价同比涨幅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开发投资完成额及累计同比值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房地产开发投资当月完成情况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住宅开发投资完成额及累计同比值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住宅开发投资当月完成情况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房地产新开工、施工和竣工面积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屋新开工面积累计值及累计同比增速（单位：万平方米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屋新开工面积当月值及累计同比增速（单位：万平方米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屋竣工面积累计值及累计同比增速（单位：万平方米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屋竣工面积当月值及累计同比增速（单位：万平方米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商品房销售累计面积及同比增速（单位：万平方米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商品房销售当月面积及增速（单位：万平方米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商品房累计销售额及同比增速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房地产销竣比情况（单位：万平方米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房地产开发资金来源累计情况（单位：亿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房地产开发资金构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房地产开发资金构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万达广场建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世贸股份综合体建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万达广场在建项目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城市综合体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大经济圈购物中心数量比例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购物中心城市分布数量图（单位：家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三大经济圈所辖城市购物中心普及度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购物中心业态构成一般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购物中心业态业态比例国际标准与国内统计结果差异表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不同区域的购物中心业态构成对比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开业的社区型项目（单位：平方米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商业地产空置率变化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购物中心首层平均租金变化图（单位：元</w:t>
      </w:r>
      <w:r>
        <w:rPr/>
        <w:t>/</w:t>
      </w:r>
      <w:r>
        <w:rPr/>
        <w:t>月</w:t>
      </w:r>
      <w:r>
        <w:rPr/>
        <w:t>/</w:t>
      </w:r>
      <w:r>
        <w:rPr/>
        <w:t>平方米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开业的部分购物中心项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市各业态网点面积比例对比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购物中心分区库存量、占有面积及空置率（单位：平方米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优质购物中心首层平均租金（单位：元</w:t>
      </w:r>
      <w:r>
        <w:rPr/>
        <w:t>/</w:t>
      </w:r>
      <w:r>
        <w:rPr/>
        <w:t>平方米</w:t>
      </w:r>
      <w:r>
        <w:rPr/>
        <w:t>/</w:t>
      </w:r>
      <w:r>
        <w:rPr/>
        <w:t>月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各区优质购物中心首层平均租金（单位：元</w:t>
      </w:r>
      <w:r>
        <w:rPr/>
        <w:t>/</w:t>
      </w:r>
      <w:r>
        <w:rPr/>
        <w:t>平方米</w:t>
      </w:r>
      <w:r>
        <w:rPr/>
        <w:t>/</w:t>
      </w:r>
      <w:r>
        <w:rPr/>
        <w:t>月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购物中心市场数据（单位：平方米，元</w:t>
      </w:r>
      <w:r>
        <w:rPr/>
        <w:t>/</w:t>
      </w:r>
      <w:r>
        <w:rPr/>
        <w:t>平方米</w:t>
      </w:r>
      <w:r>
        <w:rPr/>
        <w:t>/</w:t>
      </w:r>
      <w:r>
        <w:rPr/>
        <w:t>月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季度深圳市主要购物中心租金（单位：元</w:t>
      </w:r>
      <w:r>
        <w:rPr/>
        <w:t>/</w:t>
      </w:r>
      <w:r>
        <w:rPr/>
        <w:t>平方米</w:t>
      </w:r>
      <w:r>
        <w:rPr/>
        <w:t>/</w:t>
      </w:r>
      <w:r>
        <w:rPr/>
        <w:t>月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购物中心市场数据（单位：平方米，元</w:t>
      </w:r>
      <w:r>
        <w:rPr/>
        <w:t>/</w:t>
      </w:r>
      <w:r>
        <w:rPr/>
        <w:t>平方米</w:t>
      </w:r>
      <w:r>
        <w:rPr/>
        <w:t>/</w:t>
      </w:r>
      <w:r>
        <w:rPr/>
        <w:t>月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主要购物中心租金（单位：元</w:t>
      </w:r>
      <w:r>
        <w:rPr/>
        <w:t>/</w:t>
      </w:r>
      <w:r>
        <w:rPr/>
        <w:t>平方米</w:t>
      </w:r>
      <w:r>
        <w:rPr/>
        <w:t>/</w:t>
      </w:r>
      <w:r>
        <w:rPr/>
        <w:t>月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星级旅游酒店数及增速（单位：家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星级饭店经营情况统计（单位：千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星级饭店经营情况平均指标统计（单位：家，元</w:t>
      </w:r>
      <w:r>
        <w:rPr/>
        <w:t>/</w:t>
      </w:r>
      <w:r>
        <w:rPr/>
        <w:t>间夜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连万达商业地产股份有限公司组织架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连万达商业地产股份有限公司优劣势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8T03:15:00Z</dcterms:modified>
  <cp:revision>33</cp:revision>
  <dc:subject/>
  <dc:title/>
</cp:coreProperties>
</file>