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特色旅游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我国已进入大规模发展观光旅游产品的阶段，度假旅游产品处于积极发展的阶段，特色旅游则刚刚处于早期开发的阶段。从实际操作或理论分析的角度来看，特色</w:t>
      </w:r>
      <w:r>
        <w:rPr>
          <w:rFonts w:eastAsia="Times New Roman"/>
        </w:rPr>
        <w:t xml:space="preserve"> </w:t>
      </w:r>
      <w:r>
        <w:rPr/>
        <w:t>旅游有别于观光旅游、度假旅游等常规旅游项目的主要特征，在于它的旅游生态环境和文化环境的原始自然性，旅游项目和线路的新奇探险性，旅游形式的自主参与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色旅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特色旅游行业的发展轨迹及多年的实践经验，对中国特色旅游行业的内外部环境、行业发展现状、产业链发展状况、市场供需、竞争格局、标杆企业、发展趋势、机会风险、发展策略与投资建议等进行了分析，并重点分析了我国特色旅游行业将面临的机遇与挑战，对特色旅游行业未来的发展趋势及前景作出审慎分析与预测。是特色旅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色旅游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色旅游是一种新兴的旅游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价值取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特种旅游的产品内涵及范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色旅游内在特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色旅游体验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特色旅游的手段和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特色旅游路线和区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特色旅游活动的旅游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旅游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旅游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旅游业发展步伐持续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绿色旅游成为亮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旅游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撒哈拉以南非洲国家带动世界旅游业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受甲型</w:t>
      </w:r>
      <w:r>
        <w:rPr/>
        <w:t>H1N1</w:t>
      </w:r>
      <w:r>
        <w:rPr/>
        <w:t>流感影响，美国泰国旅游业急剧降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墨西哥旅游业受流感重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旅游业运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旅游业发展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旅游业进入快速发展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旅游业及环境的发展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旅游环境承载力研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旅游业转型及产业政策选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旅游业关键经济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旅游业重点区域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连全年拟建设旅游项目</w:t>
      </w:r>
      <w:r>
        <w:rPr/>
        <w:t>102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进一步规范旅游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疆暴力事件对当地旅游带来冲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旅游资源开发中的经济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旅游资源开发作为产品的经济学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旅游资源开发的效率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旅游资源开发中政府的合理定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旅游业面临的挑战及策略应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增长下行冲击旅游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旅游资源的产权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应构建中国现代旅游资源产权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旅游业持续发展需注意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特色旅游业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色旅游业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色旅游产业运行态势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色旅游产业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旅游生态环境和文化环境的原始自然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旅游项目和线路的新奇性、探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旅游形式的自主参及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色旅游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特色旅游所处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各地特色旅游亮点频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十大特色旅游胜地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特色旅游业的思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热点特色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沛县来宜推介特色旅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青海特色旅游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疆特色旅游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色旅游产业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特色旅游业的发展浅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色旅游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色旅游一种全新的体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五花八门的特色旅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特色旅游线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色旅游重点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三江并流特色旅游产品畅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苏州推特色旅游增附加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开发堰塞湖探险特色旅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黄金周特色旅游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黄金周特色旅游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黄金周特色旅游市场火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黄金周特色旅游活动精彩纷呈火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历年</w:t>
      </w:r>
      <w:r>
        <w:rPr/>
        <w:t>"</w:t>
      </w:r>
      <w:r>
        <w:rPr/>
        <w:t>十一</w:t>
      </w:r>
      <w:r>
        <w:rPr/>
        <w:t>"</w:t>
      </w:r>
      <w:r>
        <w:rPr/>
        <w:t>黄金周旅游特色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黄金周特色旅游受追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黄金周特色重点区域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内蒙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张家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江苏盱眙特色旅游添彩黄金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西藏旅游特色旅游迎黄金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黄金周特色旅游市场面临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取消“五一”黄金周未能缓解扎堆出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黄金周特色旅游压力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黄金周特色旅游亟须走出“低价竞争”误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黄金周特色旅游的主要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黄金周特色旅游的建议及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黄金周特色旅游两种现象要注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把握黄金周特色旅游的新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实行黄金周的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态旅游业运行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态旅游的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态旅游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态旅游的内涵及经济意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态旅游及传统旅游的差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旅游得以发展的原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态旅游的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态旅游成为一种新的旅游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中国生态旅游的理论研究及实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生态旅游要拒绝人工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有中国特色的生态旅游发展道路探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西部地区的生态旅游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部地区的生态旅游及其可持续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部生态旅游发展中农村社区就业及旅游收入分配的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西部生态旅游模式及融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态旅游区建设驱动机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态旅游区建设驱动机制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态旅游区建设的制约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态旅游区建设驱动—制约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旅游区建设驱动机制的优化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态旅游面临的问题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态旅游面临的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生态旅游实践中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态旅游存在的误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旅游被泛化或曲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态旅游发展建议及规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发展生态旅游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强生态旅游区环境管理的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态旅游的可持续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旅游的发展及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观光旅游农业发展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观光旅游农业的主要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农业公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观光休闲农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教育及科技农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森林公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民俗观光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观光旅游农业亮点呈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发展观光旅游农业的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改造传统农业和促进新产业的形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丰富中国旅游产品的类型和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密切城乡交流和促进城乡一体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缓解农村劳动力就业问题和增加农民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促进观光旅游农业和良好生态效益的统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能深入挖掘利用和保护当地旅游文化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观光旅游农业还是市民和中小学生的科普教育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色旅游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色旅游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色旅游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特色旅游及其他旅游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特色旅游主要产品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重点城市特色旅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河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特色旅游企业提升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旅游产业领军企业竞争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青旅控股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首都旅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锦江国际旅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山旅游发展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峨嵋山旅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旅联合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丽江玉龙旅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桂林旅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特色旅游产业前景展望及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旅游业的展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旅游业两大潜力市场亟待挖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出境旅游业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旅游发展趋势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旅游业发展的新走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特色旅游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色旅游的重要地位及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特色旅游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特色旅游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特色旅游产业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特色旅游产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特色旅游产业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国民休闲计划”提振旅游业信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四川省新政强势注入振兴旅游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金融危机下旅游业的发展契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旅游业应对金融危机的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特色旅游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特色旅游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特色旅游投资热点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特色旅游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退出风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1T01:31:00Z</dcterms:modified>
  <cp:revision>37</cp:revision>
  <dc:subject/>
  <dc:title/>
</cp:coreProperties>
</file>